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Příloha č. 5 – Vzor seznamu významných stavebních prací a čestného prohlášení k prokázání splnění technických kvalifikačních předpokladů uchazečem, jehož nabídka bude vybrána jako nejvhodnější, před podpisem smlouvy </w:t>
      </w:r>
      <w:r>
        <w:rPr>
          <w:rFonts w:eastAsia="Calibri"/>
          <w:b/>
          <w:lang w:eastAsia="en-US"/>
        </w:rPr>
        <w:t>dle § 56 odst. 3 písm. a), b) a c) ZVZ v souladu s § 62 odst. 3 věta druhá ZVZ.</w:t>
      </w:r>
      <w:bookmarkStart w:id="0" w:name="_GoBack"/>
      <w:bookmarkEnd w:id="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767"/>
        <w:gridCol w:w="2409"/>
        <w:gridCol w:w="1732"/>
      </w:tblGrid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5 letech s uvedením jejich rozsahu a doby plnění, přílohou seznamu budou osvědčení v souladu s ust. § 56 odst. 3) písm. a) ZV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(tel. kontakt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m zakázk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realizac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Dále dodavatel, za účelem prokázání splnění technického kvalifikačního předpokladu dle § 56 odst. 3 písm. b) a c) ZVZ, prohlašuje, že disponuje alespoň jednou osobou, která splňuje podmínky uvedené v čl. IV výzvy </w:t>
      </w:r>
      <w:r>
        <w:rPr>
          <w:rFonts w:eastAsia="Calibri"/>
          <w:b/>
          <w:i/>
          <w:lang w:eastAsia="en-US"/>
        </w:rPr>
        <w:t>(</w:t>
      </w:r>
      <w:r>
        <w:rPr>
          <w:rFonts w:eastAsia="Calibri"/>
          <w:b/>
          <w:i/>
          <w:highlight w:val="yellow"/>
          <w:lang w:eastAsia="en-US"/>
        </w:rPr>
        <w:t>dodavatel níže uvede identifikační údaje alespoň jedné osoby</w:t>
      </w:r>
      <w:r>
        <w:rPr>
          <w:rFonts w:eastAsia="Calibri"/>
          <w:b/>
          <w:i/>
          <w:lang w:eastAsia="en-US"/>
        </w:rPr>
        <w:t>)</w:t>
      </w:r>
      <w:r>
        <w:rPr/>
        <w:t xml:space="preserve"> Přílohou tohoto prohlášení musí být kopie dokladů prokazujících úspěšné ukončení nejméně středoškolského vzdělání níže uvedené osoby/níže uvedených osob (např. maturitní vysvědčení) v oboru pozemní stavby nebo podobném obor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>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>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highlight w:val="yellow"/>
          <w:lang w:eastAsia="en-US"/>
        </w:rPr>
        <w:t>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ab/>
        <w:t xml:space="preserve"> 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4740" cy="821055"/>
          <wp:effectExtent l="0" t="0" r="0" b="0"/>
          <wp:docPr id="1" name="Obrázek 1" descr="cid:image001.jpg@01CF78BF.4C2280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CF78BF.4C2280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4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75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5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57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5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5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5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541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1:00Z</dcterms:created>
  <dc:creator>Krejčová Šárka Ing.</dc:creator>
  <dc:description/>
  <dc:language>en-US</dc:language>
  <cp:lastModifiedBy>Krejčová Šárka Ing.</cp:lastModifiedBy>
  <dcterms:modified xsi:type="dcterms:W3CDTF">2015-10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