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limitní v</w:t>
      </w:r>
      <w:bookmarkStart w:id="0" w:name="_GoBack"/>
      <w:bookmarkEnd w:id="0"/>
      <w:r>
        <w:rPr/>
        <w:t>eřejná zakázka zadávaná v otevřeném řízení s 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apotice – Oplocení zakázaného pásm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 156 ZVZ čl. (1) odst. a) a § 2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daje jsou uvedeny ve formuláři Oznámení předběžných informací, ev. č. VZ ve Věstníku VZ 511170, přičemž nedošlo k jejich změně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daje jsou uvedeny ve formuláři Oznámení předběžných informací, ev. č. VZ ve Věstníku VZ 511170, přičemž nedošlo k jejich změně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daje jsou uvedeny ve formuláři Oznámení předběžných informací, ev. č. VZ ve Věstníku VZ 511170, přičemž nedošlo k jejich změně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daje jsou uvedeny ve formuláři Oznámení předběžných informací, ev. č. VZ ve Věstníku VZ 511170, přičemž nedošlo k jejich změně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v souvislosti s veřejnou zakázkou spatřuje zejména následující možná rizik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 případě nerealizace veřejné zakázky existuje riziko nedostatečného zajištění ochrany areálu věznice a přilehlých prosto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 156 ZVZ čl. (1) odst. b) a § 3 odst. (3)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Požadovaná finanční hodnota stavebních prací uvedených v seznamu stavebních prací činí méně než dvojnásobek předpokládané hodnot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/>
              <w:t>Zadavatel požaduje předložení pouze jedné osob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osvědčení o vzdělání a odborné kvalifikaci dodavatele nebo vedoucích zaměstnanců dodavatele nebo osob v obdobném postavení a osob odpovědných za vedení realizace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požaduje osvědčení o odborné kvalifikaci uvedených osob delší než 5 let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řehledu průměrného ročního počtu zaměstnanců dodavatele či jiných osob podílejících se na plnění zakázek podobného charakteru a počtu vedoucích zaměstnanců dodavatele nebo osob v obdobném postav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řehledu nástrojů či pomůcek, provozních a technických zařízení, které bude mít dodavatel při plnění veřejné zakázky k dispozi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požaduj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ZVZ čl. (1) odst. c) a § 5 odst. (1)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vymezuje podmínky nad rozsah technických charakteristik, popisů a podmínek uvedených v zadávací dokumentaci podle § 44 odst. 4 ZV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bude nabídky hodnotit na základě kritéria „ekonomická výhodnost nabídky“ o těchto kritériích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celková cena za dílo na základě oceněného výkazu výměr v Kč bez DPH o váze 80 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doba realizace díla ve dnech od předání staveniště o váze 20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bou tohoto základního hodnotícího kritéria se stanovenými dílčími hodnotícími kritérii zadavatel vedle nabídkové ceny zohlední také další parametry, které mohou mít vliv na realizaci díla v požadovaném termín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5d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Bulletslevel1Char" w:customStyle="1">
    <w:name w:val="Bullets level 1 Char"/>
    <w:link w:val="Bulletslevel1"/>
    <w:qFormat/>
    <w:locked/>
    <w:rsid w:val="00597856"/>
    <w:rPr>
      <w:rFonts w:ascii="Arial" w:hAnsi="Arial"/>
      <w:b/>
      <w:color w:val="000000"/>
      <w:lang w:eastAsia="en-US"/>
    </w:rPr>
  </w:style>
  <w:style w:type="character" w:styleId="Formdata" w:customStyle="1">
    <w:name w:val="form_data"/>
    <w:basedOn w:val="DefaultParagraphFont"/>
    <w:qFormat/>
    <w:rsid w:val="00e23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Zkladntext1" w:customStyle="1">
    <w:name w:val="Základní text1"/>
    <w:basedOn w:val="Normal"/>
    <w:qFormat/>
    <w:rsid w:val="00597856"/>
    <w:pPr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Bulletslevel1" w:customStyle="1">
    <w:name w:val="Bullets level 1"/>
    <w:basedOn w:val="Normal"/>
    <w:link w:val="Bulletslevel1Char"/>
    <w:qFormat/>
    <w:rsid w:val="00597856"/>
    <w:pPr>
      <w:numPr>
        <w:ilvl w:val="0"/>
        <w:numId w:val="1"/>
      </w:numPr>
      <w:jc w:val="both"/>
    </w:pPr>
    <w:rPr>
      <w:rFonts w:ascii="Arial" w:hAnsi="Arial"/>
      <w:b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c65b9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13</Words>
  <Characters>3122</Characters>
  <CharactersWithSpaces>3628</CharactersWithSpaces>
  <Paragraphs>7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8:00Z</dcterms:created>
  <dc:creator>50jdohnal</dc:creator>
  <dc:description/>
  <dc:language>en-US</dc:language>
  <cp:lastModifiedBy>Krejčová Šárka Ing.</cp:lastModifiedBy>
  <cp:lastPrinted>2012-11-08T06:48:00Z</cp:lastPrinted>
  <dcterms:modified xsi:type="dcterms:W3CDTF">2015-11-24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