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OUVA O SVOZU BIOLOGICKY ROZLOŽITELNÉHO ODPADU Z KUCHYNÍ A STRAVOVE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Č. j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eská republika, Vězeňská služba České republik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 Soudní 1672/1a, 140 67 Praha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00212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jímž jménem činí právní úkony na základě pověření generálního ředitele </w:t>
      </w:r>
      <w:r>
        <w:rPr>
          <w:rFonts w:ascii="Times New Roman" w:hAnsi="Times New Roman"/>
          <w:color w:val="000000"/>
          <w:sz w:val="24"/>
          <w:szCs w:val="24"/>
        </w:rPr>
        <w:t>č.j. 26/41/2007-50/203 ze dne 1.11.2007 ředitel Věznice Oráčov  vrchní rada plk. Mgr. Pavel Třas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Adresa pro doručování písemnost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á republika, Vězeňská služba České republi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ěznice Orá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štovní přihrádk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0 32 Orá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jen </w:t>
      </w:r>
      <w:r>
        <w:rPr>
          <w:rFonts w:ascii="Times New Roman" w:hAnsi="Times New Roman"/>
          <w:b/>
          <w:sz w:val="24"/>
          <w:szCs w:val="24"/>
        </w:rPr>
        <w:t>„objednavatel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:</w:t>
        <w:tab/>
        <w:tab/>
        <w:tab/>
        <w:t xml:space="preserve">: FEMME a.s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  <w:tab/>
        <w:tab/>
        <w:tab/>
        <w:t>: Veletržní 590, Praha 7 – Holešovice, 170 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ozovna</w:t>
        <w:tab/>
        <w:tab/>
        <w:t>: Bezděkov 116, Žatec 438 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</w:t>
        <w:tab/>
        <w:tab/>
        <w:tab/>
        <w:t>: 497 91 19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</w:t>
        <w:tab/>
        <w:tab/>
        <w:tab/>
        <w:t>: CZ 497 91 19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</w:t>
        <w:tab/>
        <w:t>: ČSOB a.s., pobočka Žatec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</w:t>
        <w:tab/>
        <w:tab/>
        <w:t>: 196 539 939/03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rejstřík</w:t>
        <w:tab/>
        <w:t>: KS Ústí nad Labem, oddíl C, vložka 1840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ail adresa</w:t>
        <w:tab/>
        <w:tab/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femme@femme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ěcech smluvních zastoupen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Dana Blažková – předseda představenstv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ěcech provozně technických a obchodních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Ing. Pavol Balažka</w:t>
        <w:tab/>
        <w:tab/>
        <w:t>tel:</w:t>
        <w:tab/>
        <w:t>777 717 29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dopravy</w:t>
        <w:tab/>
        <w:t>: Ferdinand Beskyd</w:t>
        <w:tab/>
        <w:tab/>
        <w:t>tel:</w:t>
        <w:tab/>
        <w:t>777 717 280</w:t>
        <w:tab/>
        <w:t>415 711 31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turace</w:t>
        <w:tab/>
        <w:tab/>
        <w:t>: Eva Sochorovská</w:t>
        <w:tab/>
        <w:tab/>
        <w:t>tel:</w:t>
        <w:tab/>
        <w:t>777 717 294</w:t>
        <w:tab/>
        <w:t>415 714 07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etní</w:t>
        <w:tab/>
        <w:tab/>
        <w:tab/>
        <w:t>: Drahuše Radová</w:t>
        <w:tab/>
        <w:tab/>
        <w:t>tel:</w:t>
        <w:tab/>
        <w:t>777 717 294</w:t>
        <w:tab/>
        <w:t>415 714 07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adový hospodář</w:t>
        <w:tab/>
        <w:t>: Ing. Katarína Fíbrová</w:t>
        <w:tab/>
        <w:t xml:space="preserve">tel: </w:t>
        <w:tab/>
        <w:t>777 717 2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dále jen </w:t>
      </w:r>
      <w:r>
        <w:rPr>
          <w:rFonts w:ascii="Times New Roman" w:hAnsi="Times New Roman"/>
          <w:b/>
          <w:sz w:val="24"/>
          <w:szCs w:val="24"/>
        </w:rPr>
        <w:t>„zpracovatel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plnění této smlouvy je odvoz a likvidace biologicky rozložitelného odpadu z kuchyní a stravoven – kat. č. 20 01 08. Odvoz bude uskutečňován 1 x týdně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vyžádání objednatele zajistí zpracovatel mimořádný odvoz odpadu do dvou dnů od provedení objednávky. Mimořádná objednávka bude provedena objednavatelem prostřednictvím elektronické komunikace na e-mailovou adresu zpracovatele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femme@femme.cz</w:t>
        </w:r>
      </w:hyperlink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II.</w:t>
      </w:r>
    </w:p>
    <w:p>
      <w:pPr>
        <w:pStyle w:val="Heading5"/>
        <w:rPr/>
      </w:pPr>
      <w:r>
        <w:rPr/>
        <w:t>Doba a místo plnění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ouva se uzavírá </w:t>
      </w:r>
      <w:r>
        <w:rPr>
          <w:rFonts w:ascii="Times New Roman" w:hAnsi="Times New Roman"/>
          <w:b/>
          <w:sz w:val="24"/>
          <w:szCs w:val="24"/>
        </w:rPr>
        <w:t xml:space="preserve">na dobu neurčito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ístem plnění je areál </w:t>
      </w:r>
      <w:r>
        <w:rPr>
          <w:rFonts w:ascii="Times New Roman" w:hAnsi="Times New Roman"/>
          <w:sz w:val="24"/>
          <w:szCs w:val="24"/>
        </w:rPr>
        <w:t>Věznice Oráčov</w:t>
      </w:r>
      <w:r>
        <w:rPr>
          <w:rFonts w:ascii="Times New Roman" w:hAnsi="Times New Roman"/>
          <w:color w:val="000000"/>
          <w:sz w:val="24"/>
          <w:szCs w:val="24"/>
        </w:rPr>
        <w:t>, poštovní přihrádka 3, 270 32 Oráč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rávněné osoby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vatele jsou oprávněni ve věci této smlouvy jednat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a) v rozsahu písemného pověření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rchní rada plk. Mgr. Pavel Třasák, ředitel Věznice Oráčov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Tel.: 313 593 111</w:t>
        <w:tab/>
        <w:tab/>
        <w:t>e-mail:</w:t>
        <w:tab/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PTrasak@vez.ora.justice.cz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b)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Ing. Eva Zejmon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Tel.: 313 593 126</w:t>
        <w:tab/>
        <w:tab/>
        <w:t>e-mail:</w:t>
        <w:tab/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EZejmonova@vez.ora.justice.cz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) ve věcech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Ing. Hedvika Dykast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Tel.: 313 593 196</w:t>
        <w:tab/>
        <w:tab/>
        <w:t xml:space="preserve">e-mail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Dykastova@vez.ora.justice.cz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zpracovatele jsou oprávněni ve věci této smlouvy jedna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ve věcech smluvních zastoupe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na Blažková – předseda představenst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777 717 28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ve věcech provozně technických a obchodních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Pavol Balažk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777 717 29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jmen pověřených zaměstnanců nebo rozsahu jejich oprávnění je účinná okamžikem, kdy byla druhé straně oznámena, za předpokladu, že bude potvrzena do 14 kalendářních dnů od oznámení dodatkem k této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mínky likvidace odp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em převzetí odpadu je areál Věznice Oráčov. Množství odpadu bude upřesněno objednavatelem. Převzetí odpadu bude probíhat jednou týdně, termín převzetí bude upřesněn po dohodě objednavatele a zpracovatele. Sběr, zpracování a likvidaci biologicky rozložitelného odpadu z kuchyní a stravoven, včetně dopravy, zajišťuje zpracovate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vatel se zavazuje na určeném místě shromažďovat a ukládat výše uvedené odpady do řádně označených nádob nebo kontejnerů. Zpracovatel zajistí odvoz naplněných nádob nebo kontejnerů. Zpracovatel naplněné nádoby nebo kontejnery vymění za prázdné a čisté, a to v takovém počtu, aby objednavatel měl k dispozici vždy nádoby na shromáždění 2 t odpa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každém svozu bude objednavateli vystaven příjmový doklad a potvrzení o převzetí. Na potvrzení o převzetí zaměstnanec zpracovatele vyznačí druh, množství (počet kusů, hmotnost) a případné závady. Potvrzením přejímacího dokladu přechází vlastnictví odpadu a odpovědnost za jeho svoz a likvidaci na zpraco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 xml:space="preserve">     Cena a plateb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 Cena díla za předmět plnění uvedený v článku II. je cenou nejvýše přípustnou, která zahrnuje veškeré náklady zpracovatele (odvoz a likvidace odpadu, zajištění nádob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ena za odvoz 1 kg odpadu činí 1,90 Kč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)</w:t>
        <w:tab/>
        <w:t>Faktura zpracovatele musí mít</w:t>
      </w:r>
      <w:r>
        <w:rPr>
          <w:rFonts w:ascii="Times New Roman" w:hAnsi="Times New Roman"/>
          <w:sz w:val="24"/>
          <w:szCs w:val="24"/>
        </w:rPr>
        <w:t xml:space="preserve"> charakter daňového dokladu podle platných předpisů o dani z přidané hodnoty a obsahovat skutečnosti uvedené v § 13a obchodního zákoní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</w:t>
        <w:tab/>
        <w:t xml:space="preserve">Faktura zpracovatele je splatná do 30 dní od jejího doručení objednavateli. </w:t>
      </w:r>
      <w:r>
        <w:rPr>
          <w:rFonts w:ascii="Times New Roman" w:hAnsi="Times New Roman"/>
          <w:sz w:val="24"/>
          <w:szCs w:val="24"/>
        </w:rPr>
        <w:t>Pokud faktura neobsahuje všechny náležitosti dle § 28 odst. 2 zákona č. 235/2004 Sb. o dani z přidané hodnoty, ve znění pozdějších předpisů a smlouvou stanovené náležitosti, je objednavatel oprávněn ji do data splatnosti vrátit zpět k doplnění či opravě, aniž se tak dostane do prodlení. Lhůta splatnosti počíná běžet znovu od opětovného doručení náležitě doplněného či opraveného dokladu</w:t>
      </w:r>
      <w:r>
        <w:rPr>
          <w:rFonts w:ascii="Times New Roman" w:hAnsi="Times New Roman"/>
          <w:bCs/>
          <w:sz w:val="24"/>
          <w:szCs w:val="24"/>
        </w:rPr>
        <w:t>. Obě smluvní strany se dohodly, že faktura se považuje za uhrazenou dnem, kdy byla dlužná částka odepsána z účtu objedna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 Objednavatel neposkytuje zálo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 xml:space="preserve">  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innost objednavate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jednavatel se zavazuje dodržovat a plnit obecně závazné předpisy, především povinnost původce odpadu při nakládání s odpady dle zákona č. 185/2001 Sb. o odpadech, v plat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Objednavatel připraví odpady, jejichž odstranění resp. využití u zpracovatele objednal tak, aby ve stanoveném termínu byly způsobilé k převz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   Objednavatel umožní bezpečný přístup ke sběrným místům odpadu a bezpečné naložení odpadu. Mimo den svozu odpadu odpovídá za pořádek a čistotu těchto mís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)   Objednavatel uhradí zpracovateli cenu způsobem stanoveným touto smlouvo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vinnost zpraco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pracovatel se zavazuje provést přejímku odpadu ze sběrného místa v areálu objednavatele. Po převzetí odpadů zpracovatel na sebe přebírá povinnosti a odpovědnost původce odpadů a odpovídá za další nakládání s ním, zejména jeho likvidaci případně zajištění jeho likvid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ástupce zpracovatele je oprávněn odmítnout odvoz odpadu, který svými fyzikálními vlastnostmi neodpovídá deklarovanému druhu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atel se zavazuje provést odvoz odpadu pravidelně v termínu dle dohody smluvních stran, anebo na základě mimořádné objednávky nejpozději do 2 dnů ode dne, kdy objednavatel kontaktoval zpracovatele ve věci sjednání mimořádného termínu pro odvoz odpadu. Jestliže zpracovatel bude nucen z vážných provozních důvodů změnit dohodnutý termín odvozu odpadu, je povinen o takovéto změně objednavatele informovat a stanovit nový termín max. do dvou pracovních dn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pracovatel se zavazuje plnit obecně závazné předpisy, především zákon č. 185/2001 Sb., o odpadech, v platném z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pracovatel jako nedílnou součást této Smlouvy přiloží Souhlas k provozování zařízení k využívání, odstraňování, sběru nebo výkupu odpadů dle §14 zákona č. 185/2001 Sb., o odpadech, v platném znění (příloha č. 2). V případě odebrání tohoto Souhlasu zpracovateli, je zpracovatel povinen ihned informovat objednavatele o této skut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atel je povinen po celou dobu platnosti této smlouvy v rámci poskytování služby splňovat všechny kvalifikační předpoklady bezprostředně související s předmětem plnění služby, které byly prokázány ve výběrovém řízení, na základě něhož byla se zpracovatelem, jakožto vybraným uchazečem uzavřena tato smlouva na předmět plnění veřejné zakázky. Toto ustanovení platí i pro případné subdodavatele zpracovatele. Zpracovatel je povinen předložit doklady prokazující splnění výše uvedených kvalifikačních předpokladů do 15 kalendářních dnů ode dne doručení písemné výzvy ze strany objedna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</w:t>
        <w:tab/>
        <w:t>Jestliže při nakládání odpadu dojde ke znečištění stanoviště, komunikace, nebo přilehlých prostor, zavazuje se zpracovatel takovéto znečištění odstra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ind w:left="360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 a úroky z prodlení</w:t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tel uhradí za nesplnění sjednaného harmonogramu nebo mimořádné objednávky odvozu odpadu smluvní pokutu ve výši 1.000 Kč za každý započatý den prodlení s odvozem odpadu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 případě, že zpracovatel nesplní svojí oznamovací povinnost dle čl. VIII. odst. 5) této smlouvy je povinen zaplatit objednavateli smluvní pokutu ve výši 50.000 Kč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-li jedna ze smluvních stran v prodlení s úhradou faktury, kterou jí druhá smluvní strana oprávněně vystavila, uhradí věřiteli úrok z prodlení stanovený předpisy občanského práva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porušení povinnosti mlčenlivosti specifikované v čl. XII. odst. 1 této smlouvy je zpracovatel povinen uhradit objednavateli smluvní pokutu ve výši 50.000 Kč, a to za každý jednotlivý případ porušení povinnosti mlčenlivosti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hradou smluvní pokuty či úroků z prodlení se zpracovatel nezbavuje povinnosti uhradit objednavateli škodu, kterou mu svým jednáním způsobil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4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pokuty a úroky z prodlení jsou splatné do 30 kalendářních dnů ode dne doručení jejich vyúčtování druhé smluvní straně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ind w:left="360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y, náhrady škod</w:t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vatel ručí za to, že předávaný odpad bude mít v době předání vlastnosti odpovídající podmínkám této smlouvy. V případě změny uvedených vlastností odpadu se objednavatel zavazuje zpracovatele informovat. Pokud by nedodržením těchto podmínek vznikla zpracovateli prokazatelně škoda, je objednavatel povinen ji uhradit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pracovatel je povinen při realizaci předmětu této smlouvy činit taková opatření a počínat si tak, aby nedocházelo ke vzniku škod. Pokud zpracovatel nebo jeho subdodavatelé způsobí škodu objednavateli nebo jiným subjektům, je zpracovatel povinen bez zbytečného odkladu škodu odstranit a není-li to možné, pak ji finančně uhradit. Veškeré náklady s tím spojené nese zpracovatel. 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8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škerá rizika spojená s odstraňováním odpadu zpracovatelem pro objednavatele přecházejí na zpracovatele okamžikem, kdy je odpad zpracovatelem převzat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XI.</w:t>
      </w:r>
    </w:p>
    <w:p>
      <w:pPr>
        <w:pStyle w:val="Normal"/>
        <w:ind w:left="360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tnost a zánik smlouvy</w:t>
      </w:r>
    </w:p>
    <w:p>
      <w:pPr>
        <w:pStyle w:val="Import5"/>
        <w:numPr>
          <w:ilvl w:val="0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mlouva nabývá platnosti dnem podpisu obou smluvních stran. 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uto smlouvu je možné zrušit dohodou obou smluvních stran, anebo výpovědí jedné smluvní strany a to z jakéhokoli důvodu, anebo bez udání důvodu, s výpovědní lhůtou tři měsíce. Výpovědní lhůta začne běžet prvním dnem měsíce následujícího po doručení výpovědi na adresu druhé smluvní strany uvedenou v záhlaví této smlouvy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ind w:left="360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 smlouvy je možné odstoupit zejména v těchto případech:</w:t>
      </w:r>
    </w:p>
    <w:p>
      <w:pPr>
        <w:pStyle w:val="Import5"/>
        <w:numPr>
          <w:ilvl w:val="1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20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ní-li zpracovatel přes opakované písemné upozornění schopen dodržet intervaly odvozů stanovených touto smlouvou nebo na základě vzájemné dohody;</w:t>
      </w:r>
    </w:p>
    <w:p>
      <w:pPr>
        <w:pStyle w:val="Import5"/>
        <w:numPr>
          <w:ilvl w:val="1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20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avatel je i přes písemnou výzvu v prodlení s placením faktur dle podmínek stanovených v čl. VI. této smlouvy, a to po dobu delší než 30 kalendářních dnů;</w:t>
      </w:r>
    </w:p>
    <w:p>
      <w:pPr>
        <w:pStyle w:val="Import5"/>
        <w:numPr>
          <w:ilvl w:val="1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20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tel přestane splňovat požadavky obecně závazných právních předpisů a technických norem, hygienických a ekologických norem;</w:t>
      </w:r>
    </w:p>
    <w:p>
      <w:pPr>
        <w:pStyle w:val="Import5"/>
        <w:numPr>
          <w:ilvl w:val="1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20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stliže na zpracovatele byl prohlášen konkurz podle zákona č. 182/2006 Sb., o úpadku a způsobech jeho řešení (insolvenční zákon), nebo pokud zpracovatel vstoupil do likvidace;</w:t>
      </w:r>
    </w:p>
    <w:p>
      <w:pPr>
        <w:pStyle w:val="Import5"/>
        <w:numPr>
          <w:ilvl w:val="1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20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tel poruší povinnost dle čl. VIII. odst. 5 nebo odst. 6;</w:t>
      </w:r>
    </w:p>
    <w:p>
      <w:pPr>
        <w:pStyle w:val="Import5"/>
        <w:numPr>
          <w:ilvl w:val="1"/>
          <w:numId w:val="9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200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tel opakovaně poruší svoji povinnost dle čl. VIII. odst. 7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spacing w:before="120" w:after="20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XII.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vláštní ustanovení</w:t>
      </w:r>
    </w:p>
    <w:p>
      <w:pPr>
        <w:pStyle w:val="Import5"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tel se zavazuje během plnění smlouvy i po ukončení smlouvy zachovávat mlčenlivost o všech skutečnostech, o kterých se dozví od objednavatele v souvislosti s plněním smlouvy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skytnou-li se události, které jedné nebo oběma smluvním stranám částečně nebo úplně znemožní plnění jejich povinností podle této smlouvy, jsou strany povinny se o tomto bez zbytečného odkladu informovat a společně podniknout kroky k jejich překonání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acovatel je podle § 2 písm. e) zákona č. 320/2001 Sb., o finanční kontrole ve veřejné správě a o změně některých zákonů, v platném znění, osobou povinnou spolupůsobit při výkonu finanční kontroly prováděné v souvislosti s úhradou zboží nebo služeb z veřejných výdajů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se dohodly, že závažné dokumenty (tj. všechny dokumenty, kromě těch, kde bylo umožněno elektronické posílání apod.) budou druhé straně odesílány písemně prostřednictvím poskytovatele poštovních služeb a je účinné dnem jeho doručení na adresu druhé smluvní strany uvedené v záhlaví této smlouvy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XIII.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polečná a závěrečná ustanovení</w:t>
      </w:r>
    </w:p>
    <w:p>
      <w:pPr>
        <w:pStyle w:val="Import5"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ní vztahy založené touto smlouvou a v ní výslovně neupravené se řídí obecně závaznými právními předpisy, zejména zákonem č. 513/1991Sb. (obchodním zákoníkem)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ry, vyplývající z této smlouvy, budou řešeny především dohodou smluvních stran. Nebude-li možné dosáhnout dohody, bude spor řešen před místně a věcně příslušným soudem České republiky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5"/>
        <w:numPr>
          <w:ilvl w:val="0"/>
          <w:numId w:val="6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smlouva může být měněna a doplňována pouze písemnými dodatky, které podepsaly osoby oprávněné k jednání za smluvní strany. Návrh na úpravu může předložit kterákoli ze smluvních stran. Každá ze smluvních stran může kdykoli navrhnout změnu této smlouvy a pokud s takovou změnou druhá strana souhlasí nebo pokud došlo k jiné dohodě, stvrdí obě smluvní strany změnu dodatkem ke smlouvě. K podpisu takového dodatku jsou oprávněny osoby, které podepsaly tuto smlouvu nebo jejich právní nástupc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atel není oprávněn postoupit pohledávku plynoucí z této smlouvy třetí osobě bez předchozího písemného souhlasu objedn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to smlouva je vyhotovena ve čtyřech výtiscích, každý s platností originálu, z nichž každá ze smluvních stran obdrží po dvou výtis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ě smluvní strany prohlašují společně, že tato smlouva je projevem jejich pravé a svobodné vůle a že si její obsah přečetly a bezvýhradně s ním souhlasí, což stvrzují svými vlastnoručními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této smlouvy jsou následující př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1 – Nabídkový ceník </w:t>
      </w:r>
    </w:p>
    <w:p>
      <w:pPr>
        <w:pStyle w:val="Normal"/>
        <w:spacing w:before="0" w:after="120"/>
        <w:ind w:left="1320" w:hanging="13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2 – Souhlas k provozování zařízení k využívání, odstraňování, sběru nebo výkupu odpadů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Oráčově </w:t>
        <w:tab/>
        <w:tab/>
        <w:t>dne</w:t>
        <w:tab/>
        <w:tab/>
        <w:tab/>
        <w:tab/>
        <w:tab/>
        <w:t xml:space="preserve">        V Žatci              d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                                                        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Vrchní rada                                                                                Dana Blažková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plk. Mgr. Pavel Třasák                                                               předseda představenstv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věz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bCs w:val="false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2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97604"/>
    <w:pPr>
      <w:keepNext w:val="true"/>
      <w:numPr>
        <w:ilvl w:val="0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97604"/>
    <w:pPr>
      <w:keepNext w:val="true"/>
      <w:spacing w:lineRule="auto" w:line="240" w:before="0" w:after="0"/>
      <w:ind w:left="360" w:hanging="0"/>
      <w:jc w:val="center"/>
      <w:outlineLvl w:val="4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097604"/>
    <w:rPr>
      <w:rFonts w:ascii="Times New Roman" w:hAnsi="Times New Roman" w:cs="Times New Roman"/>
      <w:sz w:val="24"/>
      <w:szCs w:val="24"/>
      <w:lang w:eastAsia="cs-CZ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097604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9760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097604"/>
    <w:rPr>
      <w:rFonts w:ascii="Times New Roman" w:hAnsi="Times New Roman" w:cs="Times New Roman"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976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005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b65b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 w:customStyle="1">
    <w:name w:val="Import 5"/>
    <w:uiPriority w:val="99"/>
    <w:qFormat/>
    <w:rsid w:val="000971cb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overflowPunct w:val="true"/>
      <w:bidi w:val="0"/>
      <w:spacing w:before="0" w:after="0"/>
      <w:jc w:val="both"/>
      <w:textAlignment w:val="baseline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ListParagraph">
    <w:name w:val="List Paragraph"/>
    <w:basedOn w:val="Normal"/>
    <w:uiPriority w:val="99"/>
    <w:qFormat/>
    <w:rsid w:val="000976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097604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976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port38" w:customStyle="1">
    <w:name w:val="Import 38"/>
    <w:uiPriority w:val="99"/>
    <w:qFormat/>
    <w:rsid w:val="00eb733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me@femme.cz" TargetMode="External"/><Relationship Id="rId3" Type="http://schemas.openxmlformats.org/officeDocument/2006/relationships/hyperlink" Target="mailto:femme@femme.cz" TargetMode="External"/><Relationship Id="rId4" Type="http://schemas.openxmlformats.org/officeDocument/2006/relationships/hyperlink" Target="mailto:SMichailidis@vez.spr.justice.cz" TargetMode="External"/><Relationship Id="rId5" Type="http://schemas.openxmlformats.org/officeDocument/2006/relationships/hyperlink" Target="mailto:EZejmonova@vez.ora.justice.cz" TargetMode="External"/><Relationship Id="rId6" Type="http://schemas.openxmlformats.org/officeDocument/2006/relationships/hyperlink" Target="mailto:HDykastova@vez.ora.justi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44</TotalTime>
  <Application>LibreOffice/7.4.7.2$Linux_X86_64 LibreOffice_project/40$Build-2</Application>
  <AppVersion>15.0000</AppVersion>
  <Pages>7</Pages>
  <Words>2093</Words>
  <Characters>12352</Characters>
  <CharactersWithSpaces>0</CharactersWithSpaces>
  <Paragraphs>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6:00Z</dcterms:created>
  <dc:creator>Fridrichová Iva, Ing.</dc:creator>
  <dc:description/>
  <dc:language>en-US</dc:language>
  <cp:lastModifiedBy>26hdykastova</cp:lastModifiedBy>
  <cp:lastPrinted>2012-09-10T10:48:00Z</cp:lastPrinted>
  <dcterms:modified xsi:type="dcterms:W3CDTF">2012-10-22T09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