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53100" cy="8143875"/>
            <wp:effectExtent l="0" t="0" r="0" b="0"/>
            <wp:docPr id="8" name="Obrázek 9" descr="\\vez-slu.justice.cz\dfs\User_home\18KVyhlasova\Documents\My Pictures\Galerie médií\Isla SoD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\\vez-slu.justice.cz\dfs\User_home\18KVyhlasova\Documents\My Pictures\Galerie médií\Isla SoD 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b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b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8133FE</Template>
  <TotalTime>4</TotalTime>
  <Application>LibreOffice/7.4.7.2$Linux_X86_64 LibreOffice_project/40$Build-2</Application>
  <AppVersion>15.0000</AppVersion>
  <Pages>8</Pages>
  <Words>4</Words>
  <Characters>24</Characters>
  <CharactersWithSpaces>2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5:00Z</dcterms:created>
  <dc:creator>Vyhlasová Karolína Bc.</dc:creator>
  <dc:description/>
  <dc:language>en-US</dc:language>
  <cp:lastModifiedBy>Vyhlasová Karolína Bc.</cp:lastModifiedBy>
  <dcterms:modified xsi:type="dcterms:W3CDTF">2014-11-1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