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říloha č. 2 - Vzor čestného prohlášení o splnění kvalifikačních předpokladů a o ekonomické a finanční způsobilosti splnit veřejnou zakázku dle a § 53 odst. 1 písm. a) – h) a j), k) a l); § 54 písm. a), b); § 56 odst. 1 písm. a); § 50 odst. 1 písm. c) zákona č. 137/2006 Sb., o veřejných zakázkách, ve znění pozdějších předpisů (dále jen „ZVZ“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estné prohlášení dodavatele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Dodavatel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obchodní firma/název …………………………………………...……….……………………..,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IČO (bylo-li přiděleno): ………………………………………………………………………..,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zapsaný v 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                    </w:t>
      </w:r>
      <w:r>
        <w:rPr>
          <w:rFonts w:eastAsia="Calibri"/>
          <w:i/>
          <w:lang w:eastAsia="en-US"/>
        </w:rPr>
        <w:t>(dodavatel vyplní v případě, že je zapsán v obchodním rejstříku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(dále jen „dodavatel“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ímto prohlašuje, že 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  <w:tab/>
        <w:t>dle § 53 odst. 1 písm. a) ZVZ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  <w:tab/>
        <w:t>dle § 53 odst. 1 písm. b) ZVZ nebyl pravomocně odsouzen pro trestný čin, jehož skutková podstata souvisí s předmětem podnikání dodavatele podle zvláštních právních předpisů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</w:t>
        <w:tab/>
        <w:t>dle § 53 odst. 1 písm. c) ZVZ v posledních 3 letech nenaplnil skutkovou podstatu jednání nekalé soutěže formou podplácení podle zvláštního právního předpisu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dle § 53 odst. 1 písm. d) ZVZ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 dle § 53 odst. 1 písm. e) ZVZ není v likvidaci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dle § 53 odst. 1 písm. f) ZVZ nemá v evidenci daní zachyceny daňové nedoplatky (ani ve vztahu ke spotřební dani), a to jak v České republice, tak v zemi sídla, místa podnikání či bydliště dodavatele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dle § 53 odst. 1 písm. g) ZVZ nemá nedoplatek na pojistném a na penále na veřejné zdravotní pojištění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  <w:tab/>
        <w:t>dle § 53 odst. 1 písm. h) ZVZ nemá nedoplatek na pojistném a na penále na sociální zabezpečení a příspěvku na státní politiku zaměstnanosti, a to jak v České republice, tak v 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le § 53 odst. 1 písm. i) ZVZ nebyl v posledních 3 letech pravomocně disciplinárně potrestán či mu nebylo pravomocně uloženo kárné opatření podle zvláštních právních předpisů; je-li podle § 54 písm. d) ZVZ  požadováno prokázání odborné způsobilosti podle zvláštních právních předpisů; pokud dodavatel vykonává tuto činnost prostřednictvím odpovědného zástupce nebo jiné osoby odpovídající za činnost dodavatele, vztahuje se tento předpoklad na tyto osoby 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 </w:t>
        <w:tab/>
        <w:t>dle § 53 odst. 1 písm. j) ZVZ není veden v rejstříku osob se 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le § 53 odst. 1 písm. k) ZVZ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le § 53 odst. 1 písm. l) ZVZ </w:t>
      </w:r>
      <w:r>
        <w:rPr/>
        <w:t>vůči němuž nebyla v posledních 3 letech zavedena dočasná správa nebo v posledních 3 letech uplatněno opatření k řešení krize podle zákona upravujícího ozdravné postupy a řešení krize na finančním trhu</w:t>
      </w:r>
      <w:r>
        <w:rPr>
          <w:rFonts w:eastAsia="Calibri"/>
          <w:lang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/>
      </w:pPr>
      <w:r>
        <w:rPr/>
        <w:t xml:space="preserve">dle § 54 písm. a) ZVZ </w:t>
      </w:r>
      <w:r>
        <w:rPr>
          <w:b/>
        </w:rPr>
        <w:t>je/není</w:t>
      </w:r>
      <w:r>
        <w:rPr/>
        <w:t xml:space="preserve"> (</w:t>
      </w:r>
      <w:r>
        <w:rPr>
          <w:i/>
          <w:highlight w:val="yellow"/>
        </w:rPr>
        <w:t>uchazeč upraví podle toho, zda je či není zapsán v obchodním rejstříku či jiné evidenci</w:t>
      </w:r>
      <w:r>
        <w:rPr/>
        <w:t>) zapsán v obchodním rejstříku či v jiné obdobné evidenci,</w:t>
      </w:r>
    </w:p>
    <w:p>
      <w:pPr>
        <w:pStyle w:val="ListParagraph"/>
        <w:spacing w:before="0" w:after="0"/>
        <w:ind w:left="714" w:hanging="0"/>
        <w:contextualSpacing w:val="false"/>
        <w:rPr/>
      </w:pPr>
      <w:r>
        <w:rPr/>
      </w:r>
    </w:p>
    <w:p>
      <w:pPr>
        <w:pStyle w:val="Styl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 w:val="false"/>
          <w:b w:val="false"/>
          <w:bCs w:val="false"/>
        </w:rPr>
      </w:pPr>
      <w:r>
        <w:rPr>
          <w:b w:val="false"/>
        </w:rPr>
        <w:t>dle § 54 písm. b) ZVZ má živnostenské oprávnění v rozsahu odpovídajícím předmětu veřejné zakázky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le § 50 odst. 1 písm. c) ZVZ je ekonomicky a finančně způsobilý splnit veřejnou zakázku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</w:rPr>
        <w:t>„</w:t>
      </w:r>
      <w:bookmarkStart w:id="0" w:name="_GoBack"/>
      <w:r>
        <w:rPr>
          <w:b/>
          <w:bCs/>
        </w:rPr>
        <w:t>GŘ OI – nákup rychloskenerů pro spisovou službu“</w:t>
      </w:r>
      <w:bookmarkEnd w:id="0"/>
    </w:p>
    <w:p>
      <w:pPr>
        <w:pStyle w:val="ListParagrap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 ………… dne …………                   </w:t>
        <w:tab/>
        <w:t xml:space="preserve">        ..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 xml:space="preserve">                     Jméno, příjmení a funkce osoby oprávněné 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>jednat jménem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0c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30c3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46c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30c37"/>
    <w:pPr>
      <w:spacing w:before="0" w:after="0"/>
      <w:ind w:left="720" w:hanging="0"/>
      <w:contextualSpacing/>
    </w:pPr>
    <w:rPr/>
  </w:style>
  <w:style w:type="paragraph" w:styleId="Styl2" w:customStyle="1">
    <w:name w:val="Styl2"/>
    <w:basedOn w:val="Normal"/>
    <w:qFormat/>
    <w:rsid w:val="00230c37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230c37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46c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F6D0C9-167A-48E4-93BA-B90D57C24E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835</Words>
  <Characters>4929</Characters>
  <CharactersWithSpaces>5753</CharactersWithSpaces>
  <Paragraphs>1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7:00Z</dcterms:created>
  <dc:creator>Krejčová Šárka Ing.</dc:creator>
  <dc:description/>
  <dc:language>en-US</dc:language>
  <cp:lastModifiedBy>Krejčová Šárka Ing.</cp:lastModifiedBy>
  <cp:lastPrinted>2016-01-25T11:48:00Z</cp:lastPrinted>
  <dcterms:modified xsi:type="dcterms:W3CDTF">2016-01-25T11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