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k rámcové smlouvě na dodávku pouzder na služební průkaz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pis a technická specifikace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pouzder na služební průkaz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bCs/>
        </w:rPr>
      </w:pPr>
      <w:r>
        <w:rPr>
          <w:bCs/>
        </w:rPr>
        <w:t xml:space="preserve">Pouzdro je zhotoveno v základním materiálu z hovězinové usně probarvené do tmavě modrého odstínu, uvnitř je zapraveno rypsovou podšívkou v černé barvě. Pouzdro má základní rozměr 8,5 x 12 cm. Pouzdro je rozvírací a skládá se ze tří částí. Dvě části jsou opatřeny průhlednou přihrádkou z čirého pevného plastu po obvodu olemovanou usní ze základního materiálu. Třetí část je ze základního materiálu a je určena pro umístění znaku. Celé pouzdro je po obvodu proštepováno nití v barvě základního materiálu. Na čelní straně je pouzdro vystředěně označeno velkým znakem České republiky v provedení výlisku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Orientační foto náhled pouzdra</w:t>
      </w:r>
    </w:p>
    <w:p>
      <w:pPr>
        <w:pStyle w:val="TextBody"/>
        <w:rPr>
          <w:bCs/>
        </w:rPr>
      </w:pPr>
      <w:r>
        <w:rPr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40970</wp:posOffset>
            </wp:positionV>
            <wp:extent cx="3238500" cy="2101215"/>
            <wp:effectExtent l="0" t="0" r="0" b="0"/>
            <wp:wrapNone/>
            <wp:docPr id="1" name="Obrázek 8" descr="pouzdro 0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pouzdro 0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30" t="14323" r="2539" b="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Cs/>
        </w:rPr>
      </w:pPr>
      <w:r>
        <w:rPr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962275" cy="2209800"/>
            <wp:effectExtent l="0" t="0" r="0" b="0"/>
            <wp:wrapNone/>
            <wp:docPr id="2" name="Obrázek 3" descr="pouzdro%20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pouzdro%2001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6" t="6504" r="3106" b="2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o potřebu zpracování nabídky je u zadavatele k dispozici pouzdro na služební průkaz k náhledu.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>Konkrétní požadavky na dodávku</w:t>
      </w:r>
      <w:bookmarkStart w:id="0" w:name="_GoBack"/>
      <w:bookmarkEnd w:id="0"/>
      <w:r>
        <w:rPr>
          <w:bCs/>
        </w:rPr>
        <w:t xml:space="preserve"> příslušného zboží v průběhu deklarovaného období budou upřesněny průběžně jednotlivými dílčími objednávkami. Zadavatel předpokládá odebrání zboží ve finanční hodnotě nejvýše do 1 000 000,- Kč bez DPH, přičemž si </w:t>
      </w:r>
      <w:r>
        <w:rPr>
          <w:b/>
          <w:bCs/>
        </w:rPr>
        <w:t>vyhrazuje právo neodebrat zboží v této maximální hodnotě.</w:t>
      </w:r>
      <w:r>
        <w:rPr>
          <w:bCs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5f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05f1"/>
    <w:rPr>
      <w:rFonts w:ascii="Tahoma" w:hAnsi="Tahoma" w:eastAsia="Times New Roman" w:cs="Tahoma"/>
      <w:kern w:val="2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b05f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c518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c5187"/>
    <w:pPr>
      <w:suppressAutoHyphens w:val="false"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05f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cb05f1"/>
    <w:pPr>
      <w:suppressAutoHyphens w:val="false"/>
      <w:spacing w:before="0" w:after="0"/>
      <w:ind w:left="720" w:hanging="0"/>
      <w:contextualSpacing/>
    </w:pPr>
    <w:rPr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1:00Z</dcterms:created>
  <dc:creator>Košaříková Pavla Ing.</dc:creator>
  <dc:description/>
  <dc:language>en-US</dc:language>
  <cp:lastModifiedBy>Krejčová Šárka Ing.</cp:lastModifiedBy>
  <cp:lastPrinted>2015-12-16T14:43:00Z</cp:lastPrinted>
  <dcterms:modified xsi:type="dcterms:W3CDTF">2016-01-14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