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center"/>
        <w:rPr>
          <w:b/>
          <w:b/>
        </w:rPr>
      </w:pPr>
      <w:r>
        <w:rPr>
          <w:b/>
        </w:rPr>
        <w:t>BĚLUŠICE - oprava sociálních zařízení pro příslušníky a zaměstnance objektu č.35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Dotazy k zadávací dokumentaci a výkazu výměr: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dotaz číslo 1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V projektové dokumentaci, technické zprávě a výkazu výměr je uvedeno, že stávající zárubně budou demontovány, očištěny, natřeny a následně znovu použity. Je to vzhledem ke staří zárubní, opotřebovanosti a pracnosti oprav správné řešení?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Byly doplněny nové zárubně, položka č. 8+9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dotaz číslo 2 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Technická zpráva uvádí: "do střechy budou provedeny čtyři nové prostupy pro vedení hlavního větracího kanalizačního potrubí, potrubí nad střechou bude opatřeno větracími hlavicemi"......střešní konstrukce - vytvoření 4 prostupů, následná oprava.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Ve výkazu jsem tyto položky nenašel. Má se oceňovat?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Není potřeba, kanalizace se vkládá do stávající kanalizace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dotaz číslo 3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 xml:space="preserve">Ůpravy  povrchů - technická zpráva uvádí, že v hygienickém zázemí budou provedeny pod obklady a dlažby stěrkové hydroizolace. 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Stěrkové hydroizolace ve výkazu nejsou. Mají se oceňovat?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Byly doplněny izolace -  položka č.25+26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dotaz číslo 4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Ve výkazu jsou kapitoly "izolace proti vodě" - asfaltové pásy I.N.P. a "tepelné izolace podlah" z desek EPS100. Kapitoly se týkají odizolování podlah v I.N.P. Jestli se mají provádět, jak je uvedeno ve výkazu výměr a projektové dokumentaci(řez A-A skladba SK1), musí se odbourat část betonových podlah v I.N.P. Ve výkazu výměr bourání podlah není, je zde pouze odstranění keramických dlažeb, ne podkladů.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Jak máme při oceňování zmíněných kapitol postupovat?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Bylo doplněno bourání podlah -  položka č. 11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dotaz číslo 5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Ve výkazu výměr nejsou žádné položky na úpravu a doplnění vnitřní kanalizace. Při prohlídce místa plnění ´, bylo zmíněno, že dojde k přemístění některých větví stávajícího kanalizačního vedení. Nové odtokové, sprchové žlaby, musí být nově napojeny na kanalizační potrubí. Dle tech.zprávy se má měnit dešťová kanalizace, atd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 xml:space="preserve">Jak se má postupovat při oceňování kanalizace? 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Byla doplněna kanalizace kompletem - položka č. 31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dotaz číslo 6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Mají se instalovat 3ks elektrických ohřívačů vody se zásobníkem. Tyto ohřívače se musí napojit na síť. Odkud se budou ohřívače napojovat? Měly by mýt vlastní jištění. Elektroinstalace není součástí výkazů.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 xml:space="preserve">Jak se má postupovat? 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  <w:t>Dle investora, bude přívod řešen investorem. Proto jsou v PD podklady a požadavky pro profesi elektro.</w:t>
      </w:r>
    </w:p>
    <w:p>
      <w:pPr>
        <w:pStyle w:val="Normal"/>
        <w:spacing w:lineRule="auto" w:line="256" w:before="0" w:after="0"/>
        <w:ind w:left="745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 xml:space="preserve">Děkuji za odpovědi. </w:t>
      </w:r>
    </w:p>
    <w:p>
      <w:pPr>
        <w:pStyle w:val="Normal"/>
        <w:spacing w:lineRule="auto" w:line="256" w:before="0" w:after="0"/>
        <w:ind w:left="745" w:right="0" w:hanging="0"/>
        <w:jc w:val="left"/>
        <w:rPr/>
      </w:pPr>
      <w:r>
        <w:rPr/>
        <w:t>Za firmu STAKADO s.r.o.</w:t>
        <w:tab/>
        <w:tab/>
        <w:tab/>
        <w:t>Miroslav Dostál - jednatel</w:t>
      </w:r>
    </w:p>
    <w:p>
      <w:pPr>
        <w:pStyle w:val="Normal"/>
        <w:spacing w:lineRule="auto" w:line="256" w:before="0" w:after="0"/>
        <w:ind w:left="745" w:right="0" w:hanging="0"/>
        <w:jc w:val="right"/>
        <w:rPr/>
      </w:pPr>
      <w:r>
        <w:rPr/>
        <w:drawing>
          <wp:inline distT="0" distB="0" distL="0" distR="0">
            <wp:extent cx="312737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16" w:right="1450" w:gutter="0" w:header="708" w:top="1440" w:footer="2041" w:bottom="20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635635</wp:posOffset>
          </wp:positionV>
          <wp:extent cx="5004435" cy="298450"/>
          <wp:effectExtent l="0" t="0" r="0" b="0"/>
          <wp:wrapTight wrapText="bothSides">
            <wp:wrapPolygon edited="0">
              <wp:start x="7515" y="0"/>
              <wp:lineTo x="815" y="660"/>
              <wp:lineTo x="815" y="9691"/>
              <wp:lineTo x="-39" y="11013"/>
              <wp:lineTo x="-39" y="20705"/>
              <wp:lineTo x="4935" y="20705"/>
              <wp:lineTo x="15097" y="20705"/>
              <wp:lineTo x="21585" y="20705"/>
              <wp:lineTo x="21585" y="11013"/>
              <wp:lineTo x="19980" y="9691"/>
              <wp:lineTo x="19980" y="0"/>
              <wp:lineTo x="14596" y="0"/>
              <wp:lineTo x="7515" y="0"/>
            </wp:wrapPolygon>
          </wp:wrapTight>
          <wp:docPr id="3" name="Picture 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0443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posOffset>9074150</wp:posOffset>
              </wp:positionV>
              <wp:extent cx="911225" cy="1360170"/>
              <wp:effectExtent l="635" t="0" r="0" b="635"/>
              <wp:wrapTopAndBottom/>
              <wp:docPr id="4" name="Group 5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160" cy="1360080"/>
                        <a:chOff x="0" y="0"/>
                        <a:chExt cx="911160" cy="136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1160" cy="1360080"/>
                        </a:xfrm>
                        <a:custGeom>
                          <a:avLst/>
                          <a:gdLst>
                            <a:gd name="textAreaLeft" fmla="*/ 0 w 516600"/>
                            <a:gd name="textAreaRight" fmla="*/ 516960 w 516600"/>
                            <a:gd name="textAreaTop" fmla="*/ 0 h 771120"/>
                            <a:gd name="textAreaBottom" fmla="*/ 771480 h 771120"/>
                          </a:gdLst>
                          <a:ahLst/>
                          <a:rect l="textAreaLeft" t="textAreaTop" r="textAreaRight" b="textAreaBottom"/>
                          <a:pathLst>
                            <a:path w="911089" h="1359934">
                              <a:moveTo>
                                <a:pt x="911072" y="0"/>
                              </a:moveTo>
                              <a:lnTo>
                                <a:pt x="911089" y="865417"/>
                              </a:lnTo>
                              <a:lnTo>
                                <a:pt x="911089" y="1359934"/>
                              </a:lnTo>
                              <a:lnTo>
                                <a:pt x="0" y="686765"/>
                              </a:lnTo>
                              <a:lnTo>
                                <a:pt x="9110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39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6" style="position:absolute;margin-left:0pt;margin-top:714.5pt;width:71.75pt;height:107.1pt" coordorigin="0,14290" coordsize="1435,2142">
              <v:shape id="shape_0" ID="Shape 115" coordsize="911089,1359934" path="m911072,0l911089,865417l911089,1359934l0,686765l911072,0xe" fillcolor="#da3930" stroked="f" o:allowincell="f" style="position:absolute;left:0;top:14290;width:1434;height:2141;mso-wrap-style:none;v-text-anchor:middle;mso-position-horizontal-relative:page;mso-position-vertical-relative:page">
                <v:fill o:detectmouseclick="t" type="solid" color2="#25c6cf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</wp:posOffset>
              </wp:positionH>
              <wp:positionV relativeFrom="paragraph">
                <wp:posOffset>-449580</wp:posOffset>
              </wp:positionV>
              <wp:extent cx="3345815" cy="1359535"/>
              <wp:effectExtent l="0" t="635" r="635" b="0"/>
              <wp:wrapSquare wrapText="bothSides"/>
              <wp:docPr id="2" name="Group 5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5840" cy="1359360"/>
                        <a:chOff x="0" y="0"/>
                        <a:chExt cx="3345840" cy="1359360"/>
                      </a:xfrm>
                    </wpg:grpSpPr>
                    <wps:wsp>
                      <wps:cNvSpPr/>
                      <wps:spPr>
                        <a:xfrm>
                          <a:off x="961560" y="502920"/>
                          <a:ext cx="337680" cy="33768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191880 w 19152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338277" h="338290">
                              <a:moveTo>
                                <a:pt x="0" y="0"/>
                              </a:moveTo>
                              <a:lnTo>
                                <a:pt x="338277" y="0"/>
                              </a:lnTo>
                              <a:lnTo>
                                <a:pt x="338277" y="67666"/>
                              </a:lnTo>
                              <a:lnTo>
                                <a:pt x="67666" y="67666"/>
                              </a:lnTo>
                              <a:lnTo>
                                <a:pt x="67666" y="135306"/>
                              </a:lnTo>
                              <a:lnTo>
                                <a:pt x="338277" y="135306"/>
                              </a:lnTo>
                              <a:lnTo>
                                <a:pt x="338277" y="338290"/>
                              </a:lnTo>
                              <a:lnTo>
                                <a:pt x="0" y="338290"/>
                              </a:lnTo>
                              <a:lnTo>
                                <a:pt x="0" y="270599"/>
                              </a:lnTo>
                              <a:lnTo>
                                <a:pt x="270624" y="270599"/>
                              </a:lnTo>
                              <a:lnTo>
                                <a:pt x="270624" y="202946"/>
                              </a:lnTo>
                              <a:lnTo>
                                <a:pt x="0" y="2029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498600"/>
                          <a:ext cx="337680" cy="33768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191880 w 19152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338277" h="338277">
                              <a:moveTo>
                                <a:pt x="0" y="0"/>
                              </a:moveTo>
                              <a:lnTo>
                                <a:pt x="338277" y="0"/>
                              </a:lnTo>
                              <a:lnTo>
                                <a:pt x="338277" y="67666"/>
                              </a:lnTo>
                              <a:lnTo>
                                <a:pt x="202971" y="67666"/>
                              </a:lnTo>
                              <a:lnTo>
                                <a:pt x="202971" y="338277"/>
                              </a:lnTo>
                              <a:lnTo>
                                <a:pt x="135318" y="338277"/>
                              </a:lnTo>
                              <a:lnTo>
                                <a:pt x="135318" y="67666"/>
                              </a:lnTo>
                              <a:lnTo>
                                <a:pt x="0" y="676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800" y="498600"/>
                          <a:ext cx="167760" cy="33768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95400 w 9504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68091" h="338265">
                              <a:moveTo>
                                <a:pt x="135344" y="0"/>
                              </a:moveTo>
                              <a:lnTo>
                                <a:pt x="168091" y="0"/>
                              </a:lnTo>
                              <a:lnTo>
                                <a:pt x="168091" y="70403"/>
                              </a:lnTo>
                              <a:lnTo>
                                <a:pt x="167043" y="67666"/>
                              </a:lnTo>
                              <a:lnTo>
                                <a:pt x="117348" y="202959"/>
                              </a:lnTo>
                              <a:lnTo>
                                <a:pt x="168091" y="202959"/>
                              </a:lnTo>
                              <a:lnTo>
                                <a:pt x="168091" y="270599"/>
                              </a:lnTo>
                              <a:lnTo>
                                <a:pt x="93027" y="270599"/>
                              </a:lnTo>
                              <a:lnTo>
                                <a:pt x="67653" y="338265"/>
                              </a:lnTo>
                              <a:lnTo>
                                <a:pt x="0" y="338265"/>
                              </a:lnTo>
                              <a:lnTo>
                                <a:pt x="1353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920" y="498600"/>
                          <a:ext cx="170280" cy="33768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96840 w 9648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70174" h="338265">
                              <a:moveTo>
                                <a:pt x="0" y="0"/>
                              </a:moveTo>
                              <a:lnTo>
                                <a:pt x="34893" y="0"/>
                              </a:lnTo>
                              <a:lnTo>
                                <a:pt x="170174" y="338265"/>
                              </a:lnTo>
                              <a:lnTo>
                                <a:pt x="102533" y="338265"/>
                              </a:lnTo>
                              <a:lnTo>
                                <a:pt x="77159" y="270599"/>
                              </a:lnTo>
                              <a:lnTo>
                                <a:pt x="0" y="270599"/>
                              </a:lnTo>
                              <a:lnTo>
                                <a:pt x="0" y="202959"/>
                              </a:lnTo>
                              <a:lnTo>
                                <a:pt x="50743" y="202959"/>
                              </a:lnTo>
                              <a:lnTo>
                                <a:pt x="0" y="70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0320" y="498600"/>
                          <a:ext cx="337680" cy="33768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191880 w 19152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338303" h="338277">
                              <a:moveTo>
                                <a:pt x="0" y="0"/>
                              </a:moveTo>
                              <a:lnTo>
                                <a:pt x="67653" y="0"/>
                              </a:lnTo>
                              <a:lnTo>
                                <a:pt x="67653" y="135331"/>
                              </a:lnTo>
                              <a:lnTo>
                                <a:pt x="239979" y="0"/>
                              </a:lnTo>
                              <a:lnTo>
                                <a:pt x="338303" y="0"/>
                              </a:lnTo>
                              <a:lnTo>
                                <a:pt x="135293" y="173368"/>
                              </a:lnTo>
                              <a:lnTo>
                                <a:pt x="338303" y="338277"/>
                              </a:lnTo>
                              <a:lnTo>
                                <a:pt x="238912" y="338277"/>
                              </a:lnTo>
                              <a:lnTo>
                                <a:pt x="67653" y="202971"/>
                              </a:lnTo>
                              <a:lnTo>
                                <a:pt x="67653" y="338277"/>
                              </a:lnTo>
                              <a:lnTo>
                                <a:pt x="0" y="3382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498600"/>
                          <a:ext cx="167760" cy="33768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95400 w 9504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68085" h="338265">
                              <a:moveTo>
                                <a:pt x="135318" y="0"/>
                              </a:moveTo>
                              <a:lnTo>
                                <a:pt x="168085" y="0"/>
                              </a:lnTo>
                              <a:lnTo>
                                <a:pt x="168085" y="70386"/>
                              </a:lnTo>
                              <a:lnTo>
                                <a:pt x="167043" y="67666"/>
                              </a:lnTo>
                              <a:lnTo>
                                <a:pt x="117335" y="202959"/>
                              </a:lnTo>
                              <a:lnTo>
                                <a:pt x="168085" y="202959"/>
                              </a:lnTo>
                              <a:lnTo>
                                <a:pt x="168085" y="270599"/>
                              </a:lnTo>
                              <a:lnTo>
                                <a:pt x="93053" y="270599"/>
                              </a:lnTo>
                              <a:lnTo>
                                <a:pt x="67678" y="338265"/>
                              </a:lnTo>
                              <a:lnTo>
                                <a:pt x="0" y="338265"/>
                              </a:lnTo>
                              <a:lnTo>
                                <a:pt x="1353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0520" y="498600"/>
                          <a:ext cx="170280" cy="33768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96840 w 9648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70180" h="338265">
                              <a:moveTo>
                                <a:pt x="0" y="0"/>
                              </a:moveTo>
                              <a:lnTo>
                                <a:pt x="34887" y="0"/>
                              </a:lnTo>
                              <a:lnTo>
                                <a:pt x="170180" y="338265"/>
                              </a:lnTo>
                              <a:lnTo>
                                <a:pt x="102540" y="338265"/>
                              </a:lnTo>
                              <a:lnTo>
                                <a:pt x="77165" y="270599"/>
                              </a:lnTo>
                              <a:lnTo>
                                <a:pt x="0" y="270599"/>
                              </a:lnTo>
                              <a:lnTo>
                                <a:pt x="0" y="202959"/>
                              </a:lnTo>
                              <a:lnTo>
                                <a:pt x="50749" y="202959"/>
                              </a:lnTo>
                              <a:lnTo>
                                <a:pt x="0" y="703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5280" y="498600"/>
                          <a:ext cx="168840" cy="3376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96120 w 9576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69158" h="338277">
                              <a:moveTo>
                                <a:pt x="0" y="0"/>
                              </a:moveTo>
                              <a:lnTo>
                                <a:pt x="169158" y="0"/>
                              </a:lnTo>
                              <a:lnTo>
                                <a:pt x="169158" y="67678"/>
                              </a:lnTo>
                              <a:lnTo>
                                <a:pt x="67691" y="67678"/>
                              </a:lnTo>
                              <a:lnTo>
                                <a:pt x="67691" y="270611"/>
                              </a:lnTo>
                              <a:lnTo>
                                <a:pt x="169158" y="270611"/>
                              </a:lnTo>
                              <a:lnTo>
                                <a:pt x="169158" y="338277"/>
                              </a:lnTo>
                              <a:lnTo>
                                <a:pt x="0" y="3382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4480" y="498600"/>
                          <a:ext cx="168840" cy="3376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96120 w 9576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69132" h="338277">
                              <a:moveTo>
                                <a:pt x="0" y="0"/>
                              </a:moveTo>
                              <a:lnTo>
                                <a:pt x="101467" y="0"/>
                              </a:lnTo>
                              <a:lnTo>
                                <a:pt x="169132" y="67678"/>
                              </a:lnTo>
                              <a:lnTo>
                                <a:pt x="169132" y="270611"/>
                              </a:lnTo>
                              <a:lnTo>
                                <a:pt x="101467" y="338277"/>
                              </a:lnTo>
                              <a:lnTo>
                                <a:pt x="0" y="338277"/>
                              </a:lnTo>
                              <a:lnTo>
                                <a:pt x="0" y="270611"/>
                              </a:lnTo>
                              <a:lnTo>
                                <a:pt x="67621" y="270611"/>
                              </a:lnTo>
                              <a:lnTo>
                                <a:pt x="101467" y="236817"/>
                              </a:lnTo>
                              <a:lnTo>
                                <a:pt x="101467" y="104673"/>
                              </a:lnTo>
                              <a:lnTo>
                                <a:pt x="67621" y="67678"/>
                              </a:lnTo>
                              <a:lnTo>
                                <a:pt x="0" y="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498600"/>
                          <a:ext cx="168840" cy="3376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96120 w 9576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69145" h="338277">
                              <a:moveTo>
                                <a:pt x="0" y="0"/>
                              </a:moveTo>
                              <a:lnTo>
                                <a:pt x="169145" y="0"/>
                              </a:lnTo>
                              <a:lnTo>
                                <a:pt x="169145" y="67678"/>
                              </a:lnTo>
                              <a:lnTo>
                                <a:pt x="67653" y="67678"/>
                              </a:lnTo>
                              <a:lnTo>
                                <a:pt x="67653" y="270611"/>
                              </a:lnTo>
                              <a:lnTo>
                                <a:pt x="169145" y="270611"/>
                              </a:lnTo>
                              <a:lnTo>
                                <a:pt x="169145" y="338277"/>
                              </a:lnTo>
                              <a:lnTo>
                                <a:pt x="0" y="3382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7000" y="498600"/>
                          <a:ext cx="168840" cy="3376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96120 w 95760"/>
                            <a:gd name="textAreaTop" fmla="*/ 0 h 191520"/>
                            <a:gd name="textAreaBottom" fmla="*/ 191880 h 191520"/>
                          </a:gdLst>
                          <a:ahLst/>
                          <a:rect l="textAreaLeft" t="textAreaTop" r="textAreaRight" b="textAreaBottom"/>
                          <a:pathLst>
                            <a:path w="169145" h="338277">
                              <a:moveTo>
                                <a:pt x="0" y="0"/>
                              </a:moveTo>
                              <a:lnTo>
                                <a:pt x="169145" y="0"/>
                              </a:lnTo>
                              <a:lnTo>
                                <a:pt x="169145" y="338277"/>
                              </a:lnTo>
                              <a:lnTo>
                                <a:pt x="0" y="338277"/>
                              </a:lnTo>
                              <a:lnTo>
                                <a:pt x="0" y="270611"/>
                              </a:lnTo>
                              <a:lnTo>
                                <a:pt x="101492" y="270611"/>
                              </a:lnTo>
                              <a:lnTo>
                                <a:pt x="101492" y="67678"/>
                              </a:lnTo>
                              <a:lnTo>
                                <a:pt x="0" y="676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160" y="241200"/>
                          <a:ext cx="337680" cy="23040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191880 w 19152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338290" h="230937">
                              <a:moveTo>
                                <a:pt x="170840" y="0"/>
                              </a:moveTo>
                              <a:lnTo>
                                <a:pt x="338290" y="230937"/>
                              </a:lnTo>
                              <a:lnTo>
                                <a:pt x="0" y="230937"/>
                              </a:lnTo>
                              <a:lnTo>
                                <a:pt x="170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39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0440" cy="1359360"/>
                        </a:xfrm>
                        <a:custGeom>
                          <a:avLst/>
                          <a:gdLst>
                            <a:gd name="textAreaLeft" fmla="*/ 0 w 516240"/>
                            <a:gd name="textAreaRight" fmla="*/ 516600 w 516240"/>
                            <a:gd name="textAreaTop" fmla="*/ 0 h 770760"/>
                            <a:gd name="textAreaBottom" fmla="*/ 771120 h 770760"/>
                          </a:gdLst>
                          <a:ahLst/>
                          <a:rect l="textAreaLeft" t="textAreaTop" r="textAreaRight" b="textAreaBottom"/>
                          <a:pathLst>
                            <a:path w="911073" h="1359929">
                              <a:moveTo>
                                <a:pt x="0" y="0"/>
                              </a:moveTo>
                              <a:lnTo>
                                <a:pt x="911073" y="686778"/>
                              </a:lnTo>
                              <a:lnTo>
                                <a:pt x="0" y="1359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39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4" style="position:absolute;margin-left:-0.05pt;margin-top:-35.4pt;width:263.5pt;height:107.05pt" coordorigin="-1,-708" coordsize="5270,2141">
              <v:shape id="shape_0" ID="Shape 6" coordsize="338277,338290" path="m0,0l338277,0l338277,67666l67666,67666l67666,135306l338277,135306l338277,338290l0,338290l0,270599l270624,270599l270624,202946l0,202946l0,0xe" fillcolor="#3f3934" stroked="f" o:allowincell="f" style="position:absolute;left:1513;top:84;width:531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7" coordsize="338277,338277" path="m0,0l338277,0l338277,67666l202971,67666l202971,338277l135318,338277l135318,67666l0,67666l0,0xe" fillcolor="#3f3934" stroked="f" o:allowincell="f" style="position:absolute;left:2085;top:77;width:531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8" coordsize="168091,338265" path="m135344,0l168091,0l168091,70403l167043,67666l117348,202959l168091,202959l168091,270599l93027,270599l67653,338265l0,338265l135344,0xe" fillcolor="#3f3934" stroked="f" o:allowincell="f" style="position:absolute;left:2468;top:77;width:263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9" coordsize="170174,338265" path="m0,0l34893,0l170174,338265l102533,338265l77159,270599l0,270599l0,202959l50743,202959l0,70403l0,0xe" fillcolor="#3f3934" stroked="f" o:allowincell="f" style="position:absolute;left:2733;top:77;width:267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0" coordsize="338303,338277" path="m0,0l67653,0l67653,135331l239979,0l338303,0l135293,173368l338303,338277l238912,338277l67653,202971l67653,338277l0,338277l0,0xe" fillcolor="#3f3934" stroked="f" o:allowincell="f" style="position:absolute;left:3039;top:77;width:531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1" coordsize="168085,338265" path="m135318,0l168085,0l168085,70386l167043,67666l117335,202959l168085,202959l168085,270599l93053,270599l67678,338265l0,338265l135318,0xe" fillcolor="#3f3934" stroked="f" o:allowincell="f" style="position:absolute;left:3593;top:77;width:263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2" coordsize="170180,338265" path="m0,0l34887,0l170180,338265l102540,338265l77165,270599l0,270599l0,202959l50749,202959l0,70386l0,0xe" fillcolor="#3f3934" stroked="f" o:allowincell="f" style="position:absolute;left:3858;top:77;width:267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3" coordsize="169158,338277" path="m0,0l169158,0l169158,67678l67691,67678l67691,270611l169158,270611l169158,338277l0,338277l0,0xe" fillcolor="#3f3934" stroked="f" o:allowincell="f" style="position:absolute;left:4165;top:77;width:265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4" coordsize="169132,338277" path="m0,0l101467,0l169132,67678l169132,270611l101467,338277l0,338277l0,270611l67621,270611l101467,236817l101467,104673l67621,67678l0,67678l0,0xe" fillcolor="#3f3934" stroked="f" o:allowincell="f" style="position:absolute;left:4431;top:77;width:265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5" coordsize="169145,338277" path="m0,0l169145,0l169145,67678l67653,67678l67653,270611l169145,270611l169145,338277l0,338277l0,0xe" fillcolor="#3f3934" stroked="f" o:allowincell="f" style="position:absolute;left:4736;top:77;width:265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6" coordsize="169145,338277" path="m0,0l169145,0l169145,338277l0,338277l0,270611l101492,270611l101492,67678l0,67678l0,0xe" fillcolor="#3f3934" stroked="f" o:allowincell="f" style="position:absolute;left:5002;top:77;width:265;height:531;mso-wrap-style:none;v-text-anchor:middle;mso-position-horizontal-relative:page">
                <v:fill o:detectmouseclick="t" type="solid" color2="#c0c6cb"/>
                <v:stroke color="#3465a4" joinstyle="round" endcap="flat"/>
                <w10:wrap type="square"/>
              </v:shape>
              <v:shape id="shape_0" ID="Shape 17" coordsize="338290,230937" path="m170840,0l338290,230937l0,230937l170840,0xe" fillcolor="#da3930" stroked="f" o:allowincell="f" style="position:absolute;left:4736;top:-328;width:531;height:362;mso-wrap-style:none;v-text-anchor:middle;mso-position-horizontal-relative:page">
                <v:fill o:detectmouseclick="t" type="solid" color2="#25c6cf"/>
                <v:stroke color="#3465a4" joinstyle="round" endcap="flat"/>
                <w10:wrap type="square"/>
              </v:shape>
              <v:shape id="shape_0" ID="Shape 18" coordsize="911073,1359929" path="m0,0l911073,686778l0,1359929l0,0xe" fillcolor="#da3930" stroked="f" o:allowincell="f" style="position:absolute;left:-1;top:-708;width:1433;height:2140;mso-wrap-style:none;v-text-anchor:middle;mso-position-horizontal-relative:page">
                <v:fill o:detectmouseclick="t" type="solid" color2="#25c6c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77"/>
      <w:ind w:left="10" w:right="74" w:hanging="10"/>
      <w:jc w:val="both"/>
    </w:pPr>
    <w:rPr>
      <w:rFonts w:ascii="Arial" w:hAnsi="Arial" w:eastAsia="Arial" w:cs="Arial"/>
      <w:color w:val="181717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color w:val="181717"/>
      <w:sz w:val="24"/>
    </w:rPr>
  </w:style>
  <w:style w:type="character" w:styleId="ZpatChar">
    <w:name w:val="Zápatí Char"/>
    <w:qFormat/>
    <w:rPr>
      <w:rFonts w:ascii="Arial" w:hAnsi="Arial" w:eastAsia="Arial" w:cs="Arial"/>
      <w:color w:val="18171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3:00Z</dcterms:created>
  <dc:creator>MartinaD</dc:creator>
  <dc:description/>
  <cp:keywords/>
  <dc:language>en-US</dc:language>
  <cp:lastModifiedBy>Jitule</cp:lastModifiedBy>
  <dcterms:modified xsi:type="dcterms:W3CDTF">2016-02-04T09:42:00Z</dcterms:modified>
  <cp:revision>8</cp:revision>
  <dc:subject/>
  <dc:title>dopisák</dc:title>
</cp:coreProperties>
</file>