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3 – Krycí list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né k veřejné zakázce malého rozsahu na dodávky dle zákona č. 137/2006 Sb., o veřejných zakázkách, ve znění pozdějších předpisů s názvem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2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„</w:t>
      </w:r>
      <w:r>
        <w:rPr>
          <w:rFonts w:cs="Arial" w:ascii="Arial" w:hAnsi="Arial"/>
          <w:b/>
          <w:bCs/>
          <w:sz w:val="32"/>
          <w:szCs w:val="32"/>
        </w:rPr>
        <w:t>GŘ OL – dodávka bezpečnostních plastových plomb“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Identifikační údaje zadavate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:</w:t>
        <w:tab/>
        <w:t>Česká republika – Vězeňská služba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672/1a, 140 67 Praha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>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4501"/>
      </w:tblGrid>
      <w:tr>
        <w:trPr>
          <w:trHeight w:val="6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uchazeče </w:t>
            </w: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nabí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omba PL91/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</w:tr>
      <w:tr>
        <w:trPr>
          <w:trHeight w:val="5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391"/>
        <w:gridCol w:w="2269"/>
        <w:gridCol w:w="25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 k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 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Plomba PL91/38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</w:tr>
      <w:tr>
        <w:trPr>
          <w:trHeight w:val="5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391"/>
        <w:gridCol w:w="2269"/>
        <w:gridCol w:w="25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bookmarkStart w:id="0" w:name="_GoBack"/>
            <w:bookmarkEnd w:id="0"/>
            <w:r>
              <w:rPr>
                <w:sz w:val="22"/>
                <w:szCs w:val="22"/>
              </w:rPr>
              <w:t> 000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k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 osoby oprávněné </w:t>
        <w:tab/>
        <w:tab/>
        <w:tab/>
        <w:tab/>
        <w:tab/>
        <w:tab/>
        <w:tab/>
        <w:tab/>
        <w:tab/>
        <w:t xml:space="preserve">          jednat za uchazeč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74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7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1</Words>
  <Characters>1422</Characters>
  <CharactersWithSpaces>166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Krejčová Šárka Ing.</dc:creator>
  <dc:description/>
  <dc:language>en-US</dc:language>
  <cp:lastModifiedBy>Krejčová Šárka Ing.</cp:lastModifiedBy>
  <cp:lastPrinted>2016-02-04T13:00:00Z</cp:lastPrinted>
  <dcterms:modified xsi:type="dcterms:W3CDTF">2016-02-04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