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2 zadávací dokumentace: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l)  vůči němuž nebyla v posledních 3 letech zavedena dočasná správa nebo v posledních 3 letech uplatněno opatření k ře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ascii="Arial" w:hAnsi="Arial"/>
          <w:color w:val="000000"/>
          <w:sz w:val="22"/>
          <w:szCs w:val="22"/>
        </w:rPr>
        <w:t>ení krize podle zákona upravujícího ozdravné postupy a 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>ře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ascii="Arial" w:hAnsi="Arial"/>
          <w:color w:val="000000"/>
          <w:sz w:val="22"/>
          <w:szCs w:val="22"/>
        </w:rPr>
        <w:t>ení krize na finančním trhu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 ekonomicky a finančně způsobilý splnit veřejnou zakázku „GŘ EU - Vzdělávací kurzy pro zaměstnance III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6</Words>
  <Characters>2280</Characters>
  <CharactersWithSpaces>266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autor</dc:creator>
  <dc:description/>
  <dc:language>en-US</dc:language>
  <cp:lastModifiedBy>Krejčová Šárka Ing.</cp:lastModifiedBy>
  <dcterms:modified xsi:type="dcterms:W3CDTF">2016-02-23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