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5360" cy="1087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, Vězeňská služba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 Soudní 1672/1a, 140 67 Praha 4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tel. 244 024 502, fax. 244 024 530,</w:t>
      </w:r>
    </w:p>
    <w:p>
      <w:pPr>
        <w:pStyle w:val="Zkladntext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O: 00212423, DIČ: CZ00212423,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bankovní spojení  ČNB Praha 1, č.ú. 2901881/071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right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Č.j.  </w:t>
      </w:r>
      <w:r>
        <w:rPr>
          <w:rFonts w:cs="Arial" w:ascii="Arial" w:hAnsi="Arial"/>
          <w:bCs/>
          <w:spacing w:val="20"/>
        </w:rPr>
        <w:t>VS 48/001/2012- 50/Práv-Vz/5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DÁVACÍ 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 SMYSLU ZÁKONA č. 137/2006 Sb., O VEŘEJNÝCH ZAKÁZKÁCH, </w:t>
      </w:r>
      <w:r>
        <w:rPr>
          <w:rFonts w:cs="Arial" w:ascii="Arial" w:hAnsi="Arial"/>
          <w:b/>
          <w:bCs/>
          <w:caps/>
        </w:rPr>
        <w:t xml:space="preserve">ve znění pozdějších předpisů (dále jen ,,ZVZ“)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podLIMITNÍ VEŘEJNÁ ZAKÁZKA NA DODÁVK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Ř OL – dodávka obuvi ke stejnokro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limitní veřejná zakázka na dodávky zadávaná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 zjednodušeném podlimitním zadávacím 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né informace o veřejné zakázce a zadavatel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640" w:type="dxa"/>
        <w:jc w:val="left"/>
        <w:tblInd w:w="35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Ř OL – dodávka obuvi ke stejnokroji</w:t>
            </w:r>
          </w:p>
        </w:tc>
      </w:tr>
      <w:tr>
        <w:trPr>
          <w:trHeight w:val="172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elník CPV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Detail"/>
                <w:rFonts w:ascii="Arial" w:hAnsi="Arial" w:cs="Arial"/>
              </w:rPr>
            </w:pPr>
            <w:r>
              <w:rPr>
                <w:rStyle w:val="Detail"/>
                <w:rFonts w:cs="Arial" w:ascii="Arial" w:hAnsi="Arial"/>
              </w:rPr>
              <w:t>18813000-1 Obuv se svrškem z usně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Detail"/>
                <w:rFonts w:cs="Arial" w:ascii="Arial" w:hAnsi="Arial"/>
              </w:rPr>
              <w:t>18815100-6 Kotníčkové boty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ximální hodnota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 250 000,- Kč bez DPH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zadavatel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eská republika, Vězeňská služba České republi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Z00212423 (není plátcem v hlavní činnosti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síd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soba oprávněná za zadavatele jedn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rchní státní rada, plk. Ing. Tomáš Líbal, ekonomický náměstek generálního ředitele, Vězeňské služby České republik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ontaktní osoba 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ilan Kozák, </w:t>
      </w:r>
      <w:hyperlink r:id="rId3">
        <w:r>
          <w:rPr>
            <w:rStyle w:val="InternetLink"/>
            <w:rFonts w:cs="Arial" w:ascii="Arial" w:hAnsi="Arial"/>
            <w:bCs/>
          </w:rPr>
          <w:t>mkozak@grvs.justice.cz</w:t>
        </w:r>
      </w:hyperlink>
      <w:r>
        <w:rPr>
          <w:rFonts w:cs="Arial" w:ascii="Arial" w:hAnsi="Arial"/>
          <w:bCs/>
        </w:rPr>
        <w:t>, tel.: 244 024 517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letní zadávací dokumentace včetně zadávacích podmínek a návrhu rámcové kupní smlouvy (dále jen též „smlouva“) je v elektronické podobě neomezeně dálkově přístupná na profilu zadavatele E-ZAK (https://ezak.vscr.cz/), URL odkaz veřejné zakázky:</w:t>
      </w:r>
      <w:r>
        <w:rPr>
          <w:rFonts w:cs="Arial" w:ascii="Arial" w:hAnsi="Arial"/>
        </w:rPr>
        <w:t xml:space="preserve">  https://ezak.vscr.cz/vz0000048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ymezení plnění veřejné zakázky</w:t>
      </w:r>
    </w:p>
    <w:p>
      <w:pPr>
        <w:pStyle w:val="Normal"/>
        <w:jc w:val="both"/>
        <w:rPr>
          <w:rStyle w:val="Detail"/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dmět plnění veřejné zakázky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ávka obuvi ke stejnokroji příslušníků Vězeňské služby České republiky (dále jen též „služební obuv“) v rozsahu a v souladu se zadávacími podmínkami.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Spec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podlimitní veřejné zakázky je uzavření rámcové smlouvy s jedním vybraným uchazečem na dodávky služební obuvi vyráběné sériově podle standardního velikostního sortimentu v následujících druzích a v odhadovaném množst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lobotky v celoročním provedení ke stejnokro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odhadovaném množství 750 pár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lobotky v letním provedení ke stejnokroj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odhadovaném množství 2 525 párů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buv služební šněrovací kotníčková ke stejnokroj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odhadovaném množství 875 pár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též “zboží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é množství zboží bude stanoveno v dílčích objednávkách předkládaných zadavatelem v průběhu platnosti uzavřené rámcové kupní smlouvy s ohledem na cenovou nabídku vybraného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žší vymezení požadovaných dodávek zboží jako předmětu veřejné zakázky je uvedeno </w:t>
      </w:r>
      <w:r>
        <w:rPr>
          <w:rFonts w:cs="Arial" w:ascii="Arial" w:hAnsi="Arial"/>
          <w:b/>
        </w:rPr>
        <w:t>v technické specifikaci, která tvoří přílohu č. 1</w:t>
      </w:r>
      <w:r>
        <w:rPr>
          <w:rFonts w:cs="Arial" w:ascii="Arial" w:hAnsi="Arial"/>
        </w:rPr>
        <w:t xml:space="preserve"> této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aximální a předpokládaná hodnota veřejné zakázk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davatel odebere na základě uzavřené rámcové smlouvy zboží v maximální finanční hodnotě nejvýše do </w:t>
      </w:r>
      <w:r>
        <w:rPr>
          <w:rFonts w:cs="Arial" w:ascii="Arial" w:hAnsi="Arial"/>
          <w:bCs/>
          <w:color w:val="000000"/>
        </w:rPr>
        <w:t>3 250 000,- Kč bez DPH</w:t>
      </w:r>
      <w:r>
        <w:rPr>
          <w:rFonts w:cs="Arial" w:ascii="Arial" w:hAnsi="Arial"/>
          <w:bCs/>
        </w:rPr>
        <w:t xml:space="preserve">, přičemž si </w:t>
      </w:r>
      <w:r>
        <w:rPr>
          <w:rFonts w:cs="Arial" w:ascii="Arial" w:hAnsi="Arial"/>
          <w:b/>
          <w:bCs/>
        </w:rPr>
        <w:t>vyhrazuje právo neodebrat zboží v této maximální hodnotě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krétní požadavky na dodávky příslušného zboží v průběhu deklarovaného období budou upřesněny průběžně jednotlivými dílčími objednávkam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ísto plnění a předpokládaná doba plnění dodáve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,</w:t>
      </w:r>
    </w:p>
    <w:p>
      <w:pPr>
        <w:pStyle w:val="Normal"/>
        <w:jc w:val="center"/>
        <w:rPr/>
      </w:pPr>
      <w:r>
        <w:rPr>
          <w:rFonts w:cs="Arial" w:ascii="Arial" w:hAnsi="Arial"/>
        </w:rPr>
        <w:t>Výstrojní výdejna VS Č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ítězslava Nováka 611, 539 73 Skute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pokládaná doba plněn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mlouva bude uzavřena na dobu 2 roků od jejího podpis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rokázání kvalifikačních předpokladů uchazeč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azeč (dodavatel) je povinen prokázat základní, profesní a technické kvalifikační předpoklady a ekonomickou a finanční způsobilost splnit veřejnou zakázk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ákladní kvalifikační předpoklady (§ 53 ZVZ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</w:rPr>
        <w:t>Uchazeč prokáže splnění základních kvalifikačních předpokladů podle § 53 odst. 1 písm. a) až h) a j) až k) ZVZ předložením dokladů podle § 53 odst. 3 ZVZ (výpisem z evidence rejstříku trestů podle písm. a) posledně citovaného ustanovení se rozumí výpis z evidence rejstříku trestů fyzických osob i právnické osoby)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odle § 62 odst. 3 ZVZ ve zjednodušeném podlimitním řízení dodavatel prokáže splnění základních kvalifikačních předpokladů předložením </w:t>
      </w:r>
      <w:r>
        <w:rPr>
          <w:rFonts w:cs="Arial" w:ascii="Arial" w:hAnsi="Arial"/>
          <w:b/>
        </w:rPr>
        <w:t>čestného prohlášení, z jehož obsahu bude zřejmé, že dodavatel základní kvalifikační předpoklady splňuje (vzor čestného prohlášení je v příloze č. 4 zadávací dokumentace). Vybraný uchazeč, se kterým má být uzavřena smlouva podle § 82 ZVZ, je povinen před jejím uzavřením předložit zadavateli originály nebo úředně ověřené kopie dokladů prokazujících splnění kvalifikace podle předchozího odstavce. Nesplnění této povinnosti se považuje za neposkytnutí součinnosti k uzavření smlouvy ve smyslu ustanovení § 82 odst. 4 ZVZ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59 odst. 4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fesní kvalifikační předpoklady (§ 54 ZVZ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azeč prokáže splnění profesních kvalifikačních předpokladů dle § 54 písm. a), b) ZVZ, tj.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ýpisem z Obchodního rejstříku</w:t>
      </w:r>
      <w:r>
        <w:rPr>
          <w:rFonts w:cs="Arial" w:ascii="Arial" w:hAnsi="Arial"/>
        </w:rPr>
        <w:t>, pokud je v něm zapsán, či výpisem z jiné obdobné evidence, pokud je v ní zapsán (§ 54 písm. a) ZVZ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dokladem o oprávnění k podnikání</w:t>
      </w:r>
      <w:r>
        <w:rPr>
          <w:rFonts w:cs="Arial" w:ascii="Arial" w:hAnsi="Arial"/>
          <w:bCs/>
        </w:rPr>
        <w:t xml:space="preserve"> podle zvláštních právních předpisů v rozsahu odpovídajícím předmětu zakázky, zejména dokladem prokazujícím příslušné živnostenské oprávnění či licenc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odle § 62 odst. 3 ZVZ ve zjednodušeném podlimitním řízení dodavatel prokáže splnění profesních kvalifikačních předpokladů předložením čestného prohlášení, z jehož obsahu bude zřejmé, že dodavatel profesní kvalifikační předpoklady splňuje (vzor čestného prohlášení je v příloze č. 4 zadávací dokumentace). </w:t>
      </w:r>
      <w:r>
        <w:rPr>
          <w:rFonts w:cs="Arial" w:ascii="Arial" w:hAnsi="Arial"/>
          <w:b/>
        </w:rPr>
        <w:t>Vybraný uchazeč, se kterým má být uzavřena smlouva podle § 82 ZVZ, je povinen před jejím uzavřením předložit zadavateli originály nebo úředně ověřené kopie dokladů prokazujících splnění kvalifikace podle předchozího odstavce. Nesplnění této povinnosti se považuje za neposkytnutí součinnosti k uzavření smlouvy ve smyslu ustanovení § 82 odst. 4 ZV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59 odst. 4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echnické kvalifikační předpoklady (§ 56 ZVZ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Technické kvalifikační předpoklady dle § 56 odst. 1 písm. a) ZV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azeč prokáže splnění technických kvalifikačních předpokladů dle § 56 odst. 1 písm. a) ZVZ předložením </w:t>
      </w:r>
      <w:r>
        <w:rPr>
          <w:rFonts w:cs="Arial" w:ascii="Arial" w:hAnsi="Arial"/>
          <w:bCs/>
        </w:rPr>
        <w:t xml:space="preserve">seznamu min. 2 dodávek s předmětem plnění, který bude obdobný předmětu plnění (dodávka různých druhů služební obuvi) této veřejné zakázky, realizovaných dodavatelem v posledních 3 letech s uvedením jejich rozsahu a doby plnění, přičemž cena plnění každé z těchto dodávek musí být min. 1 mil. Kč bez DP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ou tohoto seznamu musí bý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osvědčení vydané či podepsané veřejným zadavatelem, pokud bylo zboží dodáno veřejnému zadavatel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2. osvědčení vydané jinou osobou, pokud bylo zboží dodáno jiné osobě než veřejnému zadavateli, neb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smlouva s jinou osobou a doklad o uskutečnění plnění dodavatele, není-li současně možné osvědčení podle bodu 2 od této osoby získat z důvodů spočívajících na její straně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dle § 62 odst. 3 ZVZ ve zjednodušeném podlimitním řízení dodavatel prokáže splnění technických kvalifikačních předpokladů dle § 56 odst. 1 písm. a) ZVZ předložením čestného prohlášení, z jehož obsahu bude zřejmé, že dodavatel technické kvalifikační předpoklady splňuje (vzor čestného prohlášení je v příloze č. 4 zadávací dokumentace). Vybraný </w:t>
      </w:r>
      <w:r>
        <w:rPr>
          <w:rFonts w:cs="Arial" w:ascii="Arial" w:hAnsi="Arial"/>
          <w:b/>
        </w:rPr>
        <w:t>uchazeč, se kterým má být uzavřena smlouva podle § 82 ZVZ, je povinen před jejím uzavřením předložit zadavateli originály nebo úředně ověřené kopie dokladů prokazujících splnění kvalifikace podle předchozích odstavců. Nesplnění této povinnosti se považuje za neposkytnutí součinnosti k uzavření smlouvy ve smyslu ustanovení § 82 odst. 4 ZV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59 odst. 4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Technické kvalifikační předpoklady dle § 56 odst. 1 písm. e) a f) ZV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ále uchazeč prokáže splnění technických kvalifikačních předpokladů dle § 56 odst. 1 písm. e) a f) ZVZ předložením vzorků požadovaného zboží včetně originálů nebo úředně ověřených kopií příslušných dokladů, vydaných příslušným certifikačním orgánem, prokazujících shodu výrobku. Ke každému vzorku požadovaného zboží doloží uchazeč technickou dokumentaci, vše v českém jazyku, obsahující jeho základní a technický popis, technický nákres a fotodokumentaci vzorku, popis jeho výrobního zpracování, popis ošetřování, popis balení a distribuce. Součástí předkládané technické dokumentace musí být materiálový list se základním                 a technickým popisem veškerého použitého základního a ostatního materiálu včetně nákresů nebo fotodokumentace vzorků. U základního použitého materiálu musí být stanovena identifikace barevného odstínu. Součástí předkládané technické dokumentace musí dále být tabulka kontrolních rozměrů výrobku všech velikostí              a tabulka velikostního sortimentu pro specifikaci objednávání velikosti výrobku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zorek požadovaného zboží musí být opatřen textilní etiketou obsahující údaj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(dodavatel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velikost výrobku (požadovaná velikost vzorku k předložení je stanovena v příloze č. 1 – Technická specifikac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materiálové složení základních materiálů (vrchový materiál, podšívk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kace výrobku (např. číselné označení určené dodavatelem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st výrob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mboly ošetřov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výroby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kládaný vzorek musí být dále pevně označen vhodným identifikačním štítkem, kde bude uvedeno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identifikace uchazeče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identifikace výrobku (popis, fazóna, vzor, apod.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 velikost předkládaného vzorku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schvalovací doložky (vymezení místa pro případné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odsouhlasení – schválení vybraného vzorku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ředložené vzorky zboží na základě písemné žádosti uchazeče po uzavření smlouvy nebo po zrušení zadávacího řízení </w:t>
      </w:r>
      <w:r>
        <w:rPr>
          <w:rFonts w:cs="Arial" w:ascii="Arial" w:hAnsi="Arial"/>
          <w:b/>
        </w:rPr>
        <w:t>bezodkladně vrátí nebo uhradí jejich hodnotu. Vzorky zboží předložené uchazečem, se kterým bude uzavřena</w:t>
      </w:r>
      <w:r>
        <w:rPr>
          <w:rFonts w:cs="Arial" w:ascii="Arial" w:hAnsi="Arial"/>
        </w:rPr>
        <w:t xml:space="preserve"> smlouva, si zadavatel za náhradu ponechá za účelem kontroly dodávek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 w:eastAsia="en-US"/>
        </w:rPr>
        <w:t xml:space="preserve">Zadavatel požaduje, aby předložené vzorky splňovaly v souladu s technickou specifikací uvedenou v příloze č. 1 zadávací dokumentace následující vlastnosti: </w:t>
      </w:r>
      <w:r>
        <w:rPr>
          <w:rFonts w:cs="Arial" w:ascii="Arial" w:hAnsi="Arial"/>
          <w:lang w:val="pl-P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>- Profesionální kvalita zpracování. Zboží musí mít pevné šití, švy a kvalitní štepování zaručující odolnost obuvi při intenzivním používání.</w:t>
      </w:r>
    </w:p>
    <w:p>
      <w:pPr>
        <w:pStyle w:val="Normal"/>
        <w:jc w:val="both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>-</w:t>
      </w:r>
      <w:r>
        <w:rPr>
          <w:rFonts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Kvalitní použité materiály v rozsahu vrchního materiálu, vnitřních materiálů, podešví a použitých přídavných materiálů (např. stelky, šněrovahla, apod.). Zadavatel požaduje stálost materiálů a použitých barev. Veškeré materiály musí odpovídat účelu zboží.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- Funkční vlastnosti v rozsahu provedení obuvi a vyzkoušení na noze, funkčnost zapinatelných dílů, označení výrobku. Zadavatel požaduje kvalitní zpracování obuvi zaručující pohodlnost při nošení.</w:t>
      </w:r>
    </w:p>
    <w:p>
      <w:pPr>
        <w:pStyle w:val="Normal"/>
        <w:jc w:val="both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- Celkový vzhled z pohledu konečné úpravy výrobku, jeho způsob balení pro distribuci a skladování. Zadavatel požaduje vzhled odpovídající vyobrazení v příloze                   č.1- Technická specifikace. Dále zadavatel požaduje způsob balení specifikovaný           v příloze č.1- Technická specifikace .</w:t>
      </w:r>
    </w:p>
    <w:p>
      <w:pPr>
        <w:pStyle w:val="Normal"/>
        <w:rPr>
          <w:rFonts w:ascii="Arial" w:hAnsi="Arial" w:cs="Arial"/>
          <w:b/>
          <w:b/>
          <w:bCs/>
          <w:lang w:val="pl-PL" w:eastAsia="en-US"/>
        </w:rPr>
      </w:pPr>
      <w:r>
        <w:rPr>
          <w:rFonts w:cs="Arial" w:ascii="Arial" w:hAnsi="Arial"/>
          <w:b/>
          <w:bCs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dle § 62 odst. 3 ZVZ ve zjednodušeném podlimitním řízení d</w:t>
      </w:r>
      <w:r>
        <w:rPr>
          <w:rFonts w:cs="Arial" w:ascii="Arial" w:hAnsi="Arial"/>
          <w:b/>
        </w:rPr>
        <w:t>odavatel prokáže splnění technických kvalifikačních předpokladů dle § 56 odst. 1 písm. e) a f) ZVZ předložením čestného prohlášení, z jehož obsahu bude zřejmé, že dodavatel technické kvalifikační předpoklady splňuje (vzor čestného prohlášení je v příloze č. 4 zadávací dokumentace). Vybraný uchazeč, se kterým má být uzavřena smlouva podle § 82 ZVZ, je povinen před jejím uzavřením předložit zadavateli originály nebo úředně ověřené kopie dokladů prokazujících splnění kvalifikace a vzorky zboží v požadované kvalitě podle předchozích odstavců. Nesplnění této povinnosti se považuje za neposkytnutí součinnosti k uzavření smlouvy ve smyslu ustanovení § 82 odst. 4 ZV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59 odst. 4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alší kvalifikační podmínky</w:t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předloží čestné prohlášení o své ekonomické a finanční způsobilosti splnit veřejnou zakázku dle § 50 odst. 1 písm. c) ZVZ (vzor čestného prohlášení je v příloze č. 4 zadávací dokumentac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klady prokazující splnění základních kvalifikačních předpokladů a výpis z obchodního rejstříku nesmějí být ke dni podání nabídky starší 90 kalendářních dnů. Čestná prohlášení budou podepsána osobami oprávněnými jednat jménem nebo za uchazeč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chodní a platební podmínky jsou uvedeny ve smlouvě, která tvoří nedílnou součást této zadávací dokumentace jako příloha č. 3. </w:t>
      </w:r>
      <w:r>
        <w:rPr>
          <w:rFonts w:cs="Arial" w:ascii="Arial" w:hAnsi="Arial"/>
          <w:b/>
        </w:rPr>
        <w:t>Uchazeč není oprávněn text smlouvy měnit; je oprávněn pouze doplnit ty údaje, které jsou označeny slovy [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 xml:space="preserve">]. </w:t>
      </w:r>
      <w:r>
        <w:rPr>
          <w:rFonts w:cs="Arial" w:ascii="Arial" w:hAnsi="Arial"/>
        </w:rPr>
        <w:t>Přípustné jsou jen drobné technické a jazykové úp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jména je třeba dodržet tyto podmínky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Platba za dodávku bude uhrazena na základě faktury a předávacího protokolu odsouhlasených zadavatelem. Splatnost daňového dokladu - faktury je stanovena na 30 dnů ode dne doručení zadavateli. Faktury prodávajícího musí odpovídat svou povahou pojmu účetního dokladu podle § 11 zákona č. 563/1991 Sb., o účetnictví, v platném znění a musí splňovat náležitosti obsažené v § 29 zákona č. 235/2004 Sb., o dani z přidané hodnoty, ve znění pozdějších předpisů a § 13a obchodního zákoníku. Prodávající je předkládá kupujícímu ve dvou vyhotoveních po protokolárním převzetí zboží odpovědným zástupcem kupujícího. K faktuře musí být přiložen protokol o předání a převzetí zboží včetně průvodních dokladů podepsaných oprávněnou osobou kupujícího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ruční dobu uchazeč uvede závazně v návrhu smlouvy. Záruční dobu stanovenou v textu smlouvy může uchazeč závazně navrhnout vyšší; vždy však musí být dodržena její minimální výše uvedená v textu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ximální dodací lhůta dílčího plnění zboží nesmí překročit 90 dn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Uchazeč ve své nabídce uvede cenu v české měně jako cenu nejvýše přípustnou a to v členění bez DPH, sazba a výše DPH a včetně DP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zpracuje nabídkovou cenu zboží jako cenu jednotkovou a cenu odhadovaného množství k odběru. Cena bude zpracována dle požadavků v krycím listě, který tvoří přílohu č. 2 této zadávací dokumenta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uvedená bude stanovena jako definitivní, a to i v případě, pokud dodavatel není plátcem DPH a v průběhu plnění by se stal plátcem DPH. Nabídková cena bude zahrnovat veškeré náklady nezbytné k realizaci veřejné zakázky. Výši nabídkové ceny je možné překročit pouze v případě změny daňový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šechny číselné údaje musí být uvedeny také slovy. Výše DPH bude připočtena k ceně podle sazby platné v době uskutečněného plnění a bude vyjádřena číselně a slovy. Nabídková cena musí být nejvýše přípustná po celou dobu platnosti smlouv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ící kritéria a způsob hodnocení nabídek</w:t>
      </w:r>
    </w:p>
    <w:p>
      <w:pPr>
        <w:pStyle w:val="Normal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davatel bude hodnotit podané nabídky po kontrole splnění zákonných požadavků a požadavků zadavatele v souladu s § 78 odst. 1 písm. b) ZVZ pouze podle celkové nejnižší nabídkové ceny v Kč uvedené v krycím listu nabídky s DPH za celkové odhadované množství zboží k odběru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abídka obsahující nejnižší nabídkovou cenu bude hodnocena jako nejvýhodnější. Ostatní nabídky budou ohodnoceny v pořadí dle nabídnuté ceny.</w:t>
      </w:r>
    </w:p>
    <w:p>
      <w:pPr>
        <w:pStyle w:val="Normal"/>
        <w:ind w:firstLine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 xml:space="preserve">Hodnocení v souladu s § 79 odst. 1 ZVZ provede hodnotící komise jmenovaná zadavatelem.   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způsob zpracování nabídky a její obsa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Uchazeč předloží nabídku v tištěné podobě v českém jazyku ve dvojím vyhotovení (originál + kopie) v souladu s podmínkami uvedenými v  této zadávací dokumentaci. Nabídka musí být rozčleněna do dále uvedených samostatných částí a obsahovat dále uvedené náležitost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s nabídkou dodá uchazeč jedno vyhotovení v elektronické podobě na nepřepisovatelném médiu ve formátu doc. a pdf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rozdílu je pro posouzení a hodnocení rozhodující tištěný originá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členění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ý Krycí list nabídky (příloha č. 2 této zadávací dokument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nabídky – každý list nabídky bude očíslován a v obsahu bude popsána posloupnost dokument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kázání kvalifikačních předpoklad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klady a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2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vrh rámcové kupní smlouvy na plnění veřejné zakázky zpracovaný dle přílohy č. 3 této zadávací dokumentace a podepsaný osobou oprávněnou jednat jménem či za uchazeče a otiskem razítka uchazeč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3 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„Specifikace nabídky“, který obsahuje identifikační údaje uchazeče a stručné shrnutí nabídky především ve vztahu k hodnotícím kritériím v rozsahu maximálně 2 normostrany A4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ednotlivé přílohy nabídky budou přehledně označeny boční popiskou či rozdělovníkem. Nabídka bude kvalitním způsobem vytištěna na bílém papíře, jednotlivé strany včetně příloh budou očíslovány, svázány nebo sešity a celá nabídka bude zabezpečena proti neoprávněnému nakládání s jednotlivými listy. Nabídka nebude obsahovat opravy a přepisy, které by zadavatele mohly uvést v omy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a, návrh smlouvy i veškeré ostatní dokumenty a prohlášení uchazeče obsažené v nabídce musí být podepsány osobou oprávněnou jednat jménem či za uchazeče (nevyplývá-li takové oprávnění z Obchodního rejstříku uchazeč v nabídce, doloží originál nebo úředně ověřenou kopii plné moci či jiného platného pověřovacího dokumentu).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i posuzování úplnosti nabídky jsou rozhodující údaje uvedené v tištěném originále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vací lhůta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jsou svými nabídkami vázáni po dobu 90 dnů, přičemž lhůta začíná běžet okamžikem skončení lhůty pro podání nabíd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o a termín pro podání nabídky a pro otevírání obálek s nabídk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, na kterou mohou být nabídky doručován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Vězeňská služba České republiky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Soudní 1672/1a, 140 67 Praha 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mohou poslat nabídku doporučeně poštou nebo prostřednictvím kurýrní služby na adresu zadavatele; nebo tamtéž odevzdat do podatelny v pracovních dnech v době od 10.00 hod. do 14.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musí být podány v uzavřené obálce, zajištěné proti manipulaci a opatřené na uzavření razítkem a podpisem uchazeč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obálce dále musí být uvedena adresa, na niž je možné zaslat oznámení podle § 71 odst. 6 a  odst. 7 ZVZ a obálka musí být označena tímto hesl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EOTVÍRAT - GŘ OL – dodávka obuvi ke stejnokroji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 pro doručení nabídek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14. 2.  2013  12:00 hodi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otevírání obálek s nabídkami: sídlo za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a čas otevírání obálek:  14. 2.  2013  12:30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evírání obálek se mohou účastnit dva zástupci každého uchazeče, který předložil svou nabídku do konce lhůty pro podání nabídek. Zástupce uchazeče se před zahájením otevírání obálek prokáže buď výpisem z obchodního rejstříku nebo originálem či úředně ověřenou kopií plné moci podepsanou osobou oprávněnou jednat jménem či za uchazeče a dokladem totožnosti.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oskytnutí jistoty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/>
      </w:pPr>
      <w:r>
        <w:rPr>
          <w:rFonts w:cs="Arial" w:ascii="Arial" w:hAnsi="Arial"/>
        </w:rPr>
        <w:t>Jistota není vyžadován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ntní řešení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riantní řešení se nepřipoušt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dodáv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subdodávku je pro tento účel považována realizace dílčích částí zakázky jinými subjekty pro vítěze zadávacího řízení. Pokud uchazeč počítá při plnění zakázky s účastí jednoho či více subdodavatelů, pak je povinen ve své nabídce specifikovat části veřejné zakázky, které má v úmyslu zadat jednomu či více subdodavatelům        a zároveň uvést identifikační údaje každého subdodavatele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 je povinen předložit zadavateli seznam subdodavatelů dle §147a odst. 5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ná práva zadavate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 práv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upřesnit zadávací dokumentaci, a to buď na základě žádosti uchazeče o vyjasnění zadávací dokumentace, nebo z vlastního podnětu; toto upřesnění zadávací dokumentace zadavatel oznámí všem zájemcům o veřejnou zakázk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v případě vyloučení dodavatele dle § 60 odst. 1 ZVZ a § 76 odst. 6 ZVZ rozhodnutí o vyloučení uchazeče oznámit jeho uveřejněním na profilu zadavatele (https://ezak.vscr.cz/); v takovém případě se rozhodnutí o vyloučení uchazeče považuje za doručené okamžikem uveřejnění na profilu zadav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 rozhodnutím o výběru nejvhodnější nabídky ověřit skutečnosti deklarované uchazečem v nabídc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v souladu s § 81 odst. 4 ZVZ uveřejnit oznámení o výběru nejvhodnější nabídky do 5 pracovních dnů po rozhodnutí na profilu zadavatele. V 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řejnit na svém profilu zadavatele smlouvu uzavřenou na tuto veřejnou zakázku a výši skutečně uhrazené ceny za plnění veřejné zakázky a seznam případných subdodavatelů uchazeč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rušit zadávací řízení v souladu s § 84 ZVZ.</w:t>
      </w:r>
    </w:p>
    <w:p>
      <w:pPr>
        <w:pStyle w:val="Normal"/>
        <w:tabs>
          <w:tab w:val="clear" w:pos="709"/>
          <w:tab w:val="left" w:pos="567" w:leader="none"/>
        </w:tabs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podmínky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případě, že dojde ke změně údajů uvedených v nabídce do doby uzavření smlouvy </w:t>
        <w:br/>
        <w:t>s vybraným uchazečem, je příslušný uchazeč povinen o této změně zadavatele bezodkladně písemně informovat. V případě, že dojde ke změně v kvalifikaci uchazeče, je třeba postupovat dle § 58 ZVZ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 § 68 odst. 3 ZVZ musí být součástí nabídky rovně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or seznamu a prohlášení dle § 68 odst. 3 ZVZ je přílohou č. 5 této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racování dodatečných dotazů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zadávací dokumentace bude umístěna na profilu zadavatele v elektronickém nástroji E-ZAK, na němž budou zveřejňovány dodatečné informace k žádostem dodavatelů a dodatečné informace zadavatele. Poskytování dodatečných informací se dále řídí § 49 ZVZ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8.1. 2013</w:t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i za předložení Vaší nabídky.                   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firstLine="324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firstLine="3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firstLine="3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chní rada                     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firstLine="324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lk. PhDr. Karel Jahoda</w:t>
      </w:r>
    </w:p>
    <w:p>
      <w:pPr>
        <w:pStyle w:val="Normal"/>
        <w:spacing w:before="0" w:after="120"/>
        <w:ind w:left="708" w:firstLine="3240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 odboru logistiky generálního ředitelství</w:t>
      </w:r>
    </w:p>
    <w:p>
      <w:pPr>
        <w:pStyle w:val="Normal"/>
        <w:ind w:firstLine="324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ězeňské služby České republik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zadávací dokumentace jsou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krycí list nabíd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návrh rámcové kupní smlouv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prohlášení o splnění kvalifikačních předpokladů a ekonomické a finanční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působilosti (vzor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Příloha č. 5 seznam a prohlášení dle § 68 odst. 3 zákona (vzor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999999"/>
        <w:sz w:val="22"/>
        <w:szCs w:val="22"/>
      </w:rPr>
      <w:t>Zadávací dokumentace pro podlimitní veřejnou zakázku</w:t>
    </w:r>
  </w:p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dodávka obuvi ke stejnokroji“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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8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8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zak@grvs.just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6:00Z</dcterms:created>
  <dc:creator>mkozak</dc:creator>
  <dc:description/>
  <cp:keywords/>
  <dc:language>en-US</dc:language>
  <cp:lastModifiedBy>Kozák Milan</cp:lastModifiedBy>
  <cp:lastPrinted>2013-01-23T13:52:00Z</cp:lastPrinted>
  <dcterms:modified xsi:type="dcterms:W3CDTF">2013-01-28T16:10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