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4 ZD - </w:t>
      </w:r>
      <w:r>
        <w:rPr>
          <w:rFonts w:eastAsia="Calibri" w:cs="Arial" w:ascii="Arial" w:hAnsi="Arial"/>
          <w:bCs/>
          <w:lang w:eastAsia="en-US"/>
        </w:rPr>
        <w:t>Seznam subdodavatelů (vzor)</w:t>
      </w:r>
    </w:p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SUBDODAVATELŮ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terým má uchazeč v úmyslu zadat část veřejné zakázky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</w:rPr>
              <w:t xml:space="preserve">dle ust.  § 44 odst.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6 zákona č. 137/2006 Sb., o veřejných zakázkách, v platném znění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aps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</w:rPr>
              <w:t>IDENTIFIKAČNÍ ÚDAJE SUB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terou uchazeč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" w:name="Text3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"/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" w:name="Text27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3" w:name="Text69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4" w:name="Text7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4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5" w:name="Text1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" w:name="Text15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" w:name="Text2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8" w:name="Text26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8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0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9:00Z</dcterms:created>
  <dc:creator>Rábek Roman, Ing.</dc:creator>
  <dc:description/>
  <dc:language>en-US</dc:language>
  <cp:lastModifiedBy>Rábek Roman, Ing.</cp:lastModifiedBy>
  <cp:lastPrinted>2016-03-10T06:30:00Z</cp:lastPrinted>
  <dcterms:modified xsi:type="dcterms:W3CDTF">2016-03-10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