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ánské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79725" cy="2160270"/>
            <wp:effectExtent l="0" t="0" r="0" b="0"/>
            <wp:docPr id="1" name="Obrázek 1" descr="\\vez-slu.justice.cz\dfs\User_home\13PHerbstova\Documents\Oprava hygienických zařízení v objektu č. 14\fotodokumentace\Pánské\P2050003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\\vez-slu.justice.cz\dfs\User_home\13PHerbstova\Documents\Oprava hygienických zařízení v objektu č. 14\fotodokumentace\Pánské\P2050003.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2" name="Obrázek 3" descr="\\vez-slu.justice.cz\dfs\User_home\13PHerbstova\Documents\Oprava hygienických zařízení v objektu č. 14\fotodokumentace\Pánské\P2050001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\\vez-slu.justice.cz\dfs\User_home\13PHerbstova\Documents\Oprava hygienických zařízení v objektu č. 14\fotodokumentace\Pánské\P2050001.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79725" cy="2160270"/>
            <wp:effectExtent l="0" t="0" r="0" b="0"/>
            <wp:docPr id="3" name="Obrázek 9" descr="\\vez-slu.justice.cz\dfs\User_home\13PHerbstova\Documents\Oprava hygienických zařízení v objektu č. 14\fotodokumentace\Pánské\P1050241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\\vez-slu.justice.cz\dfs\User_home\13PHerbstova\Documents\Oprava hygienických zařízení v objektu č. 14\fotodokumentace\Pánské\P1050241.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4" name="Obrázek 10" descr="\\vez-slu.justice.cz\dfs\User_home\13PHerbstova\Documents\Oprava hygienických zařízení v objektu č. 14\fotodokumentace\Pánské\P1050237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\\vez-slu.justice.cz\dfs\User_home\13PHerbstova\Documents\Oprava hygienických zařízení v objektu č. 14\fotodokumentace\Pánské\P1050237.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79725" cy="2160270"/>
            <wp:effectExtent l="0" t="0" r="0" b="0"/>
            <wp:docPr id="5" name="Obrázek 5" descr="\\vez-slu.justice.cz\dfs\User_home\13PHerbstova\Documents\Oprava hygienických zařízení v objektu č. 14\fotodokumentace\Pánské\P1150294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\\vez-slu.justice.cz\dfs\User_home\13PHerbstova\Documents\Oprava hygienických zařízení v objektu č. 14\fotodokumentace\Pánské\P1150294.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6" name="Obrázek 13" descr="\\vez-slu.justice.cz\dfs\User_home\13PHerbstova\Documents\Oprava hygienických zařízení v objektu č. 14\fotodokumentace\Pánské\P1150296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" descr="\\vez-slu.justice.cz\dfs\User_home\13PHerbstova\Documents\Oprava hygienických zařízení v objektu č. 14\fotodokumentace\Pánské\P1150296.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nské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79725" cy="2160270"/>
            <wp:effectExtent l="0" t="0" r="0" b="0"/>
            <wp:docPr id="7" name="Obrázek 14" descr="\\vez-slu.justice.cz\dfs\User_home\13PHerbstova\Documents\Oprava hygienických zařízení v objektu č. 14\fotodokumentace\Pánské\P1150293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4" descr="\\vez-slu.justice.cz\dfs\User_home\13PHerbstova\Documents\Oprava hygienických zařízení v objektu č. 14\fotodokumentace\Pánské\P1150293.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8" name="Obrázek 12" descr="\\vez-slu.justice.cz\dfs\User_home\13PHerbstova\Documents\Oprava hygienických zařízení v objektu č. 14\fotodokumentace\Pánské\P2050004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2" descr="\\vez-slu.justice.cz\dfs\User_home\13PHerbstova\Documents\Oprava hygienických zařízení v objektu č. 14\fotodokumentace\Pánské\P2050004.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79725" cy="2160270"/>
            <wp:effectExtent l="0" t="0" r="0" b="0"/>
            <wp:docPr id="9" name="Obrázek 11" descr="\\vez-slu.justice.cz\dfs\User_home\13PHerbstova\Documents\Oprava hygienických zařízení v objektu č. 14\fotodokumentace\Pánské\P1050233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\\vez-slu.justice.cz\dfs\User_home\13PHerbstova\Documents\Oprava hygienických zařízení v objektu č. 14\fotodokumentace\Pánské\P1050233.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10" name="Obrázek 17" descr="\\vez-slu.justice.cz\dfs\User_home\13PHerbstova\Documents\Oprava hygienických zařízení v objektu č. 14\fotodokumentace\Pánské\P1050246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7" descr="\\vez-slu.justice.cz\dfs\User_home\13PHerbstova\Documents\Oprava hygienických zařízení v objektu č. 14\fotodokumentace\Pánské\P1050246.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79725" cy="2160270"/>
            <wp:effectExtent l="0" t="0" r="0" b="0"/>
            <wp:docPr id="11" name="Obrázek 15" descr="\\vez-slu.justice.cz\dfs\User_home\13PHerbstova\Documents\Oprava hygienických zařízení v objektu č. 14\fotodokumentace\Pánské\P1050243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5" descr="\\vez-slu.justice.cz\dfs\User_home\13PHerbstova\Documents\Oprava hygienických zařízení v objektu č. 14\fotodokumentace\Pánské\P1050243.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12" name="Obrázek 16" descr="\\vez-slu.justice.cz\dfs\User_home\13PHerbstova\Documents\Oprava hygienických zařízení v objektu č. 14\fotodokumentace\Pánské\P1050236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6" descr="\\vez-slu.justice.cz\dfs\User_home\13PHerbstova\Documents\Oprava hygienických zařízení v objektu č. 14\fotodokumentace\Pánské\P1050236.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ámské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79725" cy="2160270"/>
            <wp:effectExtent l="0" t="0" r="0" b="0"/>
            <wp:docPr id="13" name="Obrázek 18" descr="\\vez-slu.justice.cz\dfs\User_home\13PHerbstova\Documents\Oprava hygienických zařízení v objektu č. 14\fotodokumentace\Dámské\P1150271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8" descr="\\vez-slu.justice.cz\dfs\User_home\13PHerbstova\Documents\Oprava hygienických zařízení v objektu č. 14\fotodokumentace\Dámské\P1150271.1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14" name="Obrázek 19" descr="\\vez-slu.justice.cz\dfs\User_home\13PHerbstova\Documents\Oprava hygienických zařízení v objektu č. 14\fotodokumentace\Dámské\P1150272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9" descr="\\vez-slu.justice.cz\dfs\User_home\13PHerbstova\Documents\Oprava hygienických zařízení v objektu č. 14\fotodokumentace\Dámské\P1150272.1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79725" cy="2160270"/>
            <wp:effectExtent l="0" t="0" r="0" b="0"/>
            <wp:docPr id="15" name="Obrázek 20" descr="\\vez-slu.justice.cz\dfs\User_home\13PHerbstova\Documents\Oprava hygienických zařízení v objektu č. 14\fotodokumentace\Dámské\P1150273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0" descr="\\vez-slu.justice.cz\dfs\User_home\13PHerbstova\Documents\Oprava hygienických zařízení v objektu č. 14\fotodokumentace\Dámské\P1150273.1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16" name="Obrázek 21" descr="\\vez-slu.justice.cz\dfs\User_home\13PHerbstova\Documents\Oprava hygienických zařízení v objektu č. 14\fotodokumentace\Dámské\P1150270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1" descr="\\vez-slu.justice.cz\dfs\User_home\13PHerbstova\Documents\Oprava hygienických zařízení v objektu č. 14\fotodokumentace\Dámské\P1150270.1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79725" cy="2160270"/>
            <wp:effectExtent l="0" t="0" r="0" b="0"/>
            <wp:docPr id="17" name="Obrázek 22" descr="\\vez-slu.justice.cz\dfs\User_home\13PHerbstova\Documents\Oprava hygienických zařízení v objektu č. 14\fotodokumentace\Dámské\P2050007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2" descr="\\vez-slu.justice.cz\dfs\User_home\13PHerbstova\Documents\Oprava hygienických zařízení v objektu č. 14\fotodokumentace\Dámské\P2050007.1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18" name="Obrázek 23" descr="\\vez-slu.justice.cz\dfs\User_home\13PHerbstova\Documents\Oprava hygienických zařízení v objektu č. 14\fotodokumentace\Dámské\P2050006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3" descr="\\vez-slu.justice.cz\dfs\User_home\13PHerbstova\Documents\Oprava hygienických zařízení v objektu č. 14\fotodokumentace\Dámské\P2050006.1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mské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79725" cy="2160270"/>
            <wp:effectExtent l="0" t="0" r="0" b="0"/>
            <wp:docPr id="19" name="Obrázek 25" descr="\\vez-slu.justice.cz\dfs\User_home\13PHerbstova\Documents\Oprava hygienických zařízení v objektu č. 14\fotodokumentace\Dámské\P1150279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5" descr="\\vez-slu.justice.cz\dfs\User_home\13PHerbstova\Documents\Oprava hygienických zařízení v objektu č. 14\fotodokumentace\Dámské\P1150279.1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20" name="Obrázek 26" descr="\\vez-slu.justice.cz\dfs\User_home\13PHerbstova\Documents\Oprava hygienických zařízení v objektu č. 14\fotodokumentace\Dámské\P1150280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6" descr="\\vez-slu.justice.cz\dfs\User_home\13PHerbstova\Documents\Oprava hygienických zařízení v objektu č. 14\fotodokumentace\Dámské\P1150280.1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79725" cy="2160270"/>
            <wp:effectExtent l="0" t="0" r="0" b="0"/>
            <wp:docPr id="21" name="Obrázek 27" descr="\\vez-slu.justice.cz\dfs\User_home\13PHerbstova\Documents\Oprava hygienických zařízení v objektu č. 14\fotodokumentace\Dámské\P1150281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7" descr="\\vez-slu.justice.cz\dfs\User_home\13PHerbstova\Documents\Oprava hygienických zařízení v objektu č. 14\fotodokumentace\Dámské\P1150281.1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22" name="Obrázek 28" descr="\\vez-slu.justice.cz\dfs\User_home\13PHerbstova\Documents\Oprava hygienických zařízení v objektu č. 14\fotodokumentace\Dámské\P2050009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8" descr="\\vez-slu.justice.cz\dfs\User_home\13PHerbstova\Documents\Oprava hygienických zařízení v objektu č. 14\fotodokumentace\Dámské\P2050009.1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79725" cy="2160270"/>
            <wp:effectExtent l="0" t="0" r="0" b="0"/>
            <wp:docPr id="23" name="Obrázek 29" descr="\\vez-slu.justice.cz\dfs\User_home\13PHerbstova\Documents\Oprava hygienických zařízení v objektu č. 14\fotodokumentace\Dámské\P2050010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9" descr="\\vez-slu.justice.cz\dfs\User_home\13PHerbstova\Documents\Oprava hygienických zařízení v objektu č. 14\fotodokumentace\Dámské\P2050010.1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24" name="Obrázek 30" descr="\\vez-slu.justice.cz\dfs\User_home\13PHerbstova\Documents\Oprava hygienických zařízení v objektu č. 14\fotodokumentace\Dámské\P1150287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30" descr="\\vez-slu.justice.cz\dfs\User_home\13PHerbstova\Documents\Oprava hygienických zařízení v objektu č. 14\fotodokumentace\Dámské\P1150287.1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7814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</w:rPr>
      <w:t>Příloha č. 6 výzvy k podání nabídky k č. j.: VS-55025-3/ČJ-2016-80135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t>Foto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2a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2a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2a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2a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4</Words>
  <Characters>83</Characters>
  <CharactersWithSpaces>9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1:00Z</dcterms:created>
  <dc:creator>Herbstová Petra</dc:creator>
  <dc:description/>
  <dc:language>en-US</dc:language>
  <cp:lastModifiedBy>Herbstová Petra</cp:lastModifiedBy>
  <dcterms:modified xsi:type="dcterms:W3CDTF">2016-02-24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