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na veřejnou zakázku malého rozsahu dle § 12 odst. 3) zák. č. 137/2006 Sb., o veřejných zakázkách, ve znění pozdějších předpisů (dále jen „zakázka“) pro akci s názv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„ </w:t>
      </w:r>
      <w:r>
        <w:rPr>
          <w:b/>
          <w:bCs/>
          <w:i/>
          <w:iCs/>
          <w:u w:val="single"/>
        </w:rPr>
        <w:t xml:space="preserve">Stráž pod Ralskem – oprava elektroinstalace ochranné zdi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 xml:space="preserve"> </w:t>
        <w:tab/>
        <w:t>Vězeňská služba ČR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Adresa:</w:t>
        <w:tab/>
        <w:t>Věznice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áchova 26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>471 27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ČO: 00212423</w:t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DIČ: CZ00212423, </w:t>
      </w:r>
      <w:r>
        <w:rPr/>
        <w:t>není plátce DPH z hlavní činnosti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uchazeč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608"/>
      </w:tblGrid>
      <w:tr>
        <w:trPr>
          <w:trHeight w:val="7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uchazeč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  <w:szCs w:val="20"/>
      </w:rPr>
    </w:pPr>
    <w:r>
      <w:rPr/>
      <w:t>Příloha č. 1 výzvy k podání nabídky k č. j.: VS-58607-3</w:t>
    </w:r>
    <w:bookmarkStart w:id="0" w:name="_GoBack"/>
    <w:bookmarkEnd w:id="0"/>
    <w:r>
      <w:rPr/>
      <w:t>/ČJ-2016-80135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  <w:szCs w:val="20"/>
      </w:rPr>
    </w:pPr>
    <w:r>
      <w:rPr/>
      <w:t>Příloha č. 1 výzvy k podání nabídky k č. j.: VS-58607-3</w:t>
    </w:r>
    <w:bookmarkStart w:id="1" w:name="_GoBack"/>
    <w:bookmarkEnd w:id="1"/>
    <w:r>
      <w:rPr/>
      <w:t>/ČJ-2016-80135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9006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9006d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006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9006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f9006d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6d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900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f9006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8:00Z</dcterms:created>
  <dc:creator>Herbstová Petra</dc:creator>
  <dc:description/>
  <dc:language>en-US</dc:language>
  <cp:lastModifiedBy>Herbstová Petra</cp:lastModifiedBy>
  <dcterms:modified xsi:type="dcterms:W3CDTF">2016-03-04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