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elektroinstalace ochranné zdi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2" w:name="p53-1-g"/>
      <w:bookmarkEnd w:id="2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943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959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-58607-3/ČJ-2016-801350</w:t>
    </w:r>
    <w:bookmarkStart w:id="7" w:name="_GoBack"/>
    <w:bookmarkEnd w:id="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-58607-3/ČJ-2016-801350</w:t>
    </w:r>
    <w:bookmarkStart w:id="8" w:name="_GoBack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0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c505d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c505d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0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c505d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5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c505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50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fc50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fc50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c50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505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6</Words>
  <Characters>3876</Characters>
  <CharactersWithSpaces>4523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2:00Z</dcterms:created>
  <dc:creator>Herbstová Petra</dc:creator>
  <dc:description/>
  <dc:language>en-US</dc:language>
  <cp:lastModifiedBy>Herbstová Petra</cp:lastModifiedBy>
  <dcterms:modified xsi:type="dcterms:W3CDTF">2016-03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