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 xml:space="preserve">Příloha č. 5 Podmínky pro realizaci díla ve Věznici a ÚVZD Opava                                   </w:t>
      </w:r>
      <w:r>
        <w:rPr>
          <w:rFonts w:eastAsia="Calibri"/>
          <w:bCs/>
          <w:lang w:eastAsia="en-US"/>
        </w:rPr>
        <w:t>investiční akce</w:t>
      </w:r>
      <w:r>
        <w:rPr>
          <w:rFonts w:eastAsia="Calibri"/>
          <w:b/>
          <w:bCs/>
          <w:lang w:eastAsia="en-US"/>
        </w:rPr>
        <w:t xml:space="preserve">  </w:t>
      </w:r>
      <w:r>
        <w:rPr/>
        <w:t>„GŘ - NF - Věznice Opava – „Rekonstrukce bývalé kotelny na výrobní halu pro odsouzené ženy v areálu Věznice Opava“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seznam všech pracovníků, zajišťujících práce ve věznic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acovní doba firmy: Po – Pá 6,30 – 18,30 hod. </w:t>
      </w:r>
      <w:r>
        <w:rPr>
          <w:b/>
          <w:sz w:val="20"/>
          <w:szCs w:val="20"/>
        </w:rPr>
        <w:t>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2"/>
        </w:numPr>
        <w:rPr/>
      </w:pPr>
      <w:r>
        <w:rPr/>
        <w:t>možno v průběhu celé pracovní doby firmy</w:t>
      </w:r>
    </w:p>
    <w:p>
      <w:pPr>
        <w:pStyle w:val="Normal"/>
        <w:numPr>
          <w:ilvl w:val="0"/>
          <w:numId w:val="2"/>
        </w:numPr>
        <w:rPr/>
      </w:pPr>
      <w:r>
        <w:rPr/>
        <w:t>každý vjezd i výjezd je kontrolován řidič i vozidlo s nákladem (i bez)</w:t>
      </w:r>
    </w:p>
    <w:p>
      <w:pPr>
        <w:pStyle w:val="Normal"/>
        <w:numPr>
          <w:ilvl w:val="0"/>
          <w:numId w:val="2"/>
        </w:numPr>
        <w:rPr/>
      </w:pPr>
      <w:r>
        <w:rPr/>
        <w:t>je nutno počítat s čekací dobou ( 10 - 30 min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4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 (omezený počet vstupujících osob = počítat se zpožděním začátku prac. doby; současně vstupují i zaměstnanci věznice)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zajistit bezpečný průchod osob a průjezd vozidel k nákladní rampě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přesun (demontáž) čidel a dalších zabezpečovacích prvků s vědomím VOVS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 případě vzniku mimořádné události ve věznici můžou být všichni ihned vykázání z prostor věz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2a17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2a1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82a1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82a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82a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4b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b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bb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682a1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682a17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82a1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b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b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b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0:00Z</dcterms:created>
  <dc:creator>Šimák Michal Ing.</dc:creator>
  <dc:description/>
  <dc:language>en-US</dc:language>
  <cp:lastModifiedBy>Rábek Roman, Ing.</cp:lastModifiedBy>
  <dcterms:modified xsi:type="dcterms:W3CDTF">2016-02-1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