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Plán kanalizace vnitřního střeženého pásma</w:t>
      </w:r>
    </w:p>
    <w:p>
      <w:pPr>
        <w:pStyle w:val="Normal"/>
        <w:rPr/>
      </w:pPr>
      <w:r>
        <w:rPr/>
        <w:drawing>
          <wp:inline distT="0" distB="0" distL="0" distR="0">
            <wp:extent cx="5760720" cy="3693160"/>
            <wp:effectExtent l="0" t="0" r="0" b="0"/>
            <wp:docPr id="1" name="Obrázek 7" descr="\\vez-slu.justice.cz\dfs\User_home\13PHerbstova\Documents\Oprava dešťové kanalizace\Dešťová kanalizace, vnitřní areál – oříznu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\\vez-slu.justice.cz\dfs\User_home\13PHerbstova\Documents\Oprava dešťové kanalizace\Dešťová kanalizace, vnitřní areál – oříznu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lán kanalizace vnějšího nestřeženého pásma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92550"/>
            <wp:effectExtent l="0" t="0" r="0" b="0"/>
            <wp:docPr id="2" name="Obrázek 24" descr="\\vez-slu.justice.cz\dfs\User_home\13PHerbstova\Documents\Oprava dešťové kanalizace\Dešťová kanalizace, venkovní prostor – oříznu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\\vez-slu.justice.cz\dfs\User_home\13PHerbstova\Documents\Oprava dešťové kanalizace\Dešťová kanalizace, venkovní prostor – oříznu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937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683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68946-3/ČJ-2016-8013</w:t>
    </w:r>
    <w:bookmarkStart w:id="0" w:name="_GoBack"/>
    <w:bookmarkEnd w:id="0"/>
    <w:r>
      <w:rPr>
        <w:rFonts w:cs="Times New Roman" w:ascii="Times New Roman" w:hAnsi="Times New Roman"/>
      </w:rPr>
      <w:t>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kanaliz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68946-3/ČJ-2016-8013</w:t>
    </w:r>
    <w:bookmarkStart w:id="1" w:name="_GoBack"/>
    <w:bookmarkEnd w:id="1"/>
    <w:r>
      <w:rPr>
        <w:rFonts w:cs="Times New Roman" w:ascii="Times New Roman" w:hAnsi="Times New Roman"/>
      </w:rPr>
      <w:t>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kanal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Pavel</dc:creator>
  <dc:description/>
  <dc:language>en-US</dc:language>
  <cp:lastModifiedBy>Herbstová Petra</cp:lastModifiedBy>
  <dcterms:modified xsi:type="dcterms:W3CDTF">2016-04-1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