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 KUPNÍ 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, dle § 11 zákona č. 137/2006 Sb., o veřejných zakázkách, ve znění pozdějších předpisů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(dále jen „Smlouva“)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pující :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ězeňská služba České republi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 Soudní1672/1a, 140 67 Praha 4, IČ: 002124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ž jménem činí právní úkony na základě pověření generálního ředitele ze dne 1.12.2010, pod č.j.: VS 26/90/2010-50/všeob/080, ředitel Věznice Drahonice vrchní rada plk. Mgr. Milan BREND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:</w:t>
      </w:r>
    </w:p>
    <w:p>
      <w:pPr>
        <w:pStyle w:val="Normal"/>
        <w:rPr/>
      </w:pPr>
      <w:r>
        <w:rPr>
          <w:b/>
          <w:sz w:val="24"/>
          <w:szCs w:val="24"/>
        </w:rPr>
        <w:t>Věznice Drahonice</w:t>
      </w:r>
      <w:r>
        <w:rPr>
          <w:sz w:val="24"/>
          <w:szCs w:val="24"/>
        </w:rPr>
        <w:t xml:space="preserve"> P.O.Box  33, 441 01  Podbořany</w:t>
      </w:r>
    </w:p>
    <w:p>
      <w:pPr>
        <w:pStyle w:val="Heading3"/>
        <w:ind w:left="0" w:hanging="0"/>
        <w:rPr/>
      </w:pPr>
      <w:r>
        <w:rPr>
          <w:szCs w:val="24"/>
        </w:rPr>
        <w:t>IČO:   002124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není plátcem D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:  ČNB Ústí n/Labem, číslo účtu :   8054788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 415 771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č. 415 771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bchodní firma/jméno a příjmení podnikatele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ídlo/místo podnikání</w:t>
        <w:tab/>
        <w:t>:</w:t>
      </w:r>
    </w:p>
    <w:p>
      <w:pPr>
        <w:pStyle w:val="HLAVICKA6BNAD"/>
        <w:spacing w:before="0" w:after="0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společnost zapsaná v obchodním rejstříku vedeném (doplní uchazeč) soudem v (doplní uchazeč), oddíl</w:t>
      </w:r>
      <w:r>
        <w:rPr>
          <w:i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doplní uchazeč), vložka (doplní uchazeč)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bankovní sp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highlight w:val="yellow"/>
        </w:rPr>
        <w:t>jednající/zastoupená: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bě smluvní strany se dohodly na uzavření této Smlouvy o dodávkách hnědého uhlí, v článku II. popsané specifikace (dále též jen „zboží“), a to s cílem vymezit práva a povinnosti jednotlivých smluvních stran v rámci jejich spolupráce při zajištění dodávek zboží pro potřeby věznice Drahonice,</w:t>
      </w:r>
      <w:r>
        <w:rPr>
          <w:bCs/>
          <w:sz w:val="24"/>
          <w:szCs w:val="24"/>
        </w:rPr>
        <w:t xml:space="preserve"> stanovi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kladní a obecné podmínky jejich obchodního styku vyplývající z tohoto závazkového vzt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ato Smlouva o dodávkách zboží je uzavírána s ohledem na záměr prodávajícího směřující k prodeji zboží a vůli kupujícího nakupovat předmětné zboží, přičemž rozsah realizace této Smlouvy je dán předpokládanou roční spotřebou zboží kupujícím konkretizovanou čtvrtletními plány dodávek zboží s tím, že dílčí plnění podle této smlouvy budou realizována prostřednictvím sjednaných čtvrtletních plánů dodávek zboží, tj. souhrn jednotlivých požadovaných dílčích dodávek za určité čtvrtletí potvrzený prodávajícím, a dále též prostřednictvím jednotlivých mimořádných objednávek zboží (objednávky nad rozsah stanovený v čtvrtletním plán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Prodávající se zavazuje po dobu platnosti této Smlouvy zajišťovat formou dílčího plnění  dodávku hnědého tříděného uhlí, kostky zrnitosti 40 až 100 mm a v parametrech výhřevnosti 18 – 20 </w:t>
      </w:r>
      <w:r>
        <w:rPr>
          <w:sz w:val="24"/>
        </w:rPr>
        <w:t>MJ/KgQ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r,</w:t>
      </w:r>
      <w:r>
        <w:rPr>
          <w:sz w:val="24"/>
          <w:szCs w:val="24"/>
        </w:rPr>
        <w:t>, obsahu síry max.</w:t>
      </w:r>
      <w:r>
        <w:rPr>
          <w:sz w:val="24"/>
        </w:rPr>
        <w:t>S</w:t>
      </w:r>
      <w:r>
        <w:rPr>
          <w:sz w:val="24"/>
          <w:vertAlign w:val="superscript"/>
        </w:rPr>
        <w:t>r</w:t>
      </w:r>
      <w:r>
        <w:rPr>
          <w:sz w:val="24"/>
          <w:szCs w:val="24"/>
        </w:rPr>
        <w:t xml:space="preserve"> 1,0 %, popela </w:t>
      </w:r>
      <w:r>
        <w:rPr>
          <w:sz w:val="24"/>
        </w:rPr>
        <w:t>A</w:t>
      </w:r>
      <w:r>
        <w:rPr>
          <w:sz w:val="24"/>
          <w:vertAlign w:val="superscript"/>
        </w:rPr>
        <w:t>d</w:t>
      </w:r>
      <w:r>
        <w:rPr>
          <w:sz w:val="24"/>
          <w:szCs w:val="24"/>
        </w:rPr>
        <w:t xml:space="preserve"> 10% a vody max. </w:t>
      </w:r>
      <w:r>
        <w:rPr>
          <w:sz w:val="24"/>
        </w:rPr>
        <w:t>W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</w:t>
      </w:r>
      <w:r>
        <w:rPr>
          <w:sz w:val="24"/>
          <w:szCs w:val="24"/>
        </w:rPr>
        <w:t>29,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(dále jen „zboží“ ) určeného</w:t>
      </w:r>
      <w:r>
        <w:rPr>
          <w:sz w:val="24"/>
          <w:szCs w:val="24"/>
        </w:rPr>
        <w:t xml:space="preserve"> jako palivo pro potřebu otopu a ohřevu teplé vody v předpokládaném objemu cca 510 tun za rok, v souladu s výzvou kupujícího k podání nabídek  ze dne </w:t>
      </w:r>
      <w:r>
        <w:rPr>
          <w:sz w:val="24"/>
          <w:szCs w:val="24"/>
          <w:highlight w:val="yellow"/>
        </w:rPr>
        <w:t>(bude doplněno před uzavřením smlouvy s vybraným dodavatelem)</w:t>
      </w:r>
      <w:r>
        <w:rPr>
          <w:sz w:val="24"/>
          <w:szCs w:val="24"/>
        </w:rPr>
        <w:t xml:space="preserve">, na jejímž základě je tato smlouva uzavírána a nabídkou prodávajícího ze dne </w:t>
      </w:r>
      <w:r>
        <w:rPr>
          <w:sz w:val="24"/>
          <w:szCs w:val="24"/>
          <w:highlight w:val="yellow"/>
        </w:rPr>
        <w:t>(bude doplněno před uzavřením smlouvy s vybraným dodavatelem)</w:t>
      </w:r>
      <w:r>
        <w:rPr>
          <w:sz w:val="24"/>
          <w:szCs w:val="24"/>
        </w:rPr>
        <w:t xml:space="preserve"> a převést na kupujícího vlastnická práva k jednotlivým dodávkám zboží 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/>
        <w:t>2. Kupující se zavazuje za řádně dodané zboží bez vad a ve stanoveném čase, uhradit kupní cenu sjednanou v této Smlouvě. Kupující se zavazuje po dobu platnosti této Smlouvy, odebírat od prodávajícího předmětné zboží v rozsahu dílčích písemných objednávek. Prodávající bere na vědomí, že kupující není povinen uskutečnit ani jednu objednávk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Celková jednotková cena zboží uvedeného v článku II., tj. za 1 tunu zboží, činí pro níže specifikovaná obdob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pní cena činí za 1 t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(</w:t>
            </w:r>
            <w:r>
              <w:rPr>
                <w:sz w:val="24"/>
                <w:highlight w:val="yellow"/>
              </w:rPr>
              <w:t>doplní uchazeč</w:t>
            </w:r>
            <w:r>
              <w:rPr>
                <w:sz w:val="24"/>
              </w:rPr>
              <w:t xml:space="preserve"> 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1.3.- 31.5.2013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1.6.- 31.8.2013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9.- 31.12.2013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Cena zboží dohodnutá za měrnou jednotku, tj. 1 tunu, dle této Smlouvy je platná, nejvýše přípustná a nepřekročitelná po celou dobu platnosti této smlouvy a zahrnuje veškeré náklady prodávajícího s dodávkou zboží na místo určení a může být měněna jen v případě změny sazby DPH a daně z pevných paliv nebo v případě změny sazeb zákonných poplatků, a to nejvýše v rozsahu takové změny. Cena bude pro tento případ upravena písemným dodatkem k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upní cenu (za jednotlivé dílčí dodávky) uhradí kupující na základě faktury splatné </w:t>
        <w:br/>
        <w:t>do 30 dnů ode dne jejího doručení kupujícímu. Faktura se považuje za uhrazenou dnem, kdy byla dlužná částka odepsána z účtu kupujícího.</w:t>
      </w:r>
      <w:r>
        <w:rPr>
          <w:sz w:val="24"/>
        </w:rPr>
        <w:t xml:space="preserve"> Fakturu lze předložit nejdříve dnem předání zboží, tj. po potvrzení </w:t>
      </w:r>
      <w:r>
        <w:rPr>
          <w:sz w:val="24"/>
          <w:szCs w:val="24"/>
        </w:rPr>
        <w:t xml:space="preserve">vážního lístku a dodacího listu </w:t>
      </w:r>
      <w:r>
        <w:rPr>
          <w:sz w:val="24"/>
        </w:rPr>
        <w:t>oprávněnou osobou ze strany kupujícíh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Faktury prodávajícího musí odpovídat svou povahou pojmu účetního dokladu podle § 11 zákona č. 563/1991 Sb., o účetnictví, ve znění pozdějších předpisů a musí splňovat náležitosti obsažené v § 29 zákona č. 235/2004 Sb., o dani z přidané hodnoty, ve znění pozdějších předpisů a § 13a obchodního zákoníku. Pokud faktura neobsahuje všechny náležitosti dle § 29 zákona č. 235/2004 Sb. o dani z přidané hodnoty, ve znění pozdějších předpisů a Smlouvou stanovené náležitosti, je kupující oprávněn ji do data splatnosti vrátit zpět k doplnění či opravě, aniž se tak dostane do prodlení. Lhůta splatnosti počíná běžet znovu od opětovného doručení náležitě doplněného či opraveného dokl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ezaplatí-li kupující kupní cenu včas, je povinen uhradit prodávajícímu úrok z prodlení po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Místo a 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Prodávající je povinen dodat kupujícímu zboží do Věznice Drahonice – prostor uhelny nacházející se na adrese uvedené v záhlaví této Smlouv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Osobou oprávněnou k převzetí zboží za kupujícího je pověřený pracovník věznice, pan Josef Edr, tel. 415 771 352, 602 164 769, e-mail: JEdr@vez.dra.justice.cz (dále jen „oprávněná osoba“). V nepřítomnosti oprávněné osoby pak osoba pověřená oprávněnou osobou, která se prokáže prodávajícímu plnou mocí od oprávněné osoby. Při mimořádné situaci pak službu konající vrchní inspektor strážní směny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Možná doba plnění jednotlivých dodávek zboží je stanovena od 7 hodin ráno do 15 hodin odpoledne od pondělí do pátku. V případě nenadálých událostí je prodávající povinen předem informovat oprávněnou osobu o změněné době plně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povinnosti prodávající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Prodávající je povinen zajistit dodávku zboží v souladu se zákonem č. 201/2012 Sb., </w:t>
        <w:br/>
        <w:t>o ochraně ovzduší, ve znění pozdějších předpisů, který stanoví požadavky na kvalitu paliv z hlediska ochrany ovzduš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Prodávající je povinen zajistit dodávku zboží specifikovaného v bodu II. Smlouvy podle čtvrtletního plánu dodávek uhlí, který bude za stranu kupujícího oprávněnou osobou         sestaven a nejpozději 15 dnů před následujícím čtvrtletím odeslán prodávajícímu na adresu </w:t>
      </w:r>
      <w:r>
        <w:rPr>
          <w:highlight w:val="yellow"/>
        </w:rPr>
        <w:t>(doplní uchazeč)</w:t>
      </w:r>
      <w:r>
        <w:rPr/>
        <w:t xml:space="preserve">. Prodávající potvrzený čtvrtletní plán dodávek uhlí zašle zpět oprávněné osobě ze strany kupujícího nejpozději 5 dnů před následujícím čtvrtletím na  </w:t>
        <w:br/>
        <w:t>e-mail: JEdr@vez.dra.justice.cz. Takto oboustranně potvrzený čtvrtletní plán dodávek uhlí se stane číslovaným dodatkem k této Smlouvě a představuje objednávku dílčích dodávek zboží dle této smlouvy za dané čtvrtletí potvrzenou prodávajícím. Čtvrtletní plán obsahuje termíny dílčích dodávek zboží a rozsah dodávky, tj. objednávané množství zboží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3. Kupující má právo upravit tento plán písemným požadavkem odeslaným minimálně </w:t>
        <w:br/>
        <w:t xml:space="preserve">5 pracovních dnů před plánovaným termínem dodávky a rovněž má právo na uskutečnění dodávky zboží v případě nenadálé potřeby kupujícího na základě zaslání objednávky prostřednictvím elektronické pošty </w:t>
      </w:r>
      <w:r>
        <w:rPr>
          <w:bCs/>
        </w:rPr>
        <w:t xml:space="preserve">do 2 dnů ode dne objednání zboží. Kupující zasílá mimořádné objednávky na e-mailovou adresu prodávajícího: </w:t>
      </w:r>
      <w:r>
        <w:rPr>
          <w:bCs/>
          <w:highlight w:val="yellow"/>
        </w:rPr>
        <w:t>(doplní uchazeč)</w:t>
      </w:r>
      <w:r>
        <w:rPr>
          <w:bCs/>
        </w:rPr>
        <w:t>. Prodávající je povinen doručení takto učiněné objednávky bezodkladně prostřednictvím elektronické pošty potvrdi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odávající je povinen v případě pochybností kupujícího o množství dodaného zboží na jeho požádání převážit dodávku zboží na nezávislé váze. Náklady spojené s kontrolním vážením hradí prodáva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Prodávající je povinen předat kupujícímu spolu se zbožím doklady potřebné k převzetí zboží v českém jazyce, tj. dodací list, vážní lístek – příjmový doklad, kde musí být uvedeno datum předání, druh zboží, množství dodaného zboží, jméno a podpis vážného, včetně dokladu, že dodávané zboží odpovídá uvedené jak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odávající prohlašuje, že na zboží neváznou práva třetí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Práva a povinnosti kupující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Kupující je povinen zaplatit kupní cenu ve výši a v době určené touto Smlouvou. Kupující je povinen dodané zboží převzít. Neodpovídá-li dodávané zboží objednanému množství, jakosti a parametrům uvedeným v bodu II. Smlouvy, může je kupující odmítnout. V takovém případě je dodavatel povinen dodat náhradní zboží </w:t>
      </w:r>
      <w:r>
        <w:rPr>
          <w:bCs/>
        </w:rPr>
        <w:t>do 2 dnů ode dne odmítnutí přijetí vadného plnění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upující je oprávněn se zbožím nakládat již po předání zboží a tímto dnem k němu nabývá vlastnické právo. K předání zboží dochází okamžikem podpisu dodacího listu a vážního lístku oprávněnou osobou ze strany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Vady zboží a záruční 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ruší-li prodávající povinnosti stanovené v § 420 obchodního zákoníku, má zboží vady. Za vady se považuje i dodání jiného zboží než určuje Smlouva a vady v dokladech nutných k užívání zbo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Záruční doba na jakost dodaného zboží činí 24 měsíců. </w:t>
      </w:r>
      <w:r>
        <w:rPr>
          <w:sz w:val="24"/>
        </w:rPr>
        <w:t>Zárukou za jakost zboží přejímá prodávající závazek, že dodané zboží bude po dobu záruční doby způsobilé pro používání k obvyklému užívání nebo že si uchová obvyklé vlast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>Záruční doba běží ode dne předání a převzetí zboží.</w:t>
      </w:r>
      <w:r>
        <w:rPr>
          <w:sz w:val="24"/>
          <w:szCs w:val="24"/>
        </w:rPr>
        <w:t xml:space="preserve"> Prodávající odstraňuje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ící je povinen bez zbytečného odkladu oznámit písemně prodávajícímu vady zboží po té, co je zjistil, a to na adresu prodávajícího uvedenou v záhlaví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Vady zjištěné při převzetí nebo později v záruční době je prodávající povinen odstranit do 15 dnů ode dne písemného oznámení vady zboží prodávající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 dodání náhradního zboží je kupující povinen vrátit vyměňované zboží ve stavu, v jakém mu bylo dodáno, na náklady prodávajícího. Nároky z vad zboží se nedotýkají nároku  na náhradu škody nebo na smluvní pok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 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Pokud prodávající nedodrží termíny dílčích dodávek zboží uvedené ve čtvrtletním plánu dodávek zboží dle čl. V. odst. 2 Smlouvy, zaplatí kupujícímu smluvní pokutu ve výši 0,4 % z ceny dílčí dodávky bez DPH, kterou je v prodávající v prodlení, a to za každý započatý den prodl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V případě prodlení prodávajícího s odstraněním vad v záruční době je prodávající povinen uhradit kupujícímu smluvní pokutu 1 000,- Kč za každý započatý den prodlení za každé oznámení zvlášť. Za neodstranění vad se považuje také nedodání náhradního zboží ve lhůtě určené pro odstranění vad dle čl. VII.  odst. 3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 Úhradou smluvní pokuty podle předchozích odstavců není dotčeno právo kupujícího na náhradu škody v plné výši. Obdobně se uplatní ustanovení čl. III. odst. 3-5 této Smlouvy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Za porušení povinnosti mlčenlivosti specifikované v čl. IX odst. 4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X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ato smlouva se uzavírá na dobu určitou, a to do 31. 12.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kud v této smlouvě není stanoveno jinak, řídí se právní vztahy z ní vyplývající příslušnými ustanoveními obecně platných právních předpisů, zejména zákona č. 513/1991 Sb.,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ouva se vyhotovuje ve 3 výtiscích, z nichž jedno vyhotovení obdrží prodávající a dvě  vyhotovení obdrží kupují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Dojde-li ke změně statutu prodávajícího (změna právní formy právnické osoby, fúze právnických osob, rozdělení právnické osoby), je smluvní strana povinna oznámit tuto skutečnost kupujícímu ve lhůtě 30 dnů od zápisu této změny v obchodním rejstříku. Kupující je v tomto případě oprávněn písemně vypovědět smlouvu z důvodu změny statutu prodávajícího. Výpovědní lhůta činí 1 měsíc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Smluvní strany se dohodly, že veškeré právní úkony činěné podle této Smlouvy, mohou být doručovány poštou, prostřednictvím datových schránek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9. Prodávající je povinen do 60 dnů od splnění smlouvy předložit kupujícímu seznam subdodavatelů, ve kterém uvede subdodavatele, jímž za plnění subdodávky uhradil více než 10 % z celkové částky uhrazené na základě této smlouvy za celou dobu jejího trvání. Pokud prodávající takové subdodavatele neměl, odevzdá prázdný seznam subdodavatel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á-li subdodavatel uvedený v seznamu formu akciové společnosti, bude přílohou seznamu i seznam vlastníků akcií, jejich souhrnná jmenovitá hodnota přesahuje 10% základního kapitálu, vyhotovený ve lhůtě 90 dnů před dnem předložení seznamu subdodavatel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Pokud prodávající nepředloží do 60 dnů seznam subdodavatelů, je za každý den prodlení se splněním této povinnosti povinen zaplatit smluvní pokutu ve výši 1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both"/>
        <w:outlineLvl w:val="0"/>
        <w:rPr/>
      </w:pPr>
      <w:r>
        <w:rPr>
          <w:sz w:val="24"/>
        </w:rPr>
        <w:t>11. Smlouvu je možno měnit či doplňovat pouze písemnými, číslovanými dodatky vyjma změny oprávněné osoby, jejíž změna by byla provedena písemným oznámením druhé smluvní stra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Smlouva nabývá účinnosti dnem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..............                           V ........................ dne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6477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5.1pt" to="151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085</wp:posOffset>
                </wp:positionH>
                <wp:positionV relativeFrom="paragraph">
                  <wp:posOffset>6477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5.1pt" to="385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a kupujícího                                                 za prodávajícího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rchní rada plk. Mgr. Milan BRENDL</w:t>
        <w:tab/>
        <w:tab/>
        <w:t xml:space="preserve">         </w:t>
      </w:r>
      <w:r>
        <w:rPr>
          <w:sz w:val="24"/>
          <w:highlight w:val="yellow"/>
        </w:rPr>
        <w:t>(doplní uchaze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ředitel Věznice Drah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HLAVICKA6BNAD">
    <w:name w:val="HLAVICKA 6B NAD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9:00Z</dcterms:created>
  <dc:creator>Josef EDR</dc:creator>
  <dc:description/>
  <cp:keywords/>
  <dc:language>en-US</dc:language>
  <cp:lastModifiedBy>Josef EDR</cp:lastModifiedBy>
  <dcterms:modified xsi:type="dcterms:W3CDTF">2013-02-12T05:51:00Z</dcterms:modified>
  <cp:revision>10</cp:revision>
  <dc:subject/>
  <dc:title>RÁMCOVÁ  KUPNÍ  SMLOUVA</dc:title>
</cp:coreProperties>
</file>