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YCÍ LIST NABÍD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v poptávkovém řízení veřejné zakázky malého rozsahu v souladu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s § 18 odst. 5 zákona  č. 137/2006 Sb., o veřejných zakázkách, ve znění pozdějších předpisů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otavovna VS ČR Přední Labská - Dodávka a montáž rekuperační jednotky VZT s chlazením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 Zotavovna Vězeňské služby ČR</w:t>
      </w:r>
    </w:p>
    <w:p>
      <w:pPr>
        <w:pStyle w:val="Normal"/>
        <w:spacing w:lineRule="exact" w:line="240"/>
        <w:rPr/>
      </w:pPr>
      <w:r>
        <w:rPr/>
        <w:t>Adresa: Přední Labská 43,543 51 Špindlerův Mlýn</w:t>
      </w:r>
    </w:p>
    <w:p>
      <w:pPr>
        <w:pStyle w:val="Normal"/>
        <w:spacing w:lineRule="exact" w:line="240"/>
        <w:rPr/>
      </w:pPr>
      <w:r>
        <w:rPr/>
        <w:t>IČO: 65997981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0" w:tblpXSpec="center" w:tblpY="1" w:topFromText="0" w:vertAnchor="text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1"/>
      </w:tblGrid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/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efon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642"/>
      </w:tblGrid>
      <w:tr>
        <w:trPr>
          <w:trHeight w:val="567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cena dodání solárních panelů a montáže do stávajícího systému</w:t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bez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Celková nabídková cena v Kč s 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dne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oprávně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0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a658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ab55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582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b55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788</Characters>
  <CharactersWithSpaces>90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6:00Z</dcterms:created>
  <dc:creator>50mbroz</dc:creator>
  <dc:description/>
  <dc:language>en-US</dc:language>
  <cp:lastModifiedBy>Povr Jiří</cp:lastModifiedBy>
  <cp:lastPrinted>2013-01-17T13:06:00Z</cp:lastPrinted>
  <dcterms:modified xsi:type="dcterms:W3CDTF">2016-04-21T11:4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