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3 Rámcové kupní smlouvy - Seznam organizačních jednotek kupujícího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ěznice Bělušice</w:t>
        <w:br/>
        <w:t>Bělušice 66</w:t>
        <w:br/>
        <w:t>435 26 Bečov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azební věznice a ústav pro výkon zabezpečovací detence Brno</w:t>
        <w:br/>
        <w:t>Jihlavská 12</w:t>
        <w:br/>
        <w:t>625 99 Brno-Bohunice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ěznice Břeclav</w:t>
        <w:br/>
        <w:t>Za bankou 3087</w:t>
        <w:br/>
        <w:t>690 02 Břeclav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azební věznice České Budějovice</w:t>
        <w:br/>
        <w:t>Goethova 1</w:t>
        <w:br/>
        <w:t>371 56 České Budějov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ěznice Heřmanice</w:t>
        <w:br/>
        <w:t>Orlovská 35/670</w:t>
        <w:br/>
        <w:t>713 02 Ostrav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ěznice Horní Slavkov</w:t>
        <w:br/>
        <w:t>Hasičská 785</w:t>
        <w:br/>
        <w:t>357 31 Horní Slavkov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azební věznice Hradec Králové</w:t>
        <w:br/>
        <w:t>Hradební 860</w:t>
        <w:br/>
        <w:t>500 01 Hradec Králové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ěznice Jiřice</w:t>
        <w:br/>
        <w:t>Ruská cesta 444</w:t>
        <w:br/>
        <w:t>289 22 Jiř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ěznice Karviná</w:t>
        <w:br/>
        <w:t>Fryštátská 178</w:t>
        <w:br/>
        <w:t>733 01 Karvin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ěznice Kuřim</w:t>
        <w:br/>
        <w:t>Blanenská 1191</w:t>
        <w:br/>
        <w:t>664 34 Kuři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ěznice Kynšperk nad Ohří</w:t>
        <w:br/>
        <w:t>Zlatá 52</w:t>
        <w:br/>
        <w:t>357 51 Kynšperk nad Ohř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azební věznice Liberec</w:t>
        <w:br/>
        <w:t>Pelhřimovská 3</w:t>
        <w:br/>
        <w:t>460 62 Libere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azební věznice Litoměřice</w:t>
        <w:br/>
        <w:t>Veitova 1</w:t>
        <w:br/>
        <w:t>412 81 Litoměř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ěznice Mírov</w:t>
        <w:br/>
        <w:t>Mírov 27</w:t>
        <w:br/>
        <w:t>789 53 Mírov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ěznice Nové Sedlo</w:t>
        <w:br/>
        <w:t>Hlavní 2</w:t>
        <w:br/>
        <w:t>438 01 Žate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ěznice Odolov</w:t>
        <w:br/>
        <w:t>Odolov 41</w:t>
        <w:br/>
        <w:t>542 34 Malé Svatoňov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azební věznice Olomouc</w:t>
        <w:br/>
        <w:t>Švermova 2</w:t>
        <w:br/>
        <w:t>771 57 Olomou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ěznice Opava</w:t>
        <w:br/>
        <w:t>Krnovská 68</w:t>
        <w:br/>
        <w:t>746 49 Opav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ěznice Oráčov</w:t>
        <w:br/>
        <w:t>Oráčov 159</w:t>
        <w:br/>
        <w:t>270 32 Oráčov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azební věznice Ostrava</w:t>
        <w:br/>
        <w:t>Havlíčkovo nábřeží 34a</w:t>
        <w:br/>
        <w:t>701 28 Moravská Ostrav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ěznice Ostrov nad Ohří</w:t>
        <w:br/>
        <w:t>Vykmanov 22</w:t>
        <w:br/>
        <w:t>363 50 Ostrov nad Ohř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ěznice Pardubice</w:t>
        <w:br/>
        <w:t>Husova 194</w:t>
        <w:br/>
        <w:t>530 44 Pardub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ěznice Plzeň</w:t>
        <w:br/>
        <w:t>Klatovská 202</w:t>
        <w:br/>
        <w:t>306 35 Plzeň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azební věznice Praha-Pankrác</w:t>
        <w:br/>
        <w:t>Soudní 988/1</w:t>
        <w:br/>
        <w:t>140 57 Prah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azební věznice Praha-Ruzyně</w:t>
        <w:br/>
        <w:t>Staré náměstí 3</w:t>
        <w:br/>
        <w:t>161 02 Praha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ěznice Příbram</w:t>
        <w:br/>
        <w:t>Dubenec 100</w:t>
        <w:br/>
        <w:t>261 15 Příbra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ěznice Rapotice</w:t>
        <w:br/>
        <w:t>Lesní Jakubov 44</w:t>
        <w:br/>
        <w:t>675 71 Náměšť nad Oslavo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ěznice Rýnovice</w:t>
        <w:br/>
        <w:t>Belgická 3765/11</w:t>
        <w:br/>
        <w:t>466 05 Jablonec nad Niso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ěznice Stráž pod Ralskem</w:t>
        <w:br/>
        <w:t>Máchova 260</w:t>
        <w:br/>
        <w:t>471 27 Stráž pod Ralske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ěznice Světlá nad Sázavou</w:t>
        <w:br/>
        <w:t>Rozkoš 990</w:t>
        <w:br/>
        <w:t>582 91 Světlá nad Sázavo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azební věznice Teplice</w:t>
        <w:br/>
        <w:t>Daliborova stezka 2233</w:t>
        <w:br/>
        <w:t>415 01 Tepl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ěznice Valdice</w:t>
        <w:br/>
        <w:t>Nám. Míru 55</w:t>
        <w:br/>
        <w:t>507 11 Vald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ěznice Všehrdy</w:t>
        <w:br/>
        <w:t>Všehrdy 26</w:t>
        <w:br/>
        <w:t>430 01 Chomutov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ěznice Vinařice</w:t>
        <w:br/>
        <w:t>Vinařice 245</w:t>
        <w:br/>
        <w:t>273 07 Vinař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Věznice Znojmo</w:t>
        <w:br/>
        <w:t>Dyjská 4</w:t>
        <w:br/>
        <w:t>669 02 Znoj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Akademie Vězeňské služby ČR</w:t>
        <w:br/>
        <w:t>Máchova 200</w:t>
        <w:br/>
        <w:t>471 27 Stráž pod Ralsk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Generální ředitelství</w:t>
        <w:br/>
        <w:t>Soudní 11672/1a</w:t>
        <w:br/>
        <w:t>140 00 Praha 4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Generální ředitelství</w:t>
        <w:br/>
        <w:t>Na Veselí 51</w:t>
        <w:br/>
        <w:t>140 67 Praha 4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ězeňská služba ČR</w:t>
        <w:br/>
        <w:t>Expediční sklad Skuteč</w:t>
        <w:br/>
        <w:t>Vítězslava Nováka 611</w:t>
        <w:br/>
        <w:t>539 73 Skuteč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2552636"/>
    </w:sdtPr>
    <w:sdtContent>
      <w:p>
        <w:pPr>
          <w:pStyle w:val="Footer"/>
          <w:jc w:val="right"/>
          <w:rPr>
            <w:rFonts w:ascii="Arial" w:hAnsi="Arial" w:eastAsia="" w:cs="Arial" w:eastAsiaTheme="majorEastAsia"/>
          </w:rPr>
        </w:pPr>
        <w:r>
          <w:rPr>
            <w:rFonts w:eastAsia="" w:cs="Arial" w:ascii="Arial" w:hAnsi="Arial" w:eastAsiaTheme="majorEastAsia"/>
          </w:rPr>
          <w:fldChar w:fldCharType="begin"/>
        </w:r>
        <w:r>
          <w:rPr>
            <w:rFonts w:eastAsia="" w:cs="Arial" w:ascii="Arial" w:hAnsi="Arial"/>
          </w:rPr>
          <w:instrText xml:space="preserve"> PAGE </w:instrText>
        </w:r>
        <w:r>
          <w:rPr>
            <w:rFonts w:eastAsia="" w:cs="Arial" w:ascii="Arial" w:hAnsi="Arial"/>
          </w:rPr>
          <w:fldChar w:fldCharType="separate"/>
        </w:r>
        <w:r>
          <w:rPr>
            <w:rFonts w:eastAsia="" w:cs="Arial" w:ascii="Arial" w:hAnsi="Arial"/>
          </w:rPr>
          <w:t>5</w:t>
        </w:r>
        <w:r>
          <w:rPr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58a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15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e15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58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15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15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423</Words>
  <Characters>2499</Characters>
  <CharactersWithSpaces>2917</CharactersWithSpaces>
  <Paragraphs>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9:00Z</dcterms:created>
  <dc:creator>Skořepová Ladislava Bc.</dc:creator>
  <dc:description/>
  <dc:language>en-US</dc:language>
  <cp:lastModifiedBy>Rábek Roman, Ing.</cp:lastModifiedBy>
  <cp:lastPrinted>2016-03-21T14:56:00Z</cp:lastPrinted>
  <dcterms:modified xsi:type="dcterms:W3CDTF">2016-06-07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