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ervisních prohlídek vozidel Škoda a V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výše peněžního plnění: 50 000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vozidle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a Šk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da Octavia combi II 1,9 TDI  VIN: TMBHS21Z962211720, motor BKC , rok výroby: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da Fabia combi I     1,4 16V VIN: TMBJC16Y243963436, motor  BBY, rok výroby: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a V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W T4 2.5 TDI Syncro-   VIN: WV2ZZZ70Z1H097826, motor ACV, rok výroby: 2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W T4 2.5 TDI Syncro-    VIN: WV2ZZZ70Z1H067706, motor ACV, rok výroby: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W T4 2.5 TDI Syncro-    VIN: WV2ZZZ70Z3H005463, motor AXL , rok výroby: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W LT 35 2,5 TDI            VIN: WV1ZZZ2DZ4H007337, motor AVR , rok výroby: 2003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33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D80F367</Template>
  <TotalTime>125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6:00Z</dcterms:created>
  <dc:creator>Tesárek Miroslav</dc:creator>
  <dc:description/>
  <dc:language>en-US</dc:language>
  <cp:lastModifiedBy>Tesárek Miroslav</cp:lastModifiedBy>
  <dcterms:modified xsi:type="dcterms:W3CDTF">2013-02-26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