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provádění servisních oprav vozidel VW T4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ABA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7:00Z</dcterms:created>
  <dc:creator>Dagmar Jonášová</dc:creator>
  <dc:description/>
  <cp:keywords/>
  <dc:language>en-US</dc:language>
  <cp:lastModifiedBy>Tesárek Miroslav</cp:lastModifiedBy>
  <dcterms:modified xsi:type="dcterms:W3CDTF">2013-02-26T06:23:00Z</dcterms:modified>
  <cp:revision>3</cp:revision>
  <dc:subject/>
  <dc:title>FORMULÁŘ-KRYCÍ LIST NABÍDKY</dc:title>
</cp:coreProperties>
</file>