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Příloha č. 4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lang w:val="es-ES_tradnl"/>
        </w:rPr>
        <w:t>Podmínky pro realizaci díla ve Věznici Vinařic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Realizace celého díla bude probíhat v areálu Věznice Vinařice, ve kterém jsou zavedeny zvláštní podmínky specifické pro vězeňská zařízení. Tyto podmínky budou ovlivňovat průběh realizace celého díla.</w:t>
      </w:r>
    </w:p>
    <w:p>
      <w:pPr>
        <w:pStyle w:val="Normal"/>
        <w:spacing w:before="60" w:after="120"/>
        <w:ind w:firstLine="720"/>
        <w:jc w:val="both"/>
        <w:rPr/>
      </w:pPr>
      <w:r>
        <w:rPr/>
        <w:t>Dále je stručně popsáno, jaká omezení a jaká pravidla musí zhotovitel dodržovat, tak aby byl průběh realizace díla bezproblémový a nedocházelo ke zbytečným časovým prodlev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ed vstupem zaměstnanců zhotovitele musí být splněny podmínky pro vystavení povolení zvláštního vstupu – výpis RT, foto, vlastní žádo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provedeno prokazatelné poučení všech pracovníků zhotovitele o styku s vězněnými osobami, o režimu pohybu ve věznici, pohybu vozidel, ukládání materiálu a nářadí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ěznice musí disponovat aktuálním seznamem osob zhotovitele, které budou vyžadovat vstup do vě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je třeba zpracovat harmonogram jednotlivých prací, tento harmonogram musí odpovědná osoba stále v dostatečném předstihu aktualizo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evně stanovené termíny vyvážení odp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pracovní doba zhotovitele bude maximálně od 7 h do 20 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i průchodu zaměstnanců zhotovitele do věznice je třeba počítat s cca 20 min zdržením (prohlídky osob i zavazade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při průjezdu vozidel branou do věznice </w:t>
      </w:r>
      <w:bookmarkStart w:id="0" w:name="_GoBack"/>
      <w:bookmarkEnd w:id="0"/>
      <w:r>
        <w:rPr/>
        <w:t>je třeba počítat s cca 20-30 min. zdržením (prohlídka vozidla, osob i náklad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alší možná omezení a pravidla pro realizaci díla budou upřesněna s vítězným uchazečem před podpisem SOD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  <w:t>Objednatel velkou část omezení dodavatele díla z velké části může předvídat, proto již do celkové doby realizace díla zohlednil možné průtahy a čas na realizaci zcela odpovídá místu a podmínkám realizace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4"/>
        </w:tabs>
        <w:ind w:left="480" w:hanging="30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6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dc6a1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Suchý Petr</dc:creator>
  <dc:description/>
  <dc:language>en-US</dc:language>
  <cp:lastModifiedBy>Škripko Jindřich, Ing.</cp:lastModifiedBy>
  <dcterms:modified xsi:type="dcterms:W3CDTF">2013-03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