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OUV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 poskytování komerčních služeb v oblasti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ajištění fyzické ostrahy objektů</w:t>
      </w:r>
    </w:p>
    <w:p>
      <w:pPr>
        <w:pStyle w:val="Normal"/>
        <w:jc w:val="center"/>
        <w:rPr/>
      </w:pPr>
      <w:r>
        <w:rPr/>
        <w:t>uzavřená podle § 269 odst. 2 Obchodního zákoníku</w:t>
      </w:r>
    </w:p>
    <w:p>
      <w:pPr>
        <w:pStyle w:val="Normal"/>
        <w:jc w:val="center"/>
        <w:rPr/>
      </w:pPr>
      <w:r>
        <w:rPr/>
        <w:t>č. j. VS 88/006/004/2013-50/LOG/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mluvní strany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OBJEDNATEL :</w:t>
        <w:tab/>
        <w:t>Česká republika,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/>
      </w:pPr>
      <w:r>
        <w:rPr>
          <w:rFonts w:cs="Times New Roman" w:ascii="Times New Roman" w:hAnsi="Times New Roman"/>
          <w:b/>
          <w:bCs/>
          <w:lang w:val="cs-CZ"/>
        </w:rPr>
        <w:tab/>
        <w:t xml:space="preserve">Vězeňská služba České republiky 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dlo:</w:t>
        <w:tab/>
        <w:t>Soudní 1672/1a , 140 67 Praha 4,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O:</w:t>
        <w:tab/>
        <w:t>0021 2423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                              CZ00212423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(W1);Times New Roman" w:hAnsi="Times New (W1);Times New Roman" w:cs="Times New (W1);Times New Roman"/>
          <w:lang w:val="cs-CZ"/>
        </w:rPr>
      </w:pPr>
      <w:r>
        <w:rPr>
          <w:rFonts w:cs="Times New (W1);Times New Roman" w:ascii="Times New (W1);Times New Roman" w:hAnsi="Times New (W1);Times New Roman"/>
          <w:lang w:val="cs-CZ"/>
        </w:rPr>
        <w:t xml:space="preserve">jejímž jménem je oprávněn činit právní úkony 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(W1);Times New Roman" w:hAnsi="Times New (W1);Times New Roman" w:cs="Times New (W1);Times New Roman"/>
          <w:lang w:val="cs-CZ"/>
        </w:rPr>
      </w:pPr>
      <w:r>
        <w:rPr>
          <w:rFonts w:cs="Times New (W1);Times New Roman" w:ascii="Times New (W1);Times New Roman" w:hAnsi="Times New (W1);Times New Roman"/>
          <w:lang w:val="cs-CZ"/>
        </w:rPr>
        <w:t>Vrchní státní rada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/>
      </w:pPr>
      <w:r>
        <w:rPr>
          <w:rFonts w:cs="Times New (W1);Times New Roman" w:ascii="Times New (W1);Times New Roman" w:hAnsi="Times New (W1);Times New Roman"/>
          <w:lang w:val="cs-CZ"/>
        </w:rPr>
        <w:t>plk. Mgr. Petr Dohnal,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(W1);Times New Roman" w:hAnsi="Times New (W1);Times New Roman" w:cs="Times New (W1);Times New Roman"/>
          <w:lang w:val="cs-CZ"/>
        </w:rPr>
      </w:pPr>
      <w:r>
        <w:rPr>
          <w:rFonts w:cs="Times New (W1);Times New Roman" w:ascii="Times New (W1);Times New Roman" w:hAnsi="Times New (W1);Times New Roman"/>
          <w:lang w:val="cs-CZ"/>
        </w:rPr>
        <w:t>Generální ředitel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(W1);Times New Roman" w:hAnsi="Times New (W1);Times New Roman" w:cs="Times New (W1);Times New Roman"/>
          <w:lang w:val="cs-CZ"/>
        </w:rPr>
      </w:pPr>
      <w:r>
        <w:rPr>
          <w:rFonts w:cs="Times New (W1);Times New Roman" w:ascii="Times New (W1);Times New Roman" w:hAnsi="Times New (W1);Times New Roman"/>
          <w:lang w:val="cs-CZ"/>
        </w:rPr>
        <w:t>Vězeňské služby České republiky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(W1);Times New Roman" w:hAnsi="Times New (W1);Times New Roman" w:cs="Times New (W1);Times New Roman"/>
          <w:sz w:val="20"/>
          <w:szCs w:val="20"/>
          <w:lang w:val="cs-CZ"/>
        </w:rPr>
      </w:pPr>
      <w:r>
        <w:rPr>
          <w:rFonts w:cs="Times New (W1);Times New Roman" w:ascii="Times New (W1);Times New Roman" w:hAnsi="Times New (W1);Times New Roman"/>
          <w:sz w:val="20"/>
          <w:szCs w:val="20"/>
          <w:lang w:val="cs-CZ"/>
        </w:rPr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  ČNB Praha, a.s., č.ú.: 2901881/0710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ále jen </w:t>
      </w:r>
      <w:r>
        <w:rPr>
          <w:rFonts w:cs="Times New Roman" w:ascii="Times New Roman" w:hAnsi="Times New Roman"/>
          <w:b/>
          <w:lang w:val="cs-CZ"/>
        </w:rPr>
        <w:t>„objednatel“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a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 xml:space="preserve">obchodní firma nebo název, 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 xml:space="preserve">se sídlem ............ 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 xml:space="preserve">zapsaný v obchodním rejstříku vedeném Krajským soudem v (Městským soudem 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>v Praze) ....,  oddíl...., vložka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jejímž jménem jedná ( jména a příjme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 nebo zastoupená ......... na základě plné moci ze dne ........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IČO: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  <w:t>bankovní spojení:                                              č.ú.: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/>
      </w:pPr>
      <w:r>
        <w:rPr/>
        <w:t xml:space="preserve">dále jen </w:t>
      </w:r>
      <w:r>
        <w:rPr>
          <w:b/>
        </w:rPr>
        <w:t>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edmět a účel smlouvy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lang w:val="cs-CZ"/>
        </w:rPr>
      </w:pPr>
      <w:r>
        <w:rPr>
          <w:bCs/>
        </w:rPr>
        <w:t>(1)</w:t>
      </w:r>
      <w:r>
        <w:rPr/>
        <w:t xml:space="preserve"> Poskytovatel se na základě této smlouvy a za podmínek v ní upravených zavazuje pro objednatele zajistit pravidelnou ochranu (dále jen „ostraha“) objektů objednatele proti škodám způsobeným třetí osobou neoprávněným vniknutím, poškozením či odcizením věcí v objektech umístěných. Poskytovatel se zavazuje</w:t>
      </w:r>
      <w:r>
        <w:rPr>
          <w:lang w:val="cs-CZ"/>
        </w:rPr>
        <w:t xml:space="preserve"> zpracovat Objektovou instrukci pro výkon služby a </w:t>
      </w:r>
      <w:r>
        <w:rPr/>
        <w:t>zajistit pravidelnou ochranu před vstupem neoprávněných osob bez vědomí objednatele. Součástí ostrahy je střežení movitého a nemovitého majetku Vězeňské služby České republiky, dále kontrola osob na vstupu a výstupu, kontrola příjezdu a odjezdu vozidel, výdej klíčů, vedení „knihy hlášení“ a pochůzková kontrola celých areál</w:t>
      </w:r>
      <w:r>
        <w:rPr>
          <w:lang w:val="cs-CZ"/>
        </w:rPr>
        <w:t>ů</w:t>
      </w:r>
      <w:r>
        <w:rPr/>
        <w:t xml:space="preserve"> včetně požární prevence a další úkoly spojené s ostrahou objektu uvedeného v následujícím odstavci.</w:t>
      </w:r>
      <w:r>
        <w:rPr>
          <w:lang w:val="cs-CZ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>
          <w:bCs/>
        </w:rPr>
        <w:t>(2) Poskytovatel</w:t>
      </w:r>
      <w:r>
        <w:rPr/>
        <w:t xml:space="preserve"> se zavazuje zajistit službu, která je předmětem této smlouvy v následujících celých areálech:</w:t>
      </w:r>
    </w:p>
    <w:p>
      <w:pPr>
        <w:pStyle w:val="TextBody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Areál Velké Přílep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Velké Přílepy č.p. 274, okres Praha</w:t>
            </w:r>
            <w:r>
              <w:rPr>
                <w:lang w:val="cs-CZ"/>
              </w:rPr>
              <w:t xml:space="preserve"> -</w:t>
            </w:r>
            <w:r>
              <w:rPr/>
              <w:t xml:space="preserve"> západ</w:t>
            </w:r>
            <w:r>
              <w:rPr>
                <w:lang w:val="cs-CZ"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Areál Vyšní Lho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cs-CZ" w:eastAsia="cs-CZ"/>
              </w:rPr>
            </w:pPr>
            <w:r>
              <w:rPr/>
              <w:t xml:space="preserve">Vyšní Lhoty č.p. 234, okres Frýdek </w:t>
            </w:r>
            <w:r>
              <w:rPr>
                <w:lang w:val="cs-CZ"/>
              </w:rPr>
              <w:t xml:space="preserve">- </w:t>
            </w:r>
            <w:r>
              <w:rPr/>
              <w:t>Místek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Areál Poštor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cs-CZ"/>
              </w:rPr>
            </w:pPr>
            <w:r>
              <w:rPr/>
              <w:t>Poštorná č.p. 1303,</w:t>
            </w:r>
          </w:p>
          <w:p>
            <w:pPr>
              <w:pStyle w:val="TextBody"/>
              <w:jc w:val="left"/>
              <w:rPr/>
            </w:pPr>
            <w:r>
              <w:rPr/>
              <w:t>okres Břeclav</w:t>
            </w:r>
            <w:r>
              <w:rPr>
                <w:lang w:val="cs-CZ" w:eastAsia="cs-CZ"/>
              </w:rPr>
              <w:t xml:space="preserve"> 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S p</w:t>
      </w:r>
      <w:r>
        <w:rPr>
          <w:lang w:val="en-US"/>
        </w:rPr>
        <w:t>ožadovaný</w:t>
      </w:r>
      <w:r>
        <w:rPr/>
        <w:t xml:space="preserve">m </w:t>
      </w:r>
      <w:r>
        <w:rPr>
          <w:lang w:val="en-US"/>
        </w:rPr>
        <w:t>týden</w:t>
      </w:r>
      <w:r>
        <w:rPr/>
        <w:t>n</w:t>
      </w:r>
      <w:r>
        <w:rPr>
          <w:lang w:val="en-US"/>
        </w:rPr>
        <w:t>í</w:t>
      </w:r>
      <w:r>
        <w:rPr/>
        <w:t>m</w:t>
      </w:r>
      <w:r>
        <w:rPr>
          <w:lang w:val="en-US"/>
        </w:rPr>
        <w:t xml:space="preserve"> režim</w:t>
      </w:r>
      <w:r>
        <w:rPr/>
        <w:t>em</w:t>
      </w:r>
      <w:r>
        <w:rPr>
          <w:lang w:val="en-US"/>
        </w:rPr>
        <w:t xml:space="preserve"> ostrahy u jednotlivých areálů:</w:t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  <w:t xml:space="preserve">- v pracovní dny od 15.00 hod. do 07.00 hod. následujícího dne, </w:t>
      </w:r>
    </w:p>
    <w:p>
      <w:pPr>
        <w:pStyle w:val="Normal"/>
        <w:jc w:val="both"/>
        <w:rPr/>
      </w:pPr>
      <w:r>
        <w:rPr>
          <w:lang w:val="en-US"/>
        </w:rPr>
        <w:t xml:space="preserve">- od 15.00 hod. posledního pracovního dne před dnem pracovního volna do 7.00 hod. prvního pracovního dne po dnech pracovního volna. </w:t>
      </w:r>
    </w:p>
    <w:p>
      <w:pPr>
        <w:pStyle w:val="Normal"/>
        <w:jc w:val="both"/>
        <w:rPr/>
      </w:pPr>
      <w:r>
        <w:rPr>
          <w:lang w:val="en-US"/>
        </w:rPr>
        <w:t>Strážní služba v týdenním režimu stanoví 128 hodin na jeden areál</w:t>
      </w:r>
      <w:r>
        <w:rPr/>
        <w:t xml:space="preserve">.  </w:t>
      </w:r>
      <w:r>
        <w:rPr>
          <w:lang w:val="en-US"/>
        </w:rPr>
        <w:t xml:space="preserve">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(3) Za řádně poskytnuté služby se objednatel zavazuje uhradit poskytovateli sjednan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ena  služeb a platební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(1) Za plnění předmětu této smlouvy se objednatel zavazuje uhradit poskytovateli cenu ve výš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b/>
          <w:highlight w:val="yellow"/>
        </w:rPr>
        <w:t xml:space="preserve">.....,..... </w:t>
      </w:r>
      <w:r>
        <w:rPr>
          <w:b/>
          <w:bCs/>
          <w:highlight w:val="yellow"/>
        </w:rPr>
        <w:t>Kč</w:t>
      </w:r>
      <w:r>
        <w:rPr>
          <w:highlight w:val="yellow"/>
        </w:rPr>
        <w:t xml:space="preserve"> za 1 osobu se psem a hodinu střežení bez DPH (slovy......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…………………</w:t>
      </w:r>
      <w:r>
        <w:rPr>
          <w:highlight w:val="yellow"/>
        </w:rPr>
        <w:t>21% DPH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   </w:t>
      </w:r>
      <w:r>
        <w:rPr>
          <w:b/>
          <w:highlight w:val="yellow"/>
        </w:rPr>
        <w:t>.....,.....</w:t>
      </w:r>
      <w:r>
        <w:rPr>
          <w:b/>
          <w:bCs/>
          <w:highlight w:val="yellow"/>
        </w:rPr>
        <w:t xml:space="preserve"> Kč</w:t>
      </w:r>
      <w:r>
        <w:rPr>
          <w:highlight w:val="yellow"/>
        </w:rPr>
        <w:t xml:space="preserve"> za 1 osobu se psem a hodinu střežení včetně DPH (slovy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Celková cena plnění z této smlouvy po dobu 48 měsíců nesmí překročit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highlight w:val="yellow"/>
        </w:rPr>
        <w:t>....................,.....</w:t>
      </w:r>
      <w:r>
        <w:rPr>
          <w:b/>
          <w:highlight w:val="yellow"/>
        </w:rPr>
        <w:t xml:space="preserve"> Kč bez DP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highlight w:val="yellow"/>
        </w:rPr>
        <w:t>…………………</w:t>
      </w:r>
      <w:r>
        <w:rPr>
          <w:b/>
          <w:highlight w:val="yellow"/>
        </w:rPr>
        <w:t>. 21% DP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highlight w:val="yellow"/>
        </w:rPr>
        <w:t>....................,.....</w:t>
      </w:r>
      <w:r>
        <w:rPr>
          <w:b/>
          <w:highlight w:val="yellow"/>
        </w:rPr>
        <w:t xml:space="preserve"> Kč s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cena a cena za jednu osobu a hodinu střežení je sjednána jako nejvýše přípustná bez DPH, zahrnující veškeré náklady poskytovatele nezbytné k realizaci veřejné zakázky</w:t>
      </w:r>
      <w:r>
        <w:rPr>
          <w:lang w:val="cs-CZ"/>
        </w:rPr>
        <w:t xml:space="preserve">. </w:t>
      </w:r>
      <w:r>
        <w:rPr/>
        <w:t xml:space="preserve">Bude k ní připočtena DPH podle stavu platného ke dni poskytnutí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(2) Objednatel bude cenu hradit na základě daňových dokladů (faktur), vystavovaných poskytovatelem služby vždy za předchozí kalendářní měsíc. Splatnost daňového dokladu – faktury je třicet dnů ode dne, kdy ji objednatel obdržel. Daňové doklady musí mít náležitosti obsažené v § 29 zákona č. 235/2004 Sb., o dani z přidané hodnoty, ve znění pozdějších předpisů a § 13a</w:t>
      </w:r>
      <w:r>
        <w:rPr>
          <w:i/>
        </w:rPr>
        <w:t xml:space="preserve"> </w:t>
      </w:r>
      <w:r>
        <w:rPr/>
        <w:t>obchodního zákoníku a musí být předloženy objednateli ve dvou vyhotoveních. K daňovému dokladu - faktuře musí být připojen výkaz poskytnutých služeb potvrzený odpovědným zástupcem objednatele, který je uveden v článku IV. Pokud faktura nemá zákonem nebo touto smlouvou vyžadované náležitosti nebo vykazuje věcné chyby a objednatel požádal poskytovatele o její úpravu do 15 dnů ode dne, kdy ji prokazatelně obdržel, není v prodlení s platbou. Lhůta splatnosti běží nově ode dne doručení opravené faktury.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(3) V případě prodlení s platbou se objednatel zavazuje zaplatit poskytovateli úrok ve výši stanovené předpisy občanského práva (nařízení vlády č.142/1994 Sb., ve znění platném ke dni vzniku závazku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widowControl w:val="false"/>
        <w:autoSpaceDE w:val="false"/>
        <w:rPr/>
      </w:pPr>
      <w:r>
        <w:rPr/>
        <w:t>(4) V ceně je zahrnuto:</w:t>
      </w:r>
    </w:p>
    <w:p>
      <w:pPr>
        <w:pStyle w:val="TextBody"/>
        <w:widowControl w:val="false"/>
        <w:autoSpaceDE w:val="false"/>
        <w:rPr/>
      </w:pPr>
      <w:r>
        <w:rPr/>
        <w:t>a) příplatek za psa</w:t>
      </w:r>
    </w:p>
    <w:p>
      <w:pPr>
        <w:pStyle w:val="TextBody"/>
        <w:rPr/>
      </w:pPr>
      <w:r>
        <w:rPr/>
        <w:t>b) vybavení bezpečnostních pracovníků standardním stejnokrojem v letní a zimní verzi,</w:t>
      </w:r>
    </w:p>
    <w:p>
      <w:pPr>
        <w:pStyle w:val="TextBody"/>
        <w:rPr/>
      </w:pPr>
      <w:r>
        <w:rPr/>
        <w:t>c) vybavení bezpečnostních pracovníků slzotvorným prostředkem (obranný sprej),</w:t>
      </w:r>
    </w:p>
    <w:p>
      <w:pPr>
        <w:pStyle w:val="TextBody"/>
        <w:rPr/>
      </w:pPr>
      <w:r>
        <w:rPr/>
        <w:t>d) vybavení distanční tyčí - tomfa,</w:t>
      </w:r>
    </w:p>
    <w:p>
      <w:pPr>
        <w:pStyle w:val="TextBody"/>
        <w:rPr/>
      </w:pPr>
      <w:r>
        <w:rPr/>
        <w:t>e) vybavení halogenovou svítilnou,</w:t>
      </w:r>
    </w:p>
    <w:p>
      <w:pPr>
        <w:pStyle w:val="TextBody"/>
        <w:rPr/>
      </w:pPr>
      <w:r>
        <w:rPr/>
        <w:t>f) vybavení mobilním telefonem,</w:t>
      </w:r>
    </w:p>
    <w:p>
      <w:pPr>
        <w:pStyle w:val="TextBody"/>
        <w:rPr/>
      </w:pPr>
      <w:r>
        <w:rPr/>
        <w:t>g) vybavení funkčními radiostanicemi,</w:t>
      </w:r>
    </w:p>
    <w:p>
      <w:pPr>
        <w:pStyle w:val="TextBody"/>
        <w:widowControl w:val="false"/>
        <w:autoSpaceDE w:val="false"/>
        <w:rPr>
          <w:shadow/>
        </w:rPr>
      </w:pPr>
      <w:r>
        <w:rPr>
          <w:shadow/>
        </w:rPr>
      </w:r>
    </w:p>
    <w:p>
      <w:pPr>
        <w:pStyle w:val="TextBody"/>
        <w:widowControl w:val="false"/>
        <w:autoSpaceDE w:val="false"/>
        <w:rPr/>
      </w:pPr>
      <w:r>
        <w:rPr/>
        <w:t>(5) Faktura poskytovatele se považuje za uhrazenou v okamžiku, kdy objednatel dal příkaz k její ú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Oprávněné osoby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(1) Za objednatele jsou oprávněni jednat:</w:t>
      </w:r>
    </w:p>
    <w:p>
      <w:pPr>
        <w:pStyle w:val="Normal"/>
        <w:jc w:val="both"/>
        <w:rPr/>
      </w:pPr>
      <w:r>
        <w:rPr/>
        <w:t>ve věcech smluvních</w:t>
      </w:r>
    </w:p>
    <w:p>
      <w:pPr>
        <w:pStyle w:val="Normal"/>
        <w:jc w:val="both"/>
        <w:rPr/>
      </w:pPr>
      <w:r>
        <w:rPr/>
        <w:t>- plk. Mgr. Petr Dohnal, Generální ředitel Vězeňské služby ČR,</w:t>
      </w:r>
    </w:p>
    <w:p>
      <w:pPr>
        <w:pStyle w:val="Normal"/>
        <w:jc w:val="both"/>
        <w:rPr/>
      </w:pPr>
      <w:r>
        <w:rPr/>
        <w:t>- plk. Ing. Tomáš Líbal, Ekonomický náměstek generálního ředitele Vězeňské služby Č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ěcech realizace předmětu této smlouvy včetně kontrol na místě:</w:t>
      </w:r>
    </w:p>
    <w:p>
      <w:pPr>
        <w:pStyle w:val="Normal"/>
        <w:rPr/>
      </w:pPr>
      <w:r>
        <w:rPr/>
        <w:t>- plk. PhDr. Karel Jahoda, ředitel odboru logistiky GŘ Vězeňské služby ČR,</w:t>
      </w:r>
    </w:p>
    <w:p>
      <w:pPr>
        <w:pStyle w:val="Normal"/>
        <w:rPr/>
      </w:pPr>
      <w:r>
        <w:rPr/>
        <w:t>- plk. Ing. Vladimír Sloup, zástupce ředitele odboru logistiky GŘ Vězeňské služby ČR,</w:t>
      </w:r>
    </w:p>
    <w:p>
      <w:pPr>
        <w:pStyle w:val="Normal"/>
        <w:rPr/>
      </w:pPr>
      <w:r>
        <w:rPr/>
        <w:t>- plk. Ivan Horák, ředitel Vazební Věznice Praha - Ruzyně, areál Velké Přílepy,</w:t>
      </w:r>
    </w:p>
    <w:p>
      <w:pPr>
        <w:pStyle w:val="Normal"/>
        <w:rPr/>
      </w:pPr>
      <w:r>
        <w:rPr/>
        <w:t>- plk. PeadDr. Petr Kadlec, ředitel Věznice Heřmanice, areál Vyšní Lhoty,</w:t>
      </w:r>
    </w:p>
    <w:p>
      <w:pPr>
        <w:pStyle w:val="Normal"/>
        <w:rPr/>
      </w:pPr>
      <w:r>
        <w:rPr/>
        <w:t>- plk. Mgr. Miroslav Vodák, ředitel Věznice Břeclav, areál Poštorná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2) Za poskytovatele jsou oprávněni ve věci realizace předmětu této smlouvy jedn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ve věci objektu Velké Přílepy.............................................................................................</w:t>
      </w:r>
    </w:p>
    <w:p>
      <w:pPr>
        <w:pStyle w:val="Normal"/>
        <w:rPr/>
      </w:pPr>
      <w:r>
        <w:rPr>
          <w:iCs/>
        </w:rPr>
        <w:t>ve věci objektu Vyšní Lhoty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ve věci objektu Poštorná 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e věcech smluvních  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(3) Smlouvu mohou měnit nebo vypovědět jen statutární zástupci smluvních stran podle aktuálního výpisu z obchodního rejstříku nebo osoby s plnou mocí vystavenou statutárními zástupci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4) Změna jmen pověřených zaměstnanců je účinná okamžikem, kdy bude druhé straně oznámena. Strana, která změnu provedla, se zavazuje nejpozději do 14 kalendářních dnů od jejího oznámení ji stvrdit dodatkem k této smlouvě.</w:t>
      </w:r>
    </w:p>
    <w:p>
      <w:pPr>
        <w:pStyle w:val="Zkladn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autoSpaceDE w:val="false"/>
        <w:rPr>
          <w:shadow/>
        </w:rPr>
      </w:pPr>
      <w:r>
        <w:rPr>
          <w:shadow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Způsob a formy poskytování služeb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cs-CZ"/>
        </w:rPr>
      </w:pPr>
      <w:r>
        <w:rPr>
          <w:bCs/>
        </w:rPr>
        <w:t>(1) Fyzická ostraha celých areálů bude zajišťována ve smyslu přílohy č. 1 této smlouvy</w:t>
      </w:r>
      <w:r>
        <w:rPr/>
        <w:t>. Pracovníci zajišťující ostrahu areálů musí být oblečeni v jednotném oděvu (uniforma, pracovní stejnokroj) s viditelně označenou jmenovkou s vyznačením příslušnosti k dané společnosti</w:t>
      </w:r>
      <w:r>
        <w:rPr>
          <w:lang w:val="cs-CZ"/>
        </w:rPr>
        <w:t xml:space="preserve">, </w:t>
      </w:r>
      <w:r>
        <w:rPr/>
        <w:t>vyzbrojeni donucovacími prostředky (</w:t>
      </w:r>
      <w:r>
        <w:rPr>
          <w:lang w:val="cs-CZ"/>
        </w:rPr>
        <w:t>tomfa</w:t>
      </w:r>
      <w:r>
        <w:rPr/>
        <w:t>, slzotvorný prostředek</w:t>
      </w:r>
      <w:r>
        <w:rPr>
          <w:lang w:val="cs-CZ"/>
        </w:rPr>
        <w:t>)</w:t>
      </w:r>
      <w:r>
        <w:rPr/>
        <w:t xml:space="preserve">. Ostraha bude prováděna pracovníkem se psem řádně, s náležitou odbornou péčí a v souladu s právními předpisy. </w:t>
      </w:r>
    </w:p>
    <w:p>
      <w:pPr>
        <w:pStyle w:val="Import1"/>
        <w:widowControl w:val="false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(2)</w:t>
      </w:r>
      <w:r>
        <w:rPr/>
        <w:t xml:space="preserve"> Poskytovatel postupuje při poskytování služeb podle popisu požadavků a podmínek pro výkon bezpečnostní služby. Oprávněné osoby objednatele vyhodnocují alespoň jednou za měsíc průběh poskytování služeb poskytovatelem a případné nedostatky a návrhy na jejich odstranění zapisují do „knihy služeb“. Poskytovatel je povinen obsahy těchto zápisů neprodleně vyhodnotit a přijmout odpovídající opatření k nápravě a odstranění vad.  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(3)</w:t>
      </w:r>
      <w:r>
        <w:rPr/>
        <w:t xml:space="preserve"> Objednatel poskytne zaměstnanci poskytovatele pro výkon činnosti jednu vytápěnou a osvětlenou místnost s nezbytným vybavením včetně přístupu k sociálnímu zařízení. Úhrada za použití telefonu bude vyúčtována podle skutečných nákladů. Částku za telekomunikační služby může objednatel započíst proti faktuře poskyto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Povinnosti poskytovatele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(1) Všichni zaměstnanci poskytovatele, kteří se na plnění předmětu této smlouvy budou podílet musí být starší 18 let a jsou povinni po celou dobu platnosti uzavřené smlouvy být zdravotně způsobilí pro výkon ostrahy objekt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šichni zaměstnanci poskytovatele, kteří se budou podílet na plnění předmětu této smlouvy, budou trestně bezúhonní (bez záznamu v evidenci Rejstříku trestů fyzických osob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(3) Poskytovatel je povinen na vyžádání objednatele kdykoliv doložit splnění požadavků uvedených v odstavci (1) a (2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Poskytovatel je povinen zajistit, aby všechna používaná zařízení a stroje odpovídaly příslušným právním a dalším předpis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ři prováděné práci jsou všichni zaměstnanci poskytovatele povinni používat veškeré předepsané ochranné pracovní pomů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Objednatel si vyhrazuje právo požadované dokumenty kdykoliv požadovat ke kontrole a poskytovatel je povinen tyto doklady předložit. Objednatel může kdykoliv provést kontrolu pracovníků poskytovatele ve smyslu všech zde uvedených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Prováděné práce budou zajišťovány v souladu s právními a ostatními předpisy v oblasti bezpečnosti, požární ochrany zdraví při práci odborně kvalifikovanými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Všichni zaměstnanci poskytovatele, kteří se budou podílet na plnění předmětu této smlouvy, budou viditelně označeni štítkem s označením příslušnosti k poskytovateli a svým jmé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Poskytovatel má po celou dobu platnosti smlouvy uzavřenou pojistnou smlouvu na škody způsobené svou činností (zahrnující zejména případy poranění či úmrtí osob a poškození majetku, včetně škod způsobených na objektech). Uvedené pojištění bude sjednáno s limitem pojistného plnění minimálně ve výši 150.000.000,- Kč (slovy: stopadesátmiliónů korun českých). Poskytovatel je povinen objednateli kdykoliv na požádání doklad o příslušném pojištění předlož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Zaměstnanci poskytovatele, kteří se budou podílet na plnění předmětu veřejné zakázky, nesmějí: </w:t>
      </w:r>
    </w:p>
    <w:p>
      <w:pPr>
        <w:pStyle w:val="Normal"/>
        <w:ind w:left="567" w:hanging="207"/>
        <w:jc w:val="both"/>
        <w:rPr/>
      </w:pPr>
      <w:r>
        <w:rPr/>
        <w:t xml:space="preserve">a) konzumovat alkohol, užívat psychotropní látky bezprostředně před nástupem služby a v jejím průběhu, </w:t>
      </w:r>
    </w:p>
    <w:p>
      <w:pPr>
        <w:pStyle w:val="Normal"/>
        <w:ind w:left="567" w:hanging="207"/>
        <w:jc w:val="both"/>
        <w:rPr/>
      </w:pPr>
      <w:r>
        <w:rPr/>
        <w:t xml:space="preserve">b) provádět neoprávněnou manipulaci se svěřenými klíči, přístupovými magnetickými kartami od spravovaných prostor nebo je vydávat neoprávněným osobám; </w:t>
      </w:r>
    </w:p>
    <w:p>
      <w:pPr>
        <w:pStyle w:val="Normal"/>
        <w:ind w:left="567" w:hanging="207"/>
        <w:jc w:val="both"/>
        <w:rPr/>
      </w:pPr>
      <w:r>
        <w:rPr/>
        <w:t>c) manipulovat s technologickými zařízeními nesouvisejícími s předmětem činnosti objednatele,</w:t>
      </w:r>
    </w:p>
    <w:p>
      <w:pPr>
        <w:pStyle w:val="Normal"/>
        <w:ind w:left="360" w:hanging="0"/>
        <w:jc w:val="both"/>
        <w:rPr/>
      </w:pPr>
      <w:r>
        <w:rPr/>
        <w:t>d) kouřit v prostorách areálů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(11)</w:t>
      </w:r>
      <w:r>
        <w:rPr/>
        <w:t xml:space="preserve"> Poskytovatel je povinen veškeré skutečnosti týkající se ostrahy celých areálů zaznamenávat v „knize služeb“ a dále neprodleně sdělit objednateli veškeré události, k nimž v průběhu bezpečnostní služby dojde, a které mají nebo mohou mít význam pro zajištění ochrany osob a majetku či pro ochranu zájmů objednatele. Ústní sdělení bude dodatečně zpracováno písemnou formou „Hlášení o průběhu služby“ a bude předáno prostřednictvím zodpovědných pracovníků, kteří jsou uvedeni v Objektové instrukci, objednateli, nedohodnou-li se strany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Zkladntext"/>
        <w:jc w:val="center"/>
        <w:rPr>
          <w:b/>
          <w:b/>
          <w:u w:val="single"/>
        </w:rPr>
      </w:pPr>
      <w:r>
        <w:rPr>
          <w:b/>
          <w:u w:val="single"/>
        </w:rPr>
        <w:t>Smluvní pokuty</w:t>
      </w:r>
    </w:p>
    <w:p>
      <w:pPr>
        <w:pStyle w:val="Zkla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rPr/>
      </w:pPr>
      <w:r>
        <w:rPr/>
        <w:t>(1) Poskytovatel uhradí objednateli za porušení povinností uvedených v čl. VI. odst. 10 této smlouvy a dále za níže uvedená porušení povinností při poskytování služeb smluvní pokutu ve výši 2 000,- Kč za každý jednotlivý přestupek:</w:t>
      </w:r>
    </w:p>
    <w:p>
      <w:pPr>
        <w:pStyle w:val="Zkladntex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provedení počtu pochůzek uvedených v Objektové instrukci jednotlivých areálů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ánek při výkonu služ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vévolné opuštění pracov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lužba pod vlivem alkoholu nebo jiných omam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rušení závazku mlčenlivosti podle článku IX. odst. 2 uhradí poskytovatel objednateli smluvní pokutu ve výši 5 000,- Kč.</w:t>
      </w:r>
    </w:p>
    <w:p>
      <w:pPr>
        <w:pStyle w:val="Normal"/>
        <w:jc w:val="both"/>
        <w:rPr/>
      </w:pPr>
      <w:r>
        <w:rPr/>
      </w:r>
    </w:p>
    <w:p>
      <w:pPr>
        <w:pStyle w:val="Zkladntext"/>
        <w:rPr/>
      </w:pPr>
      <w:r>
        <w:rPr/>
        <w:t>(2) Smluvní pokuta se počítá za každé jednotlivé porušení smluvních povinností zvlášť. Splatnost smluvní pokuty je 30 dní od jejího vyúčtování poskytovateli.</w:t>
      </w:r>
    </w:p>
    <w:p>
      <w:pPr>
        <w:pStyle w:val="Zkladntext"/>
        <w:ind w:firstLine="720"/>
        <w:rPr/>
      </w:pPr>
      <w:r>
        <w:rPr/>
      </w:r>
    </w:p>
    <w:p>
      <w:pPr>
        <w:pStyle w:val="Zkladntext"/>
        <w:rPr/>
      </w:pPr>
      <w:r>
        <w:rPr/>
        <w:t>(3) Obě smluvní strany se dohodly, že smluvní pokutu je možno započíst proti kterékoli následující faktuře poskytovate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Heading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ba platnosti smlouvy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/>
        <w:t>(1) Tato smlouva je uzavřena na dobu neurčit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>
          <w:lang w:val="cs-CZ"/>
        </w:rPr>
      </w:pPr>
      <w:r>
        <w:rPr>
          <w:bCs/>
        </w:rPr>
        <w:t>(2) Objednatel</w:t>
      </w:r>
      <w:r>
        <w:rPr/>
        <w:t xml:space="preserve"> může tuto smlouvu vypovědět kdykoli, přičemž výpovědní lhůta činí jeden měsíc a počíná běžet od prvního dne měsíce následujícího po měsíci, ve kterém byla výpověď poskytovateli doručena.</w:t>
      </w:r>
    </w:p>
    <w:p>
      <w:pPr>
        <w:pStyle w:val="TextBody"/>
        <w:rPr>
          <w:lang w:val="cs-CZ"/>
        </w:rPr>
      </w:pPr>
      <w:r>
        <w:rPr/>
        <w:t xml:space="preserve"> </w:t>
      </w:r>
    </w:p>
    <w:p>
      <w:pPr>
        <w:pStyle w:val="TextBody"/>
        <w:rPr/>
      </w:pPr>
      <w:r>
        <w:rPr>
          <w:lang w:val="cs-CZ"/>
        </w:rPr>
        <w:t xml:space="preserve">(3) </w:t>
      </w:r>
      <w:r>
        <w:rPr/>
        <w:t xml:space="preserve">Poskytovatel může </w:t>
      </w:r>
      <w:r>
        <w:rPr>
          <w:lang w:val="cs-CZ"/>
        </w:rPr>
        <w:t xml:space="preserve">tuto smlouvu </w:t>
      </w:r>
      <w:r>
        <w:rPr/>
        <w:t xml:space="preserve">vypovědět </w:t>
      </w:r>
      <w:r>
        <w:rPr>
          <w:lang w:val="cs-CZ"/>
        </w:rPr>
        <w:t>kdykoli, přičemž</w:t>
      </w:r>
      <w:r>
        <w:rPr/>
        <w:t xml:space="preserve"> výpovědní lhůta </w:t>
      </w:r>
      <w:r>
        <w:rPr>
          <w:lang w:val="cs-CZ"/>
        </w:rPr>
        <w:t xml:space="preserve">činí </w:t>
      </w:r>
      <w:r>
        <w:rPr/>
        <w:t xml:space="preserve">dva měsíce a počíná běžet od prvního dne měsíce následujícího po měsíci, ve kterém byla </w:t>
      </w:r>
      <w:r>
        <w:rPr>
          <w:lang w:val="cs-CZ"/>
        </w:rPr>
        <w:t>vý</w:t>
      </w:r>
      <w:r>
        <w:rPr/>
        <w:t>pověď objednateli doručena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Cs w:val="24"/>
          <w:u w:val="single"/>
          <w:lang w:val="cs-CZ"/>
        </w:rPr>
        <w:t>Zvláštní ustanovení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Cs w:val="24"/>
          <w:u w:val="single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>Dojde-li ke změně statutu poskytovatele, je poskytovatel povinen oznámit tuto skutečnost objednateli ve lhůtě 15 dnů od zápisu této změny v obchodním rejstříku. Objednatel je v tomto případě oprávněn písemně vypovědět smlouvu z důvodu změny statutu druhé smluvní strany. Výpovědní lhůta činí 15 dnů a počíná běžet následujícím dnem po doručení výpovědi druhé smluvní straně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  <w:t>(2) Poskytovatel je povinen zachovat mlčenlivost o všech skutečnostech, o kterých se osoby poskytující službu během jejího výkonu dozví. Tato povinnost mlčenlivosti trvá i po ukončení smlouvy.</w:t>
      </w:r>
    </w:p>
    <w:p>
      <w:pPr>
        <w:pStyle w:val="Normal"/>
        <w:jc w:val="both"/>
        <w:rPr/>
      </w:pPr>
      <w:r>
        <w:rPr/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(3) Poskytovatel je podle § 2 písm. e) zákona 320/2001 Sb.,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8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 xml:space="preserve">(4) Dodavatel je povinen v souladu s § 147a odst. 5 zákona č. 137/2006 o veřejných zakázkách, ve znění pozdějších předpisů předložit zadavateli v zákonem stanovených lhůtách seznam subdodavatelů veřejné zakázky, jimž za plnění subdodávky uhradil více než 10 % z ceny veřejné zakázky uhrazené zadavatelem v jednom kalendářním roce. Pokud dodavatel takové subdodavatele neměl, odevzdá prázdný seznam subdodavatelů. Má-li subdodavatel formu akciové společnosti, je přílohou tohoto seznamu i seznam vlastníků akcií, jejichž souhrnná jmenovitá hodnota přesahuje 10 % základního kapitálu, vyhotovený ve lhůtě 90 dnů přede dnem předložení seznamu subdodavatelů.  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Heading5"/>
        <w:tabs>
          <w:tab w:val="clear" w:pos="708"/>
          <w:tab w:val="left" w:pos="684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>Závěrečná  ustanove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Import1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1) Právní vztahy založené touto smlouvou a v ní výslovně neupravené se řídí obecně závaznými právními předpisy, zejména obchodním zákoníkem (zákon č. 513/1991 Sb. v platném znění). </w:t>
      </w:r>
    </w:p>
    <w:p>
      <w:pPr>
        <w:pStyle w:val="Import1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(2) Vyskytnou-li se události, které jedné nebo oběma smluvním stranám částečně nebo úplně znemožní plnění jejich povinností podle této smlouvy, jsou povinny se bez zbytečného odkladu informovat a společně podniknout kroky k jejich překonání. </w:t>
      </w:r>
    </w:p>
    <w:p>
      <w:pPr>
        <w:pStyle w:val="Import1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first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3) Stane-li se některé ustanovení této smlouvy neplatné nebo neúčinné, nedotýká se to ostatních ustanovení této smlouvy, které zůstávají platné a účinné. Smluvní strany se v tomto případě zavazují nahradit ustanovení neplatné novým ustanovením platným, které nejlépe odpovídá původně zamýšlenému ekonomickému účelu ustanovení neplatného. Do té doby platí odpovídající úprava obecně závazných předpisů České republik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/>
        <w:t>(4) Veškeré spory vzniklé v souvislosti s touto smlouvou se smluvní strany zavazují řešit smírnou cestou, pokud nedojde k dohodě, budou spory řešeny příslušnými soudy České republik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>(5)</w:t>
      </w:r>
      <w:r>
        <w:rPr/>
        <w:t xml:space="preserve"> Obě smluvní strany jsou povinny zachovávat mlčenlivost o všech skutečnostech týkajících se zájmů druhé smluvní strany, které nabyly v souvislosti s plněním smlouvy, a to i po skončení tohoto smluvního vztahu až do doby, kdy druhá stranu vázanou povinností mlčenlivosti této povinnosti zprostila, nebo tento závazek zanikl ze zákona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(6) </w:t>
      </w:r>
      <w:r>
        <w:rPr/>
        <w:t>Obě smluvní strany se neprodleně informují, prostřednictvím zodpovědných pracovníků uvedených v Objektové instrukci, o všech skutečnostech, které zjistily a mají vliv na bezpečnost a nerušený provoz střežených areál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(7)</w:t>
      </w:r>
      <w:r>
        <w:rPr/>
        <w:t xml:space="preserve"> Objednatel si vyhrazuje právo namátkové kontroly plnění povinností vyplývajících  této smlouvy stranou poskytovatele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bCs/>
        </w:rPr>
        <w:t>(8)</w:t>
      </w:r>
      <w:r>
        <w:rPr/>
        <w:t xml:space="preserve"> Smlouva může být měněna či doplňována pouze písemnými dodatky podepsanými oběma smluvními stranami číslovanými vzestupně od č. 1 v nepřetržité řadě.</w:t>
      </w:r>
    </w:p>
    <w:p>
      <w:pPr>
        <w:pStyle w:val="Zkladntextodsazen2"/>
        <w:ind w:left="0" w:firstLine="720"/>
        <w:rPr/>
      </w:pPr>
      <w:r>
        <w:rPr/>
      </w:r>
    </w:p>
    <w:p>
      <w:pPr>
        <w:pStyle w:val="Zkladntextodsazen2"/>
        <w:ind w:left="0" w:hanging="0"/>
        <w:rPr/>
      </w:pPr>
      <w:r>
        <w:rPr/>
        <w:t>(9) Nedílnou součástí této smlouvy je rozpis hodin strážní služby – týdenní režim pro každý areál samostatně, který je uveden v příloze č. 1. Objektové instrukce pro výkon služby na objektu odsouhlasené odpovědnou osobou objednatele jsou specifikovány pro každý areál samostatně a jsou uloženy na jednotlivých střežených areálech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(10)</w:t>
      </w:r>
      <w:r>
        <w:rPr/>
        <w:t xml:space="preserve"> Tato smlouva je vyhotovena ve čtyřech výtiscích s platností originálu, z nichž každá strana obdrží po dvo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(11)</w:t>
      </w:r>
      <w:r>
        <w:rPr/>
        <w:t xml:space="preserve"> Obě smluvní strany shodně prohlašují, že tato smlouva je projevem jejich vůle, přečetly si ji a na důkaz toho k ní připojily své podpisy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(12)</w:t>
      </w:r>
      <w:r>
        <w:rPr/>
        <w:t xml:space="preserve"> Tato smlouva nabývá platnosti a účinnosti podpisem oprávněných osob obou smluvních stran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   Praze dne    </w:t>
        <w:tab/>
        <w:t xml:space="preserve">             </w:t>
        <w:tab/>
        <w:tab/>
        <w:t xml:space="preserve">                     V ………. dn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 objednatele                                                                     Za poskyt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1 ke smlouv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hodin strážní služby – týdenní režim – pro areály:</w:t>
      </w:r>
    </w:p>
    <w:p>
      <w:pPr>
        <w:pStyle w:val="Zkladntext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é Přílepy, Vyšní Lhoty, Poštorn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vr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ě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 státem uznaný svá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hodin strážní služby za týden – jeden are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 strážní služby za průměrný měsíc – jeden areá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/ Za průměrný měsíc je považováno 4,42 týdny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Příloha č. 2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hanging="426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[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jc w:val="right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4536" w:leader="none"/>
      </w:tabs>
      <w:ind w:left="720" w:hanging="72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4:00Z</dcterms:created>
  <dc:creator>50jmartinka</dc:creator>
  <dc:description/>
  <cp:keywords/>
  <dc:language>en-US</dc:language>
  <cp:lastModifiedBy>Martinka Josef Ing.</cp:lastModifiedBy>
  <cp:lastPrinted>2013-03-04T08:49:00Z</cp:lastPrinted>
  <dcterms:modified xsi:type="dcterms:W3CDTF">2013-03-04T07:49:00Z</dcterms:modified>
  <cp:revision>10</cp:revision>
  <dc:subject/>
  <dc:title>N á v r h</dc:title>
</cp:coreProperties>
</file>