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S-11000-38/ČJ-2016-800095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řejná zakázk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GŘ EU - Věznice Příbram - Výstavba výrobně vzdělávací haly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videnční číslo zakázky ve VVZ: </w:t>
      </w:r>
      <w:r>
        <w:rPr>
          <w:b/>
          <w:bCs/>
        </w:rPr>
        <w:t>660354</w:t>
      </w:r>
      <w:r>
        <w:rPr/>
        <w:t xml:space="preserve"> (předběžné oznámení č. </w:t>
      </w:r>
      <w:r>
        <w:rPr>
          <w:rStyle w:val="Formdata"/>
        </w:rPr>
        <w:t>760101103882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ůvodnění veřejné zakázky ve smyslu § 156 zákona č. 137/2006 Sb., o veřejných zakázkách ve znění pozdějších předpisů (dále jen „ZVZ“)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7"/>
        <w:gridCol w:w="5864"/>
      </w:tblGrid>
      <w:tr>
        <w:trPr>
          <w:trHeight w:val="47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účelnosti veřejné zakázky ve smyslu §156 ZVZ čl. (1) odst. a) a § 2 vyhlášky č. 232/2012 Sb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Popis potřeb, které mají být splněním veřejné zakázky naplněn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e změnám nedošlo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Popis předmětu veřejné zakázk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e změnám nedošlo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Popis vzájemného vztahu předmětu veřejné zakázky a potřeb zadavatel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e změnám nedošlo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Předpokládaný termín splnění veřejné zakázk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e změnám nedošlo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Popis rizik souvisejících s plněním veřejné zakázky, která zadavatel zohlednil při stanovení zadávacích podmínek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 případě nerealizace zakázky hrozí riziko, že nedojde ke zprovoznění výrobně vzdělávací hal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Riziko prodlení s plněním veřejné zakázky – vzhledem k tomu, že se jedná o veřejnou zakázku spolufinancovanou ze strukturálních fondů může při prodlení dojít k nečerpání dotace a vzniku následných sankc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platnění vyšší sankce za nesplnění dílčího termínu souvisí s nutností dokončit „hrubou stavbu“ před zimním obdobím, následné práce v interiéru objektu je již možno dokončit bez ohledu na vnější podmín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Vzhledem k tomu, že se jedná o stavbu uvnitř areálu věznice, sankcionuje zadavatel porušení mlčenlivosti ze strany zhotovitel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8"/>
        <w:gridCol w:w="5843"/>
      </w:tblGrid>
      <w:tr>
        <w:trPr>
          <w:trHeight w:val="47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přiměřenosti požadavků na technické kvalifikační předpoklady ve smyslu §156 ZVZ čl. (1) odst. b) a § 3 odst. (3) vyhlášky č. 232/2012 Sb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ředložení seznamu stavebních prac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Zadavatelem požadovaná finanční hodnota všech významných dodávek činí v souhrnu méně než  dvojnásobek předpokládané hodnoty veřejné zakázky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ředložení seznamu techniků nebo technických útvarů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Zadavatel požaduje uvést nejméně 1 osobu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ředložení osvědčení o vzdělání a odborné kvalifikaci dodavatele nebo vedoucích zaměstnanců dodavatele nebo osob v obdobném postavení a osob odpovědných za vedení realizace stavebních prac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Přílohou seznamu musí být kopie dokladů prokazujících úspěšné ukončení nejméně středoškolského vzdělání této osoby (např. maturitní vysvědčení) v oboru pozemní stavby nebo podobném oboru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ředložení přehledu průměrného ročního počtu zaměstnanců dodavatele či jiných osob podílejících se na plnění zakázek podobného charakteru a počtu vedoucích zaměstnanců dodavatele nebo osob v obdobném postaven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ení požadováno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přiměřenosti požadavku na předložení přehledu nástrojů či pomůcek, provozních a technických zařízení, které bude mít dodavatel při plnění veřejné zakázky k dispozici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ení požadováno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8"/>
        <w:gridCol w:w="5843"/>
      </w:tblGrid>
      <w:tr>
        <w:trPr>
          <w:trHeight w:val="47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vymezení technických podmínek veřejné zakázky ve smyslu § 156 ZVZ čl. (1) odst. c) a § 5 odst. (1) vyhlášky č. 232/2012 Sb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vymezení technických podmínek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adavatel nevymezuje podmínky nad rozsah technických charakteristik, popisů a podmínek uvedených v zadávací dokumentaci podle § 44 odst. 4 ZVZ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7"/>
        <w:gridCol w:w="5864"/>
      </w:tblGrid>
      <w:tr>
        <w:trPr>
          <w:trHeight w:val="47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stanovení základních a dílčích hodnotících kritérií ve vztahu k potřebám veřejného zadavatele §156 ZVZ čl. (1) odst. d) a § 6 odst. (1) vyhlášky č. 232/2012 Sb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dnotící kritérium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stanovení základních a dílčích hodnotících kritérií ve vztahu ke svým potřebám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adavatel bude nabídky hodnotit podle „ekonomické výhodnost nabídky“ a to na základě těchto kritériích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38" w:hanging="338"/>
              <w:jc w:val="both"/>
              <w:rPr/>
            </w:pPr>
            <w:r>
              <w:rPr/>
              <w:t>celková nabídková cena za dílo v Kč bez DPH o váze 75 %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38" w:hanging="338"/>
              <w:jc w:val="both"/>
              <w:rPr/>
            </w:pPr>
            <w:r>
              <w:rPr/>
              <w:t>doba realizace díla ve dnech od předání staveniště o váze 20 %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38" w:hanging="338"/>
              <w:jc w:val="both"/>
              <w:rPr/>
            </w:pPr>
            <w:r>
              <w:rPr/>
              <w:t>záruční doba na dílo v měsících o váze 5 %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Volbou tohoto základního hodnotícího kritéria se stanovenými dílčími hodnotícími kritérii zadavatel vedle nabídkové ceny zohlední také další parametry, který mohou mít vliv na realizaci díla v požadovaném termínu a kvalitě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134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82c1c"/>
    <w:rPr/>
  </w:style>
  <w:style w:type="character" w:styleId="TextbublinyChar" w:customStyle="1">
    <w:name w:val="Text bubliny Char"/>
    <w:link w:val="BalloonText"/>
    <w:qFormat/>
    <w:rsid w:val="00f608c0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502da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02da5"/>
    <w:rPr/>
  </w:style>
  <w:style w:type="character" w:styleId="PedmtkomenteChar" w:customStyle="1">
    <w:name w:val="Předmět komentáře Char"/>
    <w:link w:val="Annotationsubject"/>
    <w:qFormat/>
    <w:rsid w:val="00502da5"/>
    <w:rPr>
      <w:b/>
      <w:bCs/>
    </w:rPr>
  </w:style>
  <w:style w:type="character" w:styleId="Bulletslevel1Char" w:customStyle="1">
    <w:name w:val="Bullets level 1 Char"/>
    <w:link w:val="Bulletslevel1"/>
    <w:qFormat/>
    <w:locked/>
    <w:rsid w:val="00597856"/>
    <w:rPr>
      <w:rFonts w:ascii="Arial" w:hAnsi="Arial"/>
      <w:b/>
      <w:color w:val="000000"/>
      <w:lang w:eastAsia="en-US"/>
    </w:rPr>
  </w:style>
  <w:style w:type="character" w:styleId="Formdata" w:customStyle="1">
    <w:name w:val="form_data"/>
    <w:basedOn w:val="DefaultParagraphFont"/>
    <w:qFormat/>
    <w:rsid w:val="00e23a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582c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582c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f608c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502da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02da5"/>
    <w:pPr/>
    <w:rPr>
      <w:b/>
      <w:bCs/>
    </w:rPr>
  </w:style>
  <w:style w:type="paragraph" w:styleId="Zkladntext1" w:customStyle="1">
    <w:name w:val="Základní text1"/>
    <w:basedOn w:val="Normal"/>
    <w:qFormat/>
    <w:rsid w:val="00597856"/>
    <w:pPr>
      <w:jc w:val="both"/>
    </w:pPr>
    <w:rPr>
      <w:rFonts w:ascii="Arial" w:hAnsi="Arial" w:cs="Arial"/>
      <w:color w:val="000000"/>
      <w:sz w:val="20"/>
      <w:szCs w:val="20"/>
      <w:lang w:eastAsia="en-US"/>
    </w:rPr>
  </w:style>
  <w:style w:type="paragraph" w:styleId="Bulletslevel1" w:customStyle="1">
    <w:name w:val="Bullets level 1"/>
    <w:basedOn w:val="Normal"/>
    <w:link w:val="Bulletslevel1Char"/>
    <w:qFormat/>
    <w:rsid w:val="00597856"/>
    <w:pPr>
      <w:numPr>
        <w:ilvl w:val="0"/>
        <w:numId w:val="1"/>
      </w:numPr>
      <w:jc w:val="both"/>
    </w:pPr>
    <w:rPr>
      <w:rFonts w:ascii="Arial" w:hAnsi="Arial"/>
      <w:b/>
      <w:color w:val="000000"/>
      <w:sz w:val="20"/>
      <w:szCs w:val="20"/>
      <w:lang w:eastAsia="en-US"/>
    </w:rPr>
  </w:style>
  <w:style w:type="paragraph" w:styleId="ListParagraph">
    <w:name w:val="List Paragraph"/>
    <w:basedOn w:val="Normal"/>
    <w:uiPriority w:val="34"/>
    <w:qFormat/>
    <w:rsid w:val="00c65b92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c34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8454F4-BA17-49B0-833F-BE40ED0870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540</Words>
  <Characters>3276</Characters>
  <CharactersWithSpaces>3809</CharactersWithSpaces>
  <Paragraphs>7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4:13:00Z</dcterms:created>
  <dc:creator>50jdohnal</dc:creator>
  <dc:description/>
  <dc:language>en-US</dc:language>
  <cp:lastModifiedBy>Rábek Roman, Ing.</cp:lastModifiedBy>
  <cp:lastPrinted>2012-11-08T06:48:00Z</cp:lastPrinted>
  <dcterms:modified xsi:type="dcterms:W3CDTF">2016-06-28T07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