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5 - Podmínky pro realizaci díla ve Věznici Břeclav – objekt Poštorná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áce dodavatelských firem ve speciálním režimu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Věznici </w:t>
      </w:r>
      <w:r>
        <w:rPr>
          <w:rFonts w:eastAsia="Calibri" w:cs="Arial" w:ascii="Arial" w:hAnsi="Arial"/>
          <w:bCs w:val="false"/>
          <w:sz w:val="32"/>
          <w:szCs w:val="32"/>
          <w:lang w:eastAsia="en-US"/>
        </w:rPr>
        <w:t>Břeclav – objekt Poštorná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řeclav – zprovoznění objektu Poštorná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vláštní povolení (průkaz s modrým pruhem)</w:t>
      </w:r>
      <w:r>
        <w:rPr>
          <w:rFonts w:cs="Arial" w:ascii="Arial" w:hAnsi="Arial"/>
        </w:rPr>
        <w:t xml:space="preserve"> se vydává pro vstup do objektů věznice a to pro zaměstnanců jiných subjektů, případně pro osoby plnící úkoly vyplývající ze smluv nebo dohod uzavřených s Vězeňskou službou. O jeho vydání rozhoduje ředitel věz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žadavky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vydání zvláštního povolení je podání písemné žádosti opatřené seznamem žadatelů a podpisem zaměstnavatele. Žádost musí obsahovat údaje o jménu a příjmení, povolání, pracovním zařazení, data narození a číslo průkazu totožnosti všech žadatel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x fotografie, rozměr standard pro OP (35x45 m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gativní výpis z rejstříku trestů ne starší 90-ti dnů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 3 pracovní dny před započetím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doba: 7.00 – 15.30 hod. (možno uprav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voz materiálu: 7.00 - 7.30,  8.45 - 14.00 hod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kontejneru: nahlásit den dopředu, popř. v určený den do 7.30 hod. (schvaluje vedoucí odd. VS). Může být vyvezeno i více kontejnerů za předpokladu, že budou vyvezeny v určeném čase (7.45 – 8.30 hod.)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nutno počítat s čekací dobou ( 10 - 30 minu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žadavky na zabezpečení pracovních úkonů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nipulace se zvláštním povolením (průkazka):</w:t>
      </w:r>
      <w:r>
        <w:rPr>
          <w:rFonts w:cs="Arial" w:ascii="Arial" w:hAnsi="Arial"/>
        </w:rPr>
        <w:t xml:space="preserve"> bude upřesněno při poučení pracovníků u ZVOVS,</w:t>
      </w:r>
    </w:p>
    <w:p>
      <w:pPr>
        <w:pStyle w:val="BodyTextIndent3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tup bude povolen pouze neozbrojeným osobám, a na základě předložení </w:t>
      </w:r>
      <w:r>
        <w:rPr>
          <w:rFonts w:cs="Arial" w:ascii="Arial" w:hAnsi="Arial"/>
          <w:b/>
          <w:sz w:val="24"/>
          <w:szCs w:val="24"/>
        </w:rPr>
        <w:t>platného průkazu totožnosti</w:t>
      </w:r>
      <w:r>
        <w:rPr>
          <w:rFonts w:cs="Arial" w:ascii="Arial" w:hAnsi="Arial"/>
          <w:sz w:val="24"/>
          <w:szCs w:val="24"/>
        </w:rPr>
        <w:t xml:space="preserve">, vstup do střežené části věznice s mobilním telefonem, notebookem, fotoaparátem, flash pamětí a jiným elektronickým zařízením je </w:t>
      </w:r>
      <w:r>
        <w:rPr>
          <w:rFonts w:cs="Arial" w:ascii="Arial" w:hAnsi="Arial"/>
          <w:b/>
          <w:sz w:val="24"/>
          <w:szCs w:val="24"/>
        </w:rPr>
        <w:t>zakázán (</w:t>
      </w:r>
      <w:r>
        <w:rPr>
          <w:rFonts w:cs="Arial" w:ascii="Arial" w:hAnsi="Arial"/>
          <w:sz w:val="24"/>
          <w:szCs w:val="24"/>
        </w:rPr>
        <w:t>netýká se pracovního nářadí)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ozidla (mechanizmy) ve střežené části věznice:</w:t>
      </w:r>
      <w:r>
        <w:rPr>
          <w:rFonts w:cs="Arial" w:ascii="Arial" w:hAnsi="Arial"/>
        </w:rPr>
        <w:t xml:space="preserve"> pouze potřebná na určenou práci nebo navezení a odvezení materiálu. Při opuštění tato vozidla budou uzamknuta. Jejich parkování lze zajistit ve střežené části věznice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oužívání alkoholických nápojů, drog apod. Podnapilé osoby budou ihned vykázány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ezření z držení zakázaných nebo nepovolených předmětů, může být u osoby provedena osobní prohlídka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Všechny zde uvedené ohlašovací povinnosti bude zástupce dodavatelské firmy oznamovat a předávat určenému zaměstnanci Věznice Břeclav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čení zaměstnanci Věznice Břeclav na ak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Břeclav – zprovoznění objektu Poštorná“</w:t>
      </w:r>
    </w:p>
    <w:p>
      <w:pPr>
        <w:pStyle w:val="BodyTextInden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283" w:firstLine="425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OL</w:t>
        <w:tab/>
        <w:tab/>
        <w:t xml:space="preserve"> Bc. Jiří Havelka</w:t>
        <w:tab/>
        <w:tab/>
        <w:t>MT: 778 441 435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VOL</w:t>
        <w:tab/>
        <w:tab/>
        <w:t xml:space="preserve"> Mgr. Marcel Seibert</w:t>
        <w:tab/>
        <w:tab/>
        <w:t>MT: 778 733 990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R St</w:t>
        <w:tab/>
        <w:tab/>
        <w:t xml:space="preserve"> Bc. Vladimír Fojtík</w:t>
        <w:tab/>
        <w:tab/>
        <w:t>MT: 725 009 651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1858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185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6185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618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6185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a61858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61858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f65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4:00Z</dcterms:created>
  <dc:creator>autor</dc:creator>
  <dc:description/>
  <dc:language>en-US</dc:language>
  <cp:lastModifiedBy>Rábek Roman, Ing.</cp:lastModifiedBy>
  <cp:lastPrinted>2015-12-15T06:55:00Z</cp:lastPrinted>
  <dcterms:modified xsi:type="dcterms:W3CDTF">2016-06-2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