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řeclav – zprovoznění objektu Poštorná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videnční číslo zakázky ve VVZ: </w:t>
      </w:r>
      <w:r>
        <w:rPr>
          <w:b/>
          <w:bCs/>
        </w:rPr>
        <w:t>631840</w:t>
      </w:r>
      <w:r>
        <w:rPr/>
        <w:t xml:space="preserve"> (předběžné oznámení č. </w:t>
      </w:r>
      <w:r>
        <w:rPr>
          <w:rStyle w:val="Formdata"/>
        </w:rPr>
        <w:t>76010200318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 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ace zakázky hrozí riziko, že nedojde ke zprovoznění objektu Poštorná, tudíž nedojde k navýšení požadované ubytovací kapacity pro vězněné osoby v dohledu a dozoru. Současně s tím nedojde k naplnění záměrů k soustavnému rozšiřování ubytovací kapacity věznic, tak jak je stanoveno ve schválené Koncepci vězeňství do roku 2025 – specifický cíl – 4.4. – využití nových nástrojů ke zvýšení efektivity vězeňství a specifický cíl 4.5 – dosažení ubytovacího standardu. V případě nerealizace by mohlo dojít k situaci, že by odsouzeným osobám nebylo zajištěno nebo poskytnuto lepší prostředí v rámci postupné humanizace českého vězeňství a zároveň by nedošlo ke zvýšení vnitřní bezpečnosti věznice. Toto riziko zohlednil zadavatel tak, že zadávací podmínky vypracoval s důkladnou a problematice odpovídající péč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prodlení s plněním veřejné zakázky – prodlení v plnění zakázky může vést k průtahům projektu; z tohoto důvodu jsou ve smlouvě zapracovány sankční ujednání, která by tomu měla zabráni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snížené kvality plnění – požadovaná úroveň kvality plnění je zajištěna autorským dozorem projektanta při vlastní realizaci projektu, kontrolními dny stanovenými ve stavebním povolení na tuto akci a zasíláním kopie stavebního deníku na Stavební úřad MSp ČR v termínu 1 x týdně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3)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em požadovaná finanční hodnota všech významných dodávek činí v souhrnu méně než  dvojnásobek předpokládané hodnoty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Netýká se této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osvědčení o vzdělání a odborné kvalifikaci dodavatele nebo vedoucích zaměstnanců dodavatele nebo osob v obdobném postavení a osob odpovědných za vedení realizace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týká se této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ýká se této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nástrojů či pomůcek, provozních a technických zařízení, které bude mít dodavatel při plnění veřejné zakázky k 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ýká se této V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vymezuje podmínky nad rozsah technických charakteristik, popisů a podmínek uvedených v zadávací dokumentaci podle § 44 odst. 4 ZV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bude nabídky hodnotit podle nejnižší nabídkové ceny za dílo (na základě oceněného výkazu výměr) v Kč bez DP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Bulletslevel1Char" w:customStyle="1">
    <w:name w:val="Bullets level 1 Char"/>
    <w:link w:val="Bulletslevel1"/>
    <w:qFormat/>
    <w:locked/>
    <w:rsid w:val="00597856"/>
    <w:rPr>
      <w:rFonts w:ascii="Arial" w:hAnsi="Arial"/>
      <w:b/>
      <w:color w:val="000000"/>
      <w:lang w:eastAsia="en-US"/>
    </w:rPr>
  </w:style>
  <w:style w:type="character" w:styleId="Formdata" w:customStyle="1">
    <w:name w:val="form_data"/>
    <w:basedOn w:val="DefaultParagraphFont"/>
    <w:qFormat/>
    <w:rsid w:val="00e23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Zkladntext1" w:customStyle="1">
    <w:name w:val="Základní text1"/>
    <w:basedOn w:val="Normal"/>
    <w:qFormat/>
    <w:rsid w:val="00597856"/>
    <w:pPr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Bulletslevel1" w:customStyle="1">
    <w:name w:val="Bullets level 1"/>
    <w:basedOn w:val="Normal"/>
    <w:link w:val="Bulletslevel1Char"/>
    <w:qFormat/>
    <w:rsid w:val="00597856"/>
    <w:pPr>
      <w:numPr>
        <w:ilvl w:val="0"/>
        <w:numId w:val="1"/>
      </w:numPr>
      <w:jc w:val="both"/>
    </w:pPr>
    <w:rPr>
      <w:rFonts w:ascii="Arial" w:hAnsi="Arial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65b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6</Words>
  <Characters>3318</Characters>
  <CharactersWithSpaces>3857</CharactersWithSpaces>
  <Paragraphs>7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6:00Z</dcterms:created>
  <dc:creator>50jdohnal</dc:creator>
  <dc:description/>
  <dc:language>en-US</dc:language>
  <cp:lastModifiedBy>Rábek Roman, Ing.</cp:lastModifiedBy>
  <cp:lastPrinted>2012-11-08T06:48:00Z</cp:lastPrinted>
  <dcterms:modified xsi:type="dcterms:W3CDTF">2016-05-1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