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víceúčelového sálu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 (včetně nedoplatků na spotřební dani)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662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7 výzvy k podání nabídky k č. j.: VS-95626-3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5</Words>
  <Characters>3865</Characters>
  <CharactersWithSpaces>4511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5-06-10T07:42:00Z</cp:lastPrinted>
  <dcterms:modified xsi:type="dcterms:W3CDTF">2016-06-01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