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Doplňující elektroinstalační informace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nost č. 138 (sociální zařízení): </w:t>
      </w:r>
      <w:r>
        <w:rPr>
          <w:rFonts w:ascii="Times New Roman" w:hAnsi="Times New Roman"/>
          <w:i/>
          <w:sz w:val="24"/>
          <w:szCs w:val="24"/>
        </w:rPr>
        <w:t>není řešeno v původní PD / nově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vá elektroinstalace pro osvětlení a ventilátor bude napojena z podružného rozvaděče RP-5 na nově zhotovený jistící okruh FB21 sítě TN-C-S (v místě poziční rezervy). Rozvaděč je umístěn v místnosti č. 114. Stávající rozvody pro osvětlení budou z části zrušeny a ukončeny v instalačních krabicích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belové rozvody budou provedeny kabely CYKY částečně vedeny po kabelové lávce místnosti č. 114 a v místnosti č. 138 budou zasekány do zdi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ládání osvětlení a odvětrání místnosti ventilátorem s časovým doběhem bude provedeno jedním vypínačem, který bude umístěn uvnitř místnosti č. 138 u vstupních dveří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ávající zásuvkový okruh bude upraven v podhledu místnosti (acidur krabice) a sveden kabelem CYKY 3C x 2,5 pod omítkou do určeného prostoru zásuvky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ý materiál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ks chránič s jističem (jeden modul)</w:t>
        <w:tab/>
        <w:t xml:space="preserve">    10A/B/30mA          rozvaděč RP-5 pozice </w:t>
      </w:r>
      <w:r>
        <w:rPr>
          <w:rFonts w:ascii="Times New Roman" w:hAnsi="Times New Roman"/>
        </w:rPr>
        <w:t>FB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ks vývodka </w:t>
        <w:tab/>
        <w:tab/>
        <w:tab/>
        <w:t xml:space="preserve">  </w:t>
        <w:tab/>
        <w:t xml:space="preserve">    Pg13,5  </w:t>
        <w:tab/>
        <w:t xml:space="preserve">            rozvaděč RP-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m kabel </w:t>
        <w:tab/>
        <w:tab/>
        <w:tab/>
        <w:tab/>
        <w:t xml:space="preserve">    CYKY3C x 1,5</w:t>
        <w:tab/>
        <w:t>rozvody 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m kabel</w:t>
        <w:tab/>
        <w:tab/>
        <w:tab/>
        <w:tab/>
        <w:t xml:space="preserve">    CYKY3A x 1,5</w:t>
        <w:tab/>
        <w:t>rozvody 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m kabel</w:t>
        <w:tab/>
        <w:tab/>
        <w:tab/>
        <w:tab/>
        <w:t xml:space="preserve">    CYKY3C x 2,5</w:t>
        <w:tab/>
        <w:t>rozvod zásuvkový okru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vypínač</w:t>
        <w:tab/>
        <w:tab/>
        <w:tab/>
        <w:tab/>
        <w:t xml:space="preserve">    č. 6</w:t>
        <w:tab/>
        <w:tab/>
        <w:tab/>
        <w:t>spínání světel a ventilá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ventilátor s časovým doběhem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Ø</w:t>
      </w:r>
      <w:r>
        <w:rPr>
          <w:rFonts w:ascii="Times New Roman" w:hAnsi="Times New Roman"/>
          <w:sz w:val="24"/>
          <w:szCs w:val="24"/>
        </w:rPr>
        <w:t>100 mm</w:t>
        <w:tab/>
        <w:tab/>
        <w:t>místnost s W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ks LED svítidlo hranaté do podhledu 1x12W</w:t>
        <w:tab/>
        <w:tab/>
        <w:t>místnost s W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ks LED svítidlo hranaté do podhledu 1x16W</w:t>
        <w:tab/>
        <w:tab/>
        <w:t>místnost s umyvadlem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nost č. 114 (chodba větší): </w:t>
      </w:r>
      <w:r>
        <w:rPr>
          <w:rFonts w:ascii="Times New Roman" w:hAnsi="Times New Roman"/>
          <w:i/>
          <w:sz w:val="24"/>
          <w:szCs w:val="24"/>
        </w:rPr>
        <w:t>změna v původní PD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pouze o změnu druhu a typu osvětlovacích těles oproti původní projektové dokumentac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ůvodní PD:</w:t>
        <w:tab/>
        <w:tab/>
        <w:tab/>
        <w:tab/>
        <w:tab/>
        <w:tab/>
        <w:t>Požadovaná změna oproti průvodní PD:</w:t>
      </w:r>
    </w:p>
    <w:p>
      <w:pPr>
        <w:pStyle w:val="Normal"/>
        <w:ind w:left="4956" w:hanging="495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ks zářivkové svítidlo 2x 36W AL mřížka</w:t>
        <w:tab/>
        <w:t>2 ks LED svítidla, panel do kazetového podhledu 600 x 600mm,     38W, teplota 3500-4000K (úroveň denního světl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nost č. 145 (chodba menší): </w:t>
      </w:r>
      <w:r>
        <w:rPr>
          <w:rFonts w:ascii="Times New Roman" w:hAnsi="Times New Roman"/>
          <w:i/>
          <w:sz w:val="24"/>
          <w:szCs w:val="24"/>
        </w:rPr>
        <w:t>změna v původní PD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pouze o změnu druhu a typu osvětlovacích těles oproti původní projektové dokumentac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ůvodní PD:</w:t>
        <w:tab/>
        <w:tab/>
        <w:tab/>
        <w:tab/>
        <w:tab/>
        <w:tab/>
        <w:t>Požadovaná změna oproti průvodní PD:</w:t>
      </w:r>
    </w:p>
    <w:p>
      <w:pPr>
        <w:pStyle w:val="Normal"/>
        <w:ind w:left="4956" w:hanging="495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ks zářivkové svítidlo 2x 36W AL mřížka</w:t>
        <w:tab/>
        <w:t>1 ks LED svítidla, panel do kazetového podhledu 600 x 600mm,     18W, teplota 3500-4000K (úroveň denního světl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ístnost č. 141 (víceúčelový sál): </w:t>
      </w:r>
      <w:r>
        <w:rPr>
          <w:rFonts w:ascii="Times New Roman" w:hAnsi="Times New Roman"/>
          <w:i/>
          <w:sz w:val="24"/>
          <w:szCs w:val="24"/>
        </w:rPr>
        <w:t>změna v původní PD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pouze o změnu druhu a typu osvětlovacích těles oproti původní projektové dokumentaci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ůvodní PD:</w:t>
        <w:tab/>
        <w:tab/>
        <w:tab/>
        <w:tab/>
        <w:tab/>
        <w:tab/>
        <w:t>Požadovaná změna oproti průvodní PD:</w:t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ks zářivkové svítidlo 2x 58W AL mřížka</w:t>
        <w:tab/>
        <w:t>15 ks LED svítidla, panel do kazetového</w:t>
      </w:r>
    </w:p>
    <w:p>
      <w:pPr>
        <w:pStyle w:val="Normal"/>
        <w:spacing w:before="0" w:after="0"/>
        <w:ind w:left="4956" w:hanging="495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ks zářivkové svítidlo 2x 36W AL mřížka </w:t>
        <w:tab/>
        <w:t>podhledu 600 x 600mm,     58W, teplota 3500-4000K (úroveň denního světla)</w:t>
      </w:r>
    </w:p>
    <w:p>
      <w:pPr>
        <w:pStyle w:val="Normal"/>
        <w:ind w:left="4956" w:hanging="495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Stráži pod Ralskem dne 14. 6. 2016  </w:t>
        <w:tab/>
        <w:t xml:space="preserve">         </w:t>
        <w:tab/>
        <w:tab/>
        <w:tab/>
        <w:t xml:space="preserve">           Radek Král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technický pracovník - energetik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619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9 výzvy k podání nabídky k č. j.: VS-95626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Doplňující elektroinstalační inform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5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5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5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5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3:00Z</dcterms:created>
  <dc:creator>Král Radek</dc:creator>
  <dc:description/>
  <dc:language>en-US</dc:language>
  <cp:lastModifiedBy>Herbstová Petra</cp:lastModifiedBy>
  <dcterms:modified xsi:type="dcterms:W3CDTF">2016-06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