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18860" cy="8674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110" b="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760" cy="84385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746" b="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895" cy="84169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7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81648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110" b="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3115" cy="83807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6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940" cy="845248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6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190" cy="840930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2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402320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62b7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62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7:00Z</dcterms:created>
  <dc:creator>Kozák Milan</dc:creator>
  <dc:description/>
  <dc:language>en-US</dc:language>
  <cp:lastModifiedBy>Kozák Milan</cp:lastModifiedBy>
  <dcterms:modified xsi:type="dcterms:W3CDTF">2013-03-26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