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pacing w:val="20"/>
        </w:rPr>
        <w:t>Příloha č. 3 Výzvy k podání nabídky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cs="Arial"/>
          <w:spacing w:val="20"/>
          <w:szCs w:val="24"/>
          <w:lang w:val="cs-CZ"/>
        </w:rPr>
      </w:pPr>
      <w:r>
        <w:rPr>
          <w:rFonts w:cs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cs="Arial"/>
          <w:spacing w:val="20"/>
          <w:szCs w:val="24"/>
          <w:lang w:val="cs-CZ"/>
        </w:rPr>
      </w:pPr>
      <w:r>
        <w:rPr>
          <w:rFonts w:cs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cs="Arial"/>
          <w:b/>
          <w:b/>
          <w:spacing w:val="20"/>
          <w:szCs w:val="24"/>
          <w:lang w:val="cs-CZ"/>
        </w:rPr>
      </w:pPr>
      <w:r>
        <w:rPr>
          <w:rFonts w:cs="Arial"/>
          <w:b/>
          <w:spacing w:val="20"/>
          <w:szCs w:val="24"/>
          <w:lang w:val="cs-CZ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GŘ OL – VZMR - textilní znaky“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(veřejná zakázka malého rozsahu na dodávky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 xml:space="preserve">CPV 39561130-2 Textilní štítky a odznaky 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IČO: 0021242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0"/>
      </w:tblGrid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Název uchazeče 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uchazeče 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Kontakt na zástupce uchazeče (tel., e-mail)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  <w:t>Textilní znaky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1.1.  Znak ČR rukávový tkaný – nášivka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</w:rPr>
        <w:t>1.2. Znak VS ČR rukávový tkaný</w:t>
      </w:r>
      <w:r>
        <w:rPr/>
        <w:t xml:space="preserve"> – nášivka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5"/>
        </w:rPr>
      </w:pPr>
      <w:r>
        <w:rPr>
          <w:b/>
        </w:rPr>
        <w:t>1.3</w:t>
      </w:r>
      <w:r>
        <w:rPr/>
        <w:t xml:space="preserve">. </w:t>
      </w:r>
      <w:r>
        <w:rPr>
          <w:b/>
          <w:bCs/>
        </w:rPr>
        <w:t xml:space="preserve">Znak VS ČR rukávový vyšívaný – nášivka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</w:rPr>
        <w:t>1.4.</w:t>
      </w:r>
      <w:r>
        <w:rPr/>
        <w:t xml:space="preserve"> </w:t>
      </w:r>
      <w:r>
        <w:rPr>
          <w:b/>
          <w:bCs/>
        </w:rPr>
        <w:t xml:space="preserve">Domovenka VS ČR rukávová tkaná – nášivka s textem „VĚZEŇSKÁ STRÁŽ“ nebo „JUSTIČNÍ STRÁŽ“ –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1.5.</w:t>
      </w:r>
      <w:r>
        <w:rPr/>
        <w:t xml:space="preserve"> </w:t>
      </w:r>
      <w:r>
        <w:rPr>
          <w:b/>
          <w:bCs/>
        </w:rPr>
        <w:t>Domovenka VS ČR rukávová vyšívaná – nášivka s textem „VĚZEŇSKÁ STRÁŽ“ nebo „JUSTIČNÍ STRÁŽ“ –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</w:rPr>
        <w:t>1.6.</w:t>
      </w:r>
      <w:r>
        <w:rPr/>
        <w:t xml:space="preserve"> </w:t>
      </w:r>
      <w:r>
        <w:rPr>
          <w:b/>
          <w:bCs/>
        </w:rPr>
        <w:t xml:space="preserve">Nášivka VS ČR zádová vyšívaná s textem „PSOVOD“ nebo „PYROTECHNIK“ nebo „VĚZEŇSKÁ SLUŽBA“ –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</w:rPr>
        <w:t>1.7.</w:t>
      </w:r>
      <w:r>
        <w:rPr/>
        <w:t xml:space="preserve"> </w:t>
      </w:r>
      <w:r>
        <w:rPr>
          <w:b/>
          <w:bCs/>
        </w:rPr>
        <w:t xml:space="preserve">Nášivka VS ČR zádová tištěná s textem „PSOVOD“ nebo „PYROTECHNIK“ nebo „VĚZEŇSKÁ SLUŽBA“ –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8</w:t>
      </w:r>
      <w:r>
        <w:rPr/>
        <w:t xml:space="preserve">. </w:t>
      </w:r>
      <w:r>
        <w:rPr>
          <w:b/>
          <w:bCs/>
        </w:rPr>
        <w:t xml:space="preserve">Znak „PSOVOD“ rukávový vyšívaný – nášivka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</w:rPr>
        <w:t>1.9.</w:t>
      </w:r>
      <w:r>
        <w:rPr/>
        <w:t xml:space="preserve"> </w:t>
      </w:r>
      <w:r>
        <w:rPr>
          <w:b/>
          <w:bCs/>
        </w:rPr>
        <w:t xml:space="preserve">Domovenka vyšívaná – nášivka s textem „VĚZEŇSKÁ STRÁŽ“ nebo „JUSTIČNÍ STRÁŽ“ nebo „VĚZEŇSKÁ SLUŽBA“ –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</w:rPr>
        <w:t>1.10.</w:t>
      </w:r>
      <w:r>
        <w:rPr/>
        <w:t xml:space="preserve"> </w:t>
      </w:r>
      <w:r>
        <w:rPr>
          <w:b/>
          <w:bCs/>
        </w:rPr>
        <w:t xml:space="preserve">Domovenka tištěná s textem „VĚZEŇSKÁ STRÁŽ“ nebo „JUSTIČNÍ STRÁŽ“ nebo „VĚZEŇSKÁ SLUŽBA“ –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11.</w:t>
      </w:r>
      <w:r>
        <w:rPr/>
        <w:t xml:space="preserve"> </w:t>
      </w:r>
      <w:r>
        <w:rPr>
          <w:b/>
          <w:bCs/>
        </w:rPr>
        <w:t xml:space="preserve">Domovenka vyšívaná – nášivka s textem „VĚZEŇSKÁ SLUŽBA“-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12.</w:t>
      </w:r>
      <w:r>
        <w:rPr/>
        <w:t xml:space="preserve"> </w:t>
      </w:r>
      <w:r>
        <w:rPr>
          <w:b/>
          <w:bCs/>
        </w:rPr>
        <w:t xml:space="preserve">Domovenka tištěná s textem „VĚZEŇSKÁ SLUŽBA“-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13</w:t>
      </w:r>
      <w:r>
        <w:rPr/>
        <w:t xml:space="preserve">. </w:t>
      </w:r>
      <w:r>
        <w:rPr>
          <w:b/>
          <w:bCs/>
        </w:rPr>
        <w:t xml:space="preserve">Znak „PYROTECHNIK“  rukávový vyšívaný – nášivka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Identifikační číslo – tištěné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15</w:t>
      </w:r>
      <w:r>
        <w:rPr/>
        <w:t xml:space="preserve">. </w:t>
      </w:r>
      <w:r>
        <w:rPr>
          <w:b/>
          <w:bCs/>
        </w:rPr>
        <w:t xml:space="preserve">Hodnostní označení – tištěné </w:t>
      </w:r>
      <w:r>
        <w:rPr>
          <w:b/>
          <w:bCs/>
          <w:spacing w:val="-5"/>
          <w:highlight w:val="yellow"/>
        </w:rPr>
        <w:t>(specifikaci doplní uchaze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2"/>
        <w:gridCol w:w="30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84"/>
              <w:rPr/>
            </w:pPr>
            <w:r>
              <w:rPr/>
              <w:t>Jednotka množstv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/k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96"/>
        <w:gridCol w:w="309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Cena vč. DPH (21 %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yhodnocení veřejné zakázky na dodávku textilních znaků bude provedeno součtem všech zadavatelem požadovaných textilních znaků, a to cena bez DPH/ks a cena včetně DPH/k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adavatel si vyhrazuje právo nečerpat z rámcové smlouvy vůbec, případně nedočerpat předpokládaný finanční ob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á smlouva se uzavírá na dobu čtyř let a ukončena bude uplynutím této doby, případně vyčerpáním finančního limitu v částce  1 999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 xml:space="preserve">     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1:00Z</dcterms:created>
  <dc:creator>mkozak</dc:creator>
  <dc:description/>
  <cp:keywords/>
  <dc:language>en-US</dc:language>
  <cp:lastModifiedBy>Košaříková Pavla Ing.</cp:lastModifiedBy>
  <cp:lastPrinted>2013-11-24T16:02:00Z</cp:lastPrinted>
  <dcterms:modified xsi:type="dcterms:W3CDTF">2016-06-29T11:37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