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řejná zakázka:</w:t>
      </w:r>
    </w:p>
    <w:p>
      <w:pPr>
        <w:pStyle w:val="Normal"/>
        <w:spacing w:beforeAutospacing="1" w:afterAutospacing="1"/>
        <w:jc w:val="center"/>
        <w:rPr/>
      </w:pPr>
      <w:r>
        <w:rPr>
          <w:b/>
        </w:rPr>
        <w:t>„</w:t>
      </w:r>
      <w:r>
        <w:rPr>
          <w:b/>
        </w:rPr>
        <w:t>GŘ OL - dodávky zimních bund“</w:t>
      </w:r>
    </w:p>
    <w:p>
      <w:pPr>
        <w:pStyle w:val="Normal"/>
        <w:jc w:val="both"/>
        <w:rPr/>
      </w:pPr>
      <w:r>
        <w:rPr/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811"/>
      </w:tblGrid>
      <w:tr>
        <w:trPr>
          <w:trHeight w:val="472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ve smyslu §156 ZVZ čl. (1) odst. 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§ 2 vyhlášky č. 232/2012 Sb.</w:t>
            </w:r>
          </w:p>
        </w:tc>
      </w:tr>
      <w:tr>
        <w:trPr>
          <w:trHeight w:val="6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potřeb, které mají být splněním veřejné zakázky naplně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eze změn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předmětu veřej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eze změn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vzájemného vztahu předmětu veřejné zakázky a potřeb zadavate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eze změn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pokládaný termín splnění veřej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eze změn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rizik souvisejících s plněním veřejné zakázky, která zadavatel zohlednil při stanovení zadávacích podmínek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Jde zejména o rizika ne realizace veřejné zakázky, prodlení s plněním veřejné zakázky, snížené kvality plnění, vynaložení dalších finančních nákladů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 případě nerealizace veřejné zakázky by byla ohrožena schopnost zadavatele zajistit své povinnosti v rozsahu stanoveném zákonem č. 361/2003 Sb., o služebním poměru příslušníků bezpečnostních sborů a č. 555/1992 Sb., o Vězeňské službě a justiční stráži ČR.</w:t>
            </w:r>
          </w:p>
          <w:p>
            <w:pPr>
              <w:pStyle w:val="Normal"/>
              <w:widowControl w:val="false"/>
              <w:rPr/>
            </w:pPr>
            <w:r>
              <w:rPr/>
              <w:t>Riziko snížené kvality plnění je zohledněno v nastavení obchodních podmínek, zejména se jedná o nastavení délky záruční lhůty. Riziko zpřístupnění informací, které má zadavatel s ohledem ke svému poslání ve společnosti zájem obecně nezpřístupňovat, je zohledněn v ustanovení o povinnosti mlčenlivosti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811"/>
      </w:tblGrid>
      <w:tr>
        <w:trPr>
          <w:trHeight w:val="472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ve smyslu §156 ZVZ čl. (1) odst. b) a § 3 odst. (1) vyhlášky č. 232/2012 Sb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ložení seznamu významných dodávek s hodnotou v souhrnu min. trojnásobek předpokládané hodnoty V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 zadávacích podmínkách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více než 3 techniků nebo technických útvar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 zadávacích podmínkách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popisu technického vybavení a opatření k zajištění jakosti dodáv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rovedení kontroly výrobní kapacity veřejným zadavatel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Vzorky, popisy nebo fotografie zboží určeného k dodá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davatel požaduje předložení vzorků požadovaného zboží, popisy a fotografie zboží určeného k dodání z důvodu porovnání zboží v souvislosti s technickou specifikací uvedenou v zadávacích podmínkách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klad prokazující shodu požadovaného výrobku vydaným příslušným orgán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davatel požaduje prokázání shody výrobku a určených technických norem, aby eliminoval vadné plnění a nehospodárné nakládání s finančními prostředky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811"/>
      </w:tblGrid>
      <w:tr>
        <w:trPr>
          <w:trHeight w:val="472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ve smyslu §156 ZVZ čl. (1) odst. c) a § 4 odst. (1) a (2) vyhlášky č. 232/2012 Sb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lhůty splatnosti faktur delší než 30 d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davatel stanoví splatnost faktur v délce 30 dnů od jejich doručení. Vězeňská služba ČR jako organizační složka státu je povinna při nakládání s veřejnými financemi a prostředky dodržovat postupy při finanční řídící kontrole vykonávané jako vnitřní kontrolní systém v rámci Vězeňské služby. Pro zajištění realizace finanční kontroly je v návaznosti na znění zákona č. 320/2001 Sb., o finanční kontrole ve veřejné správě a o změně některých zákonů (zákon o finanční kontrole), ve znění pozdějších předpisů a jeho prováděcí vyhlášky č. 416/2004 Sb., ve znění pozdějších předpisů nastaven schvalovací proces, který vyžaduje určitou časovou náročnost. Stanovením lhůty splatnosti v návaznosti na vystavení faktury by se zadavatel vystavil riziku, že pokud není faktura doručena zadavateli obratem po datu vystavení, není možné, vzhledem ke krátké lhůtě splatnosti a vnitřnímu schvalovacímu postupu, dodržet tuto lhůtu. Zadavatel by se tak dostal do prodlení a druhá smluvní strana by byla oprávněna vymáhat po zadavateli úrok z prodlení. Z uvedeného důvodu váže zadavatel splatnost na okamžik doručení faktury namísto jejího vystavení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pojištění odpovědnosti za škodu způsobenou dodavatelem třetím osobám ve výši přesahující dvojnásobek předpokládané hodnoty veřej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bankovní záruku vyšší než je 5% ceny veřej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záruční lhůtu delší než 24 měsíc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mluvní pokuty za prodlení dodavatele vyšší než 0,2% z předpokládané hodnoty veřejné zakázky za každý den prodle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mluvní pokuty za prodlení zadavatele s úhradou faktur vyšší než 0,05% z dlužné částky za každý den prodlení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dalších obchodních podmín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škeré obchodní podmínky jsou vymezeny ve vztahu k rozsahu, složitosti a zaměření požadovaného předmětu plně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811"/>
      </w:tblGrid>
      <w:tr>
        <w:trPr>
          <w:trHeight w:val="492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ve smyslu §156 ZVZ čl. (1) odst. c) a § 5 odst. (1) vyhlášky č. 232/2012 Sb.</w:t>
            </w:r>
          </w:p>
        </w:tc>
      </w:tr>
      <w:tr>
        <w:trPr>
          <w:trHeight w:val="5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technických podmín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Jedná se o obvyklé požadavky pro požadované zboží s ohledem na charakter a způsob využití v podmínkách zadavate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811"/>
      </w:tblGrid>
      <w:tr>
        <w:trPr>
          <w:trHeight w:val="477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ve vztahu k potřebám veřejného zadavatele §156 ZVZ čl. (1) odst. d) a § 6 odst. (1) vyhlášky č. 232/2012 Sb.</w:t>
            </w:r>
          </w:p>
        </w:tc>
      </w:tr>
      <w:tr>
        <w:trPr>
          <w:trHeight w:val="2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ící kritériu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>
          <w:trHeight w:val="5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ejnižší nabídková cena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statní kritéria nejsou stanove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jištění realizace zakázky s nejnižšími finančními náklad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02d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2da5"/>
    <w:rPr/>
  </w:style>
  <w:style w:type="character" w:styleId="PedmtkomenteChar" w:customStyle="1">
    <w:name w:val="Předmět komentáře Char"/>
    <w:link w:val="Annotationsubject"/>
    <w:qFormat/>
    <w:rsid w:val="00502da5"/>
    <w:rPr>
      <w:b/>
      <w:bCs/>
    </w:rPr>
  </w:style>
  <w:style w:type="character" w:styleId="Formdata" w:customStyle="1">
    <w:name w:val="form_data"/>
    <w:basedOn w:val="DefaultParagraphFont"/>
    <w:qFormat/>
    <w:rsid w:val="001f2b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02d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2da5"/>
    <w:pPr/>
    <w:rPr>
      <w:b/>
      <w:bCs/>
    </w:rPr>
  </w:style>
  <w:style w:type="paragraph" w:styleId="Revision">
    <w:name w:val="Revision"/>
    <w:uiPriority w:val="99"/>
    <w:semiHidden/>
    <w:qFormat/>
    <w:rsid w:val="007615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7615cc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66d9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8FC590-9DF6-474F-AFC6-31BF533932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47</Words>
  <Characters>4594</Characters>
  <CharactersWithSpaces>5331</CharactersWithSpaces>
  <Paragraphs>10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7:00Z</dcterms:created>
  <dc:creator>50jdohnal</dc:creator>
  <dc:description/>
  <dc:language>en-US</dc:language>
  <cp:lastModifiedBy>Rábek Roman, Ing.</cp:lastModifiedBy>
  <cp:lastPrinted>2013-06-12T09:20:00Z</cp:lastPrinted>
  <dcterms:modified xsi:type="dcterms:W3CDTF">2016-06-20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