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- dodávky polokošil, triček a mikin,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vzájemného vztahu předmětu veřejné zakázky        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nerealizace veřejné zakázky by byla ohrožena schopnost zadavatele zajistit své povinnosti v rozsahu stanoveném zákonem č. 555/1992 Sb., o Vězeňské službě a justiční stráži Č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snížené kvality plnění je zohledněno v nastavení obchodních podmínek, zejména se jedná o nastavení délky záruční lhůty. Riziko zpřístupnění informací, které má zadavatel s ohledem ke svému poslání ve společnosti, má zájem obecně nezpřístupňovat a je zohledněn v ustanovení o povinnosti mlčenlivos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>
          <w:trHeight w:val="47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ýznamných dodáve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důvodň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techniků nebo technických útvar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popisu technického vybavení a opatření k zajištění jakosti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edení kontroly výrobní kapacity veřejným zadavate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ky, popisy nebo fotografie zboží určeného k dod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ředložení vzorků požadovaného zboží včetně příslušné technické dokumentace v písemné podobě, jejíž součástí musí být materiálový list veškerého použitého materiálu, a to z důvodu porovnání zboží v souvislosti s technickou specifikací uvedenou v zadávacích podmínká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prokazující shodu požadovaného výrobku vydaným příslušným orgán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rokázání shody výrobku a určených technických norem, aby eliminoval vadné plnění a nehospodárné nakládání s finančními prostředk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lhůty splatnosti faktur delší než 30 d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skytnutí záruční lhůty 24 měsíců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pokuta není vyšší než 0,2% z předpokládané hodnoty veřejné zakázky za každý den prodle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pokuta není sjednávána, je sjednán úrok z prodlení dle předpisů občanského práv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, že nabídky budou hodnoceny podle kritéria nabídky s nejnižší nabídkovou cenou, </w:t>
              <w:br/>
              <w:t>v korunách českých vč. DPH. Ostatní kritéria nejsou – neodůvodňuje s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776</Words>
  <Characters>4768</Characters>
  <CharactersWithSpaces>5533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50jdohnal</dc:creator>
  <dc:description/>
  <dc:language>en-US</dc:language>
  <cp:lastModifiedBy>Rábek Roman, Ing.</cp:lastModifiedBy>
  <cp:lastPrinted>2013-06-12T09:20:00Z</cp:lastPrinted>
  <dcterms:modified xsi:type="dcterms:W3CDTF">2016-08-22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