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oken VILA-eurookn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0.11</w:t>
      </w:r>
      <w:bookmarkStart w:id="0" w:name="_GoBack"/>
      <w:bookmarkEnd w:id="0"/>
      <w:r>
        <w:rPr/>
        <w:t>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88</Characters>
  <CharactersWithSpaces>565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8-11T11:18:00Z</dcterms:modified>
  <cp:revision>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