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44795" cy="4916805"/>
            <wp:effectExtent l="0" t="0" r="0" b="0"/>
            <wp:docPr id="1" name="Obrázek 7" descr="\\vez-slu.justice.cz\dfs\User_home\13PHerbstova\Documents\Oprava střechy - objekt č. 10 a 12\Situační plán objektu č. 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\\vez-slu.justice.cz\dfs\User_home\13PHerbstova\Documents\Oprava střechy - objekt č. 10 a 12\Situační plán objektu č. 1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117957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Plán objek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dcterms:modified xsi:type="dcterms:W3CDTF">2016-07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