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59450" cy="3947160"/>
            <wp:effectExtent l="0" t="0" r="0" b="0"/>
            <wp:docPr id="1" name="Obrázek 1" descr="\\vez-slu.justice.cz\dfs\User_home\13pherbstova\Desktop\1471c7c0-b698-4649-a0ed-713de3bef2c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esktop\1471c7c0-b698-4649-a0ed-713de3bef2c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4 výzvy k podání nabídky k č. j.: </w:t>
    </w:r>
    <w:r>
      <w:rPr/>
      <w:t>VS-122494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u č.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Pavel</cp:lastModifiedBy>
  <dcterms:modified xsi:type="dcterms:W3CDTF">2016-09-0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