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zdravotnického střediska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1" w:name="p53-1-e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2" w:name="p53-1-f"/>
      <w:bookmarkEnd w:id="2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 (včetně nedoplatků na spotřební dani)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3" w:name="p53-1-g"/>
      <w:bookmarkEnd w:id="3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4" w:name="p53-1-h"/>
      <w:bookmarkEnd w:id="4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5" w:name="p53-1-j"/>
      <w:bookmarkStart w:id="6" w:name="p53-1-i"/>
      <w:bookmarkEnd w:id="5"/>
      <w:bookmarkEnd w:id="6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7" w:name="p53-1-k"/>
      <w:bookmarkEnd w:id="7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3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7 výzvy k podání nabídky k č. j.: VS-122494-3/ČJ-2016-8013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5</Words>
  <Characters>3871</Characters>
  <CharactersWithSpaces>4517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9:00Z</dcterms:created>
  <dc:creator>Pavel</dc:creator>
  <dc:description/>
  <dc:language>en-US</dc:language>
  <cp:lastModifiedBy>Pavel</cp:lastModifiedBy>
  <cp:lastPrinted>2015-06-10T07:42:00Z</cp:lastPrinted>
  <dcterms:modified xsi:type="dcterms:W3CDTF">2016-09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