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:</w:t>
      </w:r>
    </w:p>
    <w:p>
      <w:pPr>
        <w:pStyle w:val="Normal"/>
        <w:spacing w:beforeAutospacing="1" w:afterAutospacing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GŘ OL – detektory tělních dutin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 ve smyslu §156 ZVZ čl. (1) odst. a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 § 2 vyhlášky č. 232/2012 Sb.</w:t>
            </w:r>
          </w:p>
        </w:tc>
      </w:tr>
      <w:tr>
        <w:trPr>
          <w:trHeight w:val="10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5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e změny</w:t>
            </w:r>
            <w:bookmarkStart w:id="0" w:name="_GoBack"/>
            <w:bookmarkEnd w:id="0"/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pis rizik souvisejících s plněním veřejné zakázky, která zadavatel zohlednil při stanovení zadávacích podmínek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de zejména o rizika ne realizace veřejné zakázky, prodlení s plněním veřejné zakázky, snížené kvality plnění, vynaložení dalších finančních nákladů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řípadě, že veřejná zakázka nebude realizována, by byla ohrožena schopnost zadavatele zajistit své povinnosti v rozsahu stanoveném zákonem č. 555/1992 Sb., o Vězeňské službě a justiční stráži ČR, zákonem o 169/1999 Sb., o výkonu trestu odnětí svobody a zákonem 293/1993 Sb., o výkonu vazby. Zejména se jedná o detekci nepovolených předmětů ukrytých v dutinách lidského těla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prodlení s dodávkou zboží, resp. odstraněním vad zboží je kompenzováno uplatněním institutu smluvních pokut zakotvených v článku VIII. Rámcové smlouv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ziko snížené kvality plnění je zohledněno v nastavení obchodních podmínek, zejména se jedná o nastavení délky záruční lhůty. Stejné instituty byly uplatněny i pro omezení rizik při porušení mlčenlivosti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ve smyslu §156 ZVZ čl. (1) odst. b) a § 3 odst. (1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ýznamných dodávek s hodnotou v souhrnu min. trojnásobek předpokládané hodnoty V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seznamu více než 3 techniků nebo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ředložení popisu technického vybavení a opatření k zajištění jakosti dodáv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vedení kontroly výrobní kapacity veřejným zadavatel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zorky, popisy nebo fotografie zboží určeného k dodá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pisy zboží určeného k dodání z důvodů porovnání parametrů nabízeného zboží v souvislosti s technickou specifikací uvedenou v 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klad prokazující shodu požadovaného výrobku vydaným příslušným orgáne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doložit prohlášení shody s ohledem na zákonné požadavky na předmět plnění.</w:t>
            </w:r>
          </w:p>
        </w:tc>
      </w:tr>
      <w:tr>
        <w:trPr>
          <w:trHeight w:val="47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ve smyslu §156 ZVZ čl. (1) odst. c) a § 4 odst. (1) a (2) vyhlášky č. 232/2012 Sb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lhůty splatnosti faktur delší než 30 dní od data vystav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Zadavatel stanoví splatnost faktur v délce 30 dnů od jejich doručení. Vězeňská služba ČR jako organizační složka státu je povinna při nakládání s veřejnými financemi a prostředky dodržovat postupy při finanční řídící kontrole vykonávané jako vnitřní kontrolní systém v rámci Vězeňské služby. Pro zajištění realizace finanční kontroly je v návaznosti na znění zákona č. 320/2001 Sb., o finanční kontrole ve veřejné správě a o změně některých zákonů (zákon o finanční kontrole), ve znění pozdějších předpisů a jeho prováděcí vyhlášky č. 416/2004 Sb., ve znění pozdějších předpisů nastaven schvalovací proces, který vyžaduje určitou časovou náročnost. Stanovením lhůty splatnosti v návaznosti na vystavení faktury by se zadavatel vystavil riziku, že pokud není faktura doručena zadavateli obratem po datu vystavení, není možné, vzhledem ke krátké lhůtě splatnosti a vnitřnímu schvalovacímu postupu, dodržet tuto lhůtu. Zadavatel by se tak dostal do prodlení a druhá smluvní strana by byla oprávněna vymáhat po zadavateli úrok z prodlení. Z uvedeného důvodu váže zadavatel splatnost na okamžik doručení faktury namísto jejího vystavení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žadováno v zadávacích podmínkách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bankovní záruku vyšší než je 5% ceny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záruka není požadován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požadavku na záruční lhůtu delší než 24 měsíc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poskytnutí záruky na dodané zboží po dobu min. 24 měsíců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okuta není vyšší než 0,2% z předpokládané hodnoty veřejné zakázky za každý den prodlení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latí-li kupující kupní cenu včas, je povinen uhradit prodávajícímu úrok z prodlení z neuhrazené dlužné částky uvedené na faktuře za každý den prodlení ve výši stanovené předpisy občanského práva.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Annotationtex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škeré obchodní podmínky jsou vymezeny ve vztahu k rozsahu, složitosti a zaměření požadovaného předmětu plnění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smyslu §156 ZVZ čl. (1) odst. c) a § 5 odst. (1) vyhlášky č. 232/2012 Sb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důvodnění vymezení technický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vymezení technických podmínek z důvodu zajištění správné funkce a vlastností při detekci předmětů ukrytých v lidských dutinách. Jedná se zejména o citlivost zařízení na detekci, odolnost proti rušení, falešným poplachům atd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3"/>
        <w:gridCol w:w="5953"/>
      </w:tblGrid>
      <w:tr>
        <w:trPr>
          <w:trHeight w:val="4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 §156 ZVZ čl. (1) odst. d) a § 6 odst. (1) vyhlášky č. 232/2012 Sb.</w:t>
            </w:r>
          </w:p>
        </w:tc>
      </w:tr>
      <w:tr>
        <w:trPr>
          <w:trHeight w:val="26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ejnižší nabídková ce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statní kritéria nejsou stanov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, že nabídky budou hodnoceny podle kritéria nejnižší nabídkové ceny bez DPH. Ostatní kritéria nejs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TextbublinyChar" w:customStyle="1">
    <w:name w:val="Text bubliny Char"/>
    <w:link w:val="BalloonText"/>
    <w:qFormat/>
    <w:rsid w:val="00f608c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502d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2da5"/>
    <w:rPr/>
  </w:style>
  <w:style w:type="character" w:styleId="PedmtkomenteChar" w:customStyle="1">
    <w:name w:val="Předmět komentáře Char"/>
    <w:link w:val="Annotationsubject"/>
    <w:qFormat/>
    <w:rsid w:val="00502da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608c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502d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2da5"/>
    <w:pPr/>
    <w:rPr>
      <w:b/>
      <w:bCs/>
    </w:rPr>
  </w:style>
  <w:style w:type="paragraph" w:styleId="Revision">
    <w:name w:val="Revision"/>
    <w:uiPriority w:val="99"/>
    <w:semiHidden/>
    <w:qFormat/>
    <w:rsid w:val="007615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Default" w:customStyle="1">
    <w:name w:val="Default"/>
    <w:qFormat/>
    <w:rsid w:val="007615cc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966d9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C29A4E-0E0F-4C72-A0AF-90A37530B6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853</Words>
  <Characters>5035</Characters>
  <CharactersWithSpaces>5877</CharactersWithSpaces>
  <Paragraphs>1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18:00Z</dcterms:created>
  <dc:creator>50jdohnal</dc:creator>
  <dc:description/>
  <dc:language>en-US</dc:language>
  <cp:lastModifiedBy>Gazda Vladimír JUDr.</cp:lastModifiedBy>
  <cp:lastPrinted>2014-03-12T15:06:00Z</cp:lastPrinted>
  <dcterms:modified xsi:type="dcterms:W3CDTF">2016-09-12T12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