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detektory tepové frekvenc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10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veřejná zakázka nebude realizována, by byla ohrožena schopnost zadavatele zajistit své povinnosti v rozsahu stanoveném zákonem č. 555/1992 Sb., o Vězeňské službě a justiční stráži ČR, zákonem o 169/1999 Sb., o výkonu trestu odnětí svobody a zákonem 293/1993 Sb., o výkonu vazby. Zejména se jedná o možnost provezení osob ukrytých ve vozidlech z/do objektů Vězeňské služby ČR. Riziko prodlení s dodávkou zboží, resp. odstraněním vad zboží je kompenzováno uplatněním institutu smluvních pokut zakotvených v článku VIII. Rámcové smlouv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 nastavení obchodních podmínek, zejména se jedná o nastavení délky záruční lhůty. Stejné instituty byly uplatněny i pro omezení rizik při porušení mlčenlivost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 s hodnotou v souhrnu min. trojnásobek předpokládané hodnoty V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pisy zboží určeného k dodání z důvodů porovnání parametrů nabízeného zboží v souvislosti s technickou specifikací uvedenou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doložit prohlášení shody s ohledem za zákonné požadavky na předmět plnění.</w:t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í splatnost faktur v délce 30 dnů od jejich doručení. Vězeňská služba ČR jako organizační složka státu je povinna při nakládání s veřejnými financemi a prostředky dodržovat postupy při finanční řídící kontrole vykonávané jako vnitřní kontrolní systém v rámci Vězeňské služby. Pro zajištění realizace finanční kontroly je v návaznosti na znění zákona č. 320/2001 Sb., o finanční kontrole ve veřejné správě a o změně některých zákonů (zákon o finanční kontrole), ve znění pozdějších předpisů a jeho prováděcí vyhlášky č. 416/2004 Sb., ve znění pozdějších předpisů nastaven schvalovací proces, který vyžaduje určitou časovou náročnost. Stanovením lhůty splatnosti v 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 prodlení. Z uvedeného důvodu váže zadavatel splatnost na okamžik doručení faktury namísto jejího vystavení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záruka není požadován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skytnutí záruky na dodané zboží po dobu min. 24 měsíc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latí-li kupující kupní cenu včas, je povinen uhradit prodávajícímu úrok z prodlení z neuhrazené dlužné částky uvedené na faktuře za každý den prodlení ve výši stanovené předpisy občanského práv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vymezení technických podmínek z důvodu zajištění správné funkce a vlastností při detekci osob ukrytých ve vozidlech. Jedná se zejména o citlivost zařízení na detekci, odolnost proti rušení at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, že nabídky budou hodnoceny podle kritéria nejnižší nabídkové ceny včetně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DPH. Ostatní kritéria nejso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CC596-806D-4D96-9318-201F0C617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32</Words>
  <Characters>5045</Characters>
  <CharactersWithSpaces>5866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50jdohnal</dc:creator>
  <dc:description/>
  <dc:language>en-US</dc:language>
  <cp:lastModifiedBy>Gazda Vladimír JUDr.</cp:lastModifiedBy>
  <cp:lastPrinted>2014-03-12T15:06:00Z</cp:lastPrinted>
  <dcterms:modified xsi:type="dcterms:W3CDTF">2016-09-14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