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jc w:val="center"/>
        <w:rPr/>
      </w:pPr>
      <w:r>
        <w:rPr>
          <w:b/>
        </w:rPr>
        <w:t>„</w:t>
      </w:r>
      <w:r>
        <w:rPr>
          <w:b/>
        </w:rPr>
        <w:t>GŘ OI – Zajištění pozáručního servisu serverů DELL PowerEdge R620 a diskového pole Dell Compellent“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</w:t>
            </w:r>
            <w:bookmarkStart w:id="0" w:name="_GoBack"/>
            <w:bookmarkEnd w:id="0"/>
            <w:r>
              <w:rPr/>
              <w:t>tit své povinnosti v rozsahu stanoveném zákonem č. 181.2014 Sb., o kybernetické bezpečnosti a č. 555/1992 Sb., o Vězeňské službě a justiční stráži ČR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se jedná o nastavení smluvních pokut za nesplnění stanovených lhůt k odstranění závad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2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ýznamných služe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em požadovaná finanční hodnota všech významných služeb činí v souhrnu méně než trojnásobek předpokládané hodnoty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3 techniků nebo technických útvar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rovedení kontroly technické kapacity veřejným za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osvědčení o vyšším stupni vzdělání než je středoškolské s maturitou a osvědčení odborné kvalifikace delší než tři roky dodavatele nebo vedoucích zaměstnanců dodavatele nebo osob odpovědných za poskytování příslušných služeb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nebo jiných osob podílejících se na plnění zakázek podobného charakteru a počtu vedoucích zaměstnanců dodavatele nebo osob v obdobném postav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hled nástrojů nebo pomůcek, provozních a technických zařízení,                                                                                                                                  které bude mít dodavatel k dispozi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z životnosti provozovaných serverů dosud nebyla dosažena a je předpoklad spolehlivého provozu v dalším, minimálně čtyřletém období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9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statní kritéria nejsou stanov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zajištění požadovaných servisních služeb s nejnižšími možnými nákla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1f2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040A3-51EF-4F7B-A860-9781A2D7D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1</Words>
  <Characters>4985</Characters>
  <CharactersWithSpaces>5755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5:00Z</dcterms:created>
  <dc:creator>50jdohnal</dc:creator>
  <dc:description/>
  <dc:language>en-US</dc:language>
  <cp:lastModifiedBy>Gazda Vladimír JUDr.</cp:lastModifiedBy>
  <cp:lastPrinted>2013-06-12T09:20:00Z</cp:lastPrinted>
  <dcterms:modified xsi:type="dcterms:W3CDTF">2016-09-2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