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kláv velký – 1ks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komory 300 až 500 litrů (4STJ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ilizační účinek působením syté vodní páry o teplotě do 134°C (přetlaku 0,2 MPa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tlak 0,1 MPa, teplota 120°C, sterilizace 20 minut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tlak 0,2 MPa, teplota 134°C, sterilizace 10 minu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ované programy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versal s následným sušením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versal kontejnery s intenzivním sušením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lená pryž, pl. prostředky s int. sušením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dveřov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ár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í vyvíječ páry (úprava vody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rezové obkladové ploch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ážecí zařízení (transportní, zavážecí – kontejnerový vozí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kláv malý – 2k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Objem komory 50 až 80 litrů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ilizační účinek působením syté vodní páry o teplotě do 134°C (přetlaku 0,2 MPa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dveřov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árn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rezové obkladové plech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tandartní validované programy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troje rychle s následným krátkým sušením pro nebalené nástroje k okamžitému použití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ované programy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versal s následným sušením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versal kontejnery s intenzivním sušením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lená pryž, pl. prostředky s int. suš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i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  <w:ind w:left="352" w:hanging="0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  <w:ind w:left="658" w:hanging="0"/>
    </w:pPr>
    <w:rPr>
      <w:sz w:val="24"/>
      <w:szCs w:val="24"/>
      <w:lang w:val="en-US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0:00Z</dcterms:created>
  <dc:creator>Fibich Tomáš, Bc.</dc:creator>
  <dc:description/>
  <cp:keywords/>
  <dc:language>en-US</dc:language>
  <cp:lastModifiedBy>Gazda Vladimír JUDr.</cp:lastModifiedBy>
  <cp:lastPrinted>2016-09-27T10:05:00Z</cp:lastPrinted>
  <dcterms:modified xsi:type="dcterms:W3CDTF">2016-09-27T08:05:00Z</dcterms:modified>
  <cp:revision>5</cp:revision>
  <dc:subject/>
  <dc:title/>
</cp:coreProperties>
</file>