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 xml:space="preserve">VÁŠ DOPIS č.j.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Cs w:val="24"/>
        </w:rPr>
      </w:pPr>
      <w:r>
        <w:rPr>
          <w:szCs w:val="24"/>
        </w:rPr>
        <w:t>ZE DNE:</w:t>
        <w:tab/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 xml:space="preserve">NAŠE č.j.:               VS-98257-9/ČJ-2016-802151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Cs w:val="24"/>
        </w:rPr>
      </w:pPr>
      <w:r>
        <w:rPr>
          <w:szCs w:val="24"/>
        </w:rPr>
        <w:t>VYŘIZUJE:</w:t>
        <w:tab/>
        <w:t>Vrba Aleš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TELEFON: </w:t>
        <w:tab/>
        <w:t>466</w:t>
      </w:r>
      <w:r>
        <w:rPr>
          <w:bCs/>
          <w:szCs w:val="24"/>
        </w:rPr>
        <w:t xml:space="preserve"> 083 126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FAX: </w:t>
        <w:tab/>
        <w:t>466</w:t>
      </w:r>
      <w:r>
        <w:rPr>
          <w:bCs/>
          <w:szCs w:val="24"/>
        </w:rPr>
        <w:t xml:space="preserve"> 083 10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avrba</w:t>
      </w:r>
      <w:r>
        <w:rPr>
          <w:bCs/>
          <w:szCs w:val="24"/>
        </w:rPr>
        <w:t>@vez.pce.justice.cz</w:t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pPr w:vertAnchor="page" w:horzAnchor="margin" w:tblpXSpec="right" w:leftFromText="142" w:rightFromText="142" w:tblpY="4873"/>
        <w:tblW w:w="4273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37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ardubicích dne 29. 9. 2016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 podání nabídky na veřejnou zakázku malého rozsahu (dále jen „zakázka“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e § 12 odst. 3 zák. č. 137/2006 Sb.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o veřejných zakázkách, ve znění pozdějších předpisů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 názvem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>Pardubice – oprava rozvodu TUV obj. č. 44 a 14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outlineLvl w:val="1"/>
        <w:rPr>
          <w:rFonts w:eastAsia="Arial Unicode MS"/>
          <w:bCs/>
          <w:iCs/>
          <w:sz w:val="24"/>
        </w:rPr>
      </w:pPr>
      <w:r>
        <w:rPr>
          <w:b/>
          <w:iCs/>
          <w:sz w:val="24"/>
          <w:u w:val="single"/>
        </w:rPr>
        <w:t>Zadavatel:</w:t>
      </w:r>
      <w:r>
        <w:rPr>
          <w:bCs/>
          <w:iCs/>
          <w:sz w:val="24"/>
        </w:rPr>
        <w:t xml:space="preserve"> </w:t>
        <w:tab/>
        <w:t>Česká republika, Vězeňská služba České republiky</w:t>
      </w:r>
    </w:p>
    <w:p>
      <w:pPr>
        <w:pStyle w:val="Normal"/>
        <w:tabs>
          <w:tab w:val="left" w:pos="708" w:leader="none"/>
          <w:tab w:val="left" w:pos="2127" w:leader="none"/>
        </w:tabs>
        <w:jc w:val="both"/>
        <w:rPr>
          <w:sz w:val="24"/>
          <w:lang w:val="en-US"/>
        </w:rPr>
      </w:pPr>
      <w:r>
        <w:rPr>
          <w:rFonts w:ascii="Avinion" w:hAnsi="Avinion"/>
          <w:sz w:val="24"/>
        </w:rPr>
        <w:tab/>
        <w:tab/>
      </w:r>
      <w:r>
        <w:rPr>
          <w:sz w:val="24"/>
          <w:lang w:val="en-US"/>
        </w:rPr>
        <w:t>se sídlem Soudní 1672/1a, 140 67 Praha 4,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jejímž jménem činí právní úkony na základě pověření generálního ředitele ze dne 22. 2. 2016 vrchní rada plk. Mgr. Josef Pšenička, ředitel Věznice Pardubice 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 plnění zakázky je určen pro organizační jednotku: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Adresa věznice:</w:t>
        <w:tab/>
        <w:t>Vězeňská služba ČR, Věznice Pardubice, Husova 194, 530 44 Pardubice</w:t>
      </w:r>
    </w:p>
    <w:p>
      <w:pPr>
        <w:pStyle w:val="Normal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124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není plátcem DPH v hlavní činnos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ntaktní osoby:</w:t>
        <w:tab/>
        <w:t>Ludvík Galočík,</w:t>
        <w:tab/>
      </w:r>
      <w:r>
        <w:rPr>
          <w:sz w:val="24"/>
          <w:szCs w:val="24"/>
        </w:rPr>
        <w:t xml:space="preserve">tel.: 466 083 125, MT. 602 785 9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 xml:space="preserve">e-mail: </w:t>
      </w:r>
      <w:hyperlink r:id="rId2">
        <w:r>
          <w:rPr>
            <w:color w:val="0000FF"/>
            <w:sz w:val="24"/>
            <w:szCs w:val="24"/>
            <w:u w:val="single"/>
            <w:lang w:val="en-US"/>
          </w:rPr>
          <w:t>lgalocik@vez.pce.justice.cz</w:t>
        </w:r>
      </w:hyperlink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ab/>
      </w:r>
      <w:r>
        <w:rPr>
          <w:bCs/>
          <w:sz w:val="24"/>
        </w:rPr>
        <w:t xml:space="preserve">Aleš Vrba, </w:t>
        <w:tab/>
        <w:t xml:space="preserve">           tel.: 466 083 126, MT. 773 783 913</w:t>
      </w:r>
    </w:p>
    <w:p>
      <w:pPr>
        <w:pStyle w:val="Normal"/>
        <w:jc w:val="both"/>
        <w:rPr>
          <w:bCs/>
          <w:color w:val="0000FF"/>
          <w:sz w:val="24"/>
          <w:u w:val="single"/>
        </w:rPr>
      </w:pPr>
      <w:r>
        <w:rPr>
          <w:bCs/>
          <w:sz w:val="24"/>
        </w:rPr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bCs/>
            <w:sz w:val="24"/>
          </w:rPr>
          <w:t>avrba@vez.pce.justice.cz</w:t>
        </w:r>
      </w:hyperlink>
    </w:p>
    <w:p>
      <w:pPr>
        <w:pStyle w:val="Normal"/>
        <w:jc w:val="both"/>
        <w:rPr>
          <w:bCs/>
          <w:color w:val="0000FF"/>
          <w:sz w:val="24"/>
          <w:u w:val="single"/>
        </w:rPr>
      </w:pPr>
      <w:r>
        <w:rPr>
          <w:bCs/>
          <w:color w:val="0000FF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zývá k předložení nabídky na zakázku s názvem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„</w:t>
      </w:r>
      <w:r>
        <w:rPr>
          <w:b/>
          <w:bCs/>
          <w:iCs/>
          <w:sz w:val="24"/>
          <w:szCs w:val="24"/>
          <w:u w:val="single"/>
        </w:rPr>
        <w:t>Pardubice – oprava rozvodu TUV obj. č. 44 a 14“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ředmět plnění veřejné zakázky: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V objektu č. 44 – kolektoru bude provedena výměna stávajících páteřních rozvodů TUV z ocelového pozinkovaného potrubí za nové – potrubí z trub PPR v kvalitě PN 20 včetně odbočující uzavíracích armatur, izolací, úpravy úložných konzol kolektoru se zesílením podpor zastropení v úseku lomu L2. V objektu č. 14 – ubytovně H bude vedle závěrečného úseku páteřního rozvodu TUV v technickém podlaží provedena kompletní výměna stávajících rozvodů studené, teplé užitkové vody i požární vody v obou podlažích ubytovny. Součástí akce je i výměna dožilých uzavíracích a výtokových armatur, změna systému splachování WC na celách, související bourací a zednické práce – opravy omítek a obkladů. </w:t>
      </w:r>
      <w:r>
        <w:rPr>
          <w:iCs/>
          <w:sz w:val="24"/>
        </w:rPr>
        <w:t xml:space="preserve">Veškeré popsané činnosti budou provedeny v rozsahu výkazů výměr </w:t>
      </w:r>
      <w:r>
        <w:rPr>
          <w:iCs/>
          <w:sz w:val="24"/>
          <w:szCs w:val="24"/>
        </w:rPr>
        <w:t>uvedených v přílohách č. 1a,1b,1c,1d,1e</w:t>
      </w:r>
      <w:r>
        <w:rPr>
          <w:iCs/>
          <w:sz w:val="24"/>
        </w:rPr>
        <w:t xml:space="preserve">.  </w:t>
      </w:r>
      <w:r>
        <w:rPr>
          <w:iCs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oba a místo plnění veřejné zakázky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3261" w:hanging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plnění:                            </w:t>
        <w:tab/>
        <w:t xml:space="preserve">dílo musí být provedeno nejpozději do 7 týdnů ode dne podpisu smlouvy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pokládaný termín:                10-12/2016</w:t>
      </w:r>
    </w:p>
    <w:p>
      <w:pPr>
        <w:pStyle w:val="Normal"/>
        <w:tabs>
          <w:tab w:val="clear" w:pos="708"/>
          <w:tab w:val="left" w:pos="4253" w:leader="none"/>
        </w:tabs>
        <w:ind w:left="3261" w:hanging="3261"/>
        <w:rPr>
          <w:sz w:val="24"/>
          <w:szCs w:val="24"/>
        </w:rPr>
      </w:pPr>
      <w:r>
        <w:rPr>
          <w:sz w:val="24"/>
          <w:szCs w:val="24"/>
        </w:rPr>
        <w:t xml:space="preserve">Místo plnění:                                 areál Věznice Pardubice, objekt č. 44 a 14 </w:t>
        <w:br/>
        <w:t>(na adrese Husova 194, 530 44 Pardubice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Zadavatele upozorňujeme na:</w:t>
      </w:r>
    </w:p>
    <w:p>
      <w:pPr>
        <w:pStyle w:val="Import42"/>
        <w:numPr>
          <w:ilvl w:val="0"/>
          <w:numId w:val="5"/>
        </w:numPr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Ztížené odbavování vozidel i osob (s časovou prodlevou) při práci, dané režimem věznice.</w:t>
      </w:r>
    </w:p>
    <w:p>
      <w:pPr>
        <w:pStyle w:val="Import42"/>
        <w:numPr>
          <w:ilvl w:val="0"/>
          <w:numId w:val="5"/>
        </w:numPr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Před zahájením zakázky je nutno mít vyřízené volné vstupy pro všechny zúčastněné zaměstnance vč. případných subdodavatelů – výpis z evidence rejstříku trestů za každého zaměstnance, přičemž výpis nesmí být starší 90 dnů ke dni zahájení prací (nutný výpis bez záznamu) a 1 ks foto průkazového formátu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  <w:t>4. Požadavky zadavatele na kvalifikaci uchazeče: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valifikační předpoklady prokáže dodavatel, který předloží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- doklad o oprávnění k podnikání podle zvláštních právních předpisů v rozsahu odpovídajícím předmětu zakázky, zejména doklad prokazující příslušné živnostenské oprávnění.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- výpis z obchodního rejstříku či jiné evidence, má-li v ní být dodavatel zapsán podle zvláštních právních předpisů. Podává-li nabídku fyzická osoba nezapsaná v obchodním rejstříku, nahradí výpis z obchodního rejstříku či jiné evidence podepsaným čestným prohlášením, že tato osoba není zapsána v obchodním rejstříku či jiné evidenc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davatel předkládá kopie dokladů prokazujících splnění kvalifikace. Výpis z obchodního rejstříku nesmí být ke dni podání nabídky starší 90 kalendářních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Požadavky na zpracování nabídkové cen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Cena musí být v nabídce uvedena jako celková cena předmětu zakázky v Kč bez DPH, sazba DPH v % a celková cena v Kč včetně DPH.</w:t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Nabídka musí obsahovat jednotkové ceny za jednotlivé činnosti a dodávky materiálů dle výkazu výměr uvedených v přílohách č. 1a,1b,1c,1d,1e  této výzvy (uchazečem vyplněný výkaz výměr bude rovněž tvořit přílohu č. 1 návrhu smlouvy). Pokud má uchazeč za to, že jsou nutné ještě další položky, které nejsou ve vzorovém výkazu výměr uvedeny, tyto doplní samostatně mimo požadované položky výkazu výměr.</w:t>
      </w:r>
      <w:bookmarkStart w:id="0" w:name="_GoBack"/>
      <w:bookmarkEnd w:id="0"/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Cena uvedená v nabídce bude stanovena jako definitivní a nepřekročitelná, a to i v případě, pokud dodavatel není plátcem DPH a v průběhu plnění by se stal plátcem DPH. V případě uzavření smlouvy na plnění předmětu zakázky bude cena stanovena jako nejvýše přípustná a bude obsahovat veškeré náklady dodavatele spojené s řádným provedením veřejné zakázk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Prohlídka ob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hlídka místa plnění se uskuteční dne 5. 10. 2016 a je pro uchazeče povinná. </w:t>
      </w:r>
      <w:r>
        <w:rPr>
          <w:sz w:val="24"/>
          <w:szCs w:val="24"/>
        </w:rPr>
        <w:t>Účastníci prohlídky (nejvýše 2 osoby za každého zájemce) musí mít u sebe platný průkaz totožnosti. Sraz zájemců je v 10:00 hodin u hlavního vchodu Věznice Pardub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Hodnotící kritérium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Hodnotícím kritériem je </w:t>
      </w:r>
      <w:r>
        <w:rPr>
          <w:b/>
          <w:iCs/>
          <w:sz w:val="24"/>
          <w:szCs w:val="24"/>
        </w:rPr>
        <w:t xml:space="preserve">nejnižší celková nabídková cena </w:t>
      </w:r>
      <w:r>
        <w:rPr>
          <w:iCs/>
          <w:sz w:val="24"/>
          <w:szCs w:val="24"/>
        </w:rPr>
        <w:t>za provedení předmětu zakázky uvedeného v čl. 2. této výzvy. Jako nejvhodnější bude vybrána nabídka dodavatele, která bude obsahovat nejnižší cenu předložené nabídky v korunách českých bez DPH. Ostatní nabídky budou seřazeny v pořadí dle výše nabídkové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Požadavky na zpracování nabídky, lhůta pro podání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a bude doručena v uzavřené neprůhledné obálce s označení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Veřejná zakázka - </w:t>
      </w:r>
      <w:r>
        <w:rPr>
          <w:b/>
          <w:sz w:val="24"/>
          <w:szCs w:val="24"/>
        </w:rPr>
        <w:t xml:space="preserve">Pardubice – </w:t>
      </w:r>
      <w:r>
        <w:rPr>
          <w:b/>
          <w:bCs/>
          <w:iCs/>
          <w:sz w:val="24"/>
          <w:szCs w:val="24"/>
        </w:rPr>
        <w:t>oprava rozvodu TUV obj. č. 44 a 14  - NEOTEVÍRAT</w:t>
      </w:r>
      <w:r>
        <w:rPr>
          <w:bCs/>
          <w:iCs/>
          <w:sz w:val="24"/>
          <w:szCs w:val="24"/>
        </w:rPr>
        <w:t>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musí být podána písemně v českém jazyce ve dvou vyhotoveních (1x originál, </w:t>
        <w:br/>
        <w:t xml:space="preserve">1x kopie), bude obsahovat výkaz výměr včetně cen za jednotlivé položky (v Kč bez DPH i s DPH), podepsaný návrh smlouvy o dílo osobou oprávněnou, krycí list a doklady prokazující splnění kvalifikačních předpokladů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bídku lze podat nejpozději </w:t>
      </w:r>
      <w:r>
        <w:rPr>
          <w:rFonts w:cs="Times New Roman" w:ascii="Times New Roman" w:hAnsi="Times New Roman"/>
          <w:b/>
          <w:szCs w:val="24"/>
        </w:rPr>
        <w:t>do 11. 10. 2016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9.30 hod.</w:t>
      </w:r>
      <w:r>
        <w:rPr>
          <w:rFonts w:cs="Times New Roman" w:ascii="Times New Roman" w:hAnsi="Times New Roman"/>
          <w:szCs w:val="24"/>
        </w:rPr>
        <w:t xml:space="preserve"> a to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osobně službě na hlavním vchodu Věznice Pardubice, Husova 194, 530 44 Pardubice, v pracovních dnech v době od 9,15 hod. do 14.00 hod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poručeně poštou nebo kurýrem na adresu zadavatele (musí být doručena do 11. 10. 2016, do 9.30 hod.): </w:t>
      </w:r>
    </w:p>
    <w:p>
      <w:pPr>
        <w:pStyle w:val="BodyText2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Vězeňská služba ČR, Věznice Pardubice, </w:t>
      </w:r>
      <w:r>
        <w:rPr>
          <w:rFonts w:cs="Times New Roman" w:ascii="Times New Roman" w:hAnsi="Times New Roman"/>
          <w:bCs/>
          <w:szCs w:val="24"/>
        </w:rPr>
        <w:t xml:space="preserve">P.O.BOX. 18, 530 44 Pardubice </w:t>
      </w:r>
      <w:r>
        <w:rPr>
          <w:rFonts w:cs="Times New Roman" w:ascii="Times New Roman" w:hAnsi="Times New Roman"/>
          <w:bCs/>
          <w:szCs w:val="24"/>
          <w:highlight w:val="lightGray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  <w:t>9. Obchodní a platební podmínky: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jc w:val="both"/>
        <w:rPr>
          <w:b/>
          <w:b/>
          <w:u w:val="single"/>
        </w:rPr>
      </w:pPr>
      <w:r>
        <w:rPr/>
        <w:t>Požadované obchodní a platební podmínky jsou uvedeny v textu návrhu smlouvy o dílo, který tvoří přílohu č. 2 této výzvy. Uchazeč do závazného návrhu smlouvy doplní pouze zadavatelem požadované údaje; ostatní údaje není oprávněn měnit. Zadavatel zálohy neposkytuje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</w:rPr>
      </w:pPr>
      <w:r>
        <w:rPr>
          <w:b/>
          <w:u w:val="single"/>
        </w:rPr>
        <w:t>10. Ostatní podmínky</w:t>
      </w:r>
      <w:r>
        <w:rPr>
          <w:b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Uchazeči jsou svými nabídkami vázání po dobu 90 dnů. Tato lhůta začíná běžet od prvního dne následujícího po dni kdy skončila lhůta pro podání nabíde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davatel ve své nabídce specifikuje případné subdodavatele včetně věcného vyjádření výše jejich subdodáve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nabídky ani jejich části dodavatelům nevrací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všechny předložené nabídky odmítnou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kdykoliv do uzavření smlouvy s vybraným uchazečem poptávkové řízení zrušit, a to z jakéhokoli důvodu nebo i bez uvedení dův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ve střežené části uzavřeného areálu věznice. Při jeho provádění je zhotovitel povinen respektovat zásady pro vstup a práci cizích osob v objektech VS ČR, podrobit se příslušným omezením a strpět úkony související s kontrolou vstupu do objektu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poptávkové řízení se řídí zákonem č. 137/2006 Sb., o veřejných zakázkách, ve znění pozdějších předpisů, pouze tehdy, pokud tak tento zákon či tato výzva stano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 výz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a - výkaz výměr obj. č. 44 - zdravotní technik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b - výkaz výměr obj. č. 44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1c -  výkaz výměr obj. č. 14 - zdravotní technik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1d -</w:t>
      </w:r>
      <w:r>
        <w:rPr/>
        <w:t xml:space="preserve"> </w:t>
      </w:r>
      <w:r>
        <w:rPr>
          <w:sz w:val="24"/>
          <w:szCs w:val="24"/>
        </w:rPr>
        <w:t>výkaz výměr</w:t>
      </w:r>
      <w:r>
        <w:rPr/>
        <w:t xml:space="preserve"> </w:t>
      </w:r>
      <w:r>
        <w:rPr>
          <w:sz w:val="24"/>
          <w:szCs w:val="24"/>
        </w:rPr>
        <w:t xml:space="preserve">obj. č. 14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e - výkaz výměr obj. č. 14 a 44 – rekapitulace stavb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2 - návrh smlouvy o díl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3 - krycí lis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4 - technická zpráv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5a - obj. č. 44 schéma vod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5b - obj. č. 44 půdorys kolektor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5c - obj. č. 14 půdorys 1.NP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5d - obj. č. 14 půdorys 2.NP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5e -</w:t>
      </w:r>
      <w:r>
        <w:rPr/>
        <w:t xml:space="preserve"> </w:t>
      </w:r>
      <w:r>
        <w:rPr>
          <w:sz w:val="24"/>
          <w:szCs w:val="24"/>
        </w:rPr>
        <w:t xml:space="preserve">obj. č. 14 - schéma vody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                                                                     </w:t>
      </w:r>
    </w:p>
    <w:p>
      <w:pPr>
        <w:pStyle w:val="Heading7"/>
        <w:tabs>
          <w:tab w:val="clear" w:pos="708"/>
          <w:tab w:val="left" w:pos="5812" w:leader="none"/>
        </w:tabs>
        <w:spacing w:before="0" w:after="0"/>
        <w:rPr/>
      </w:pPr>
      <w:r>
        <w:rPr/>
        <w:t xml:space="preserve">                                                                                      </w:t>
      </w:r>
      <w:r>
        <w:rPr/>
        <w:t>Vrchní rada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plk. Mgr. Josef Pšenič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ředitel vězn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9" w:top="1191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4"/>
              <w:szCs w:val="24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699770" cy="78740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nice Pardubice – oddělení logistiky</w:t>
          </w:r>
        </w:p>
        <w:p>
          <w:pPr>
            <w:pStyle w:val="Normal"/>
            <w:keepNext w:val="true"/>
            <w:widowControl w:val="false"/>
            <w:rPr/>
          </w:pPr>
          <w:r>
            <w:rPr/>
            <w:t>Husova 194, poštovní přihrádka 18, 530 44 Pardubice</w:t>
          </w:r>
        </w:p>
        <w:p>
          <w:pPr>
            <w:pStyle w:val="Normal"/>
            <w:keepNext w:val="true"/>
            <w:widowControl w:val="false"/>
            <w:rPr/>
          </w:pPr>
          <w:r>
            <w:rPr/>
            <w:t>Tel.: 466 083 111, Fax: 466 083 101, ISDS: wbtd4y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180"/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Cs/>
      <w:spacing w:val="50"/>
      <w:sz w:val="36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hanging="0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8361a"/>
    <w:rPr>
      <w:color w:val="0000FF"/>
      <w:u w:val="single"/>
    </w:rPr>
  </w:style>
  <w:style w:type="character" w:styleId="ZkladntextChar" w:customStyle="1">
    <w:name w:val="Základní text Char"/>
    <w:qFormat/>
    <w:rsid w:val="00726fad"/>
    <w:rPr>
      <w:rFonts w:ascii="Courier New" w:hAnsi="Courier New" w:cs="Courier New"/>
      <w:i/>
      <w:sz w:val="24"/>
      <w:lang w:val="cs-CZ" w:eastAsia="cs-CZ" w:bidi="ar-SA"/>
    </w:rPr>
  </w:style>
  <w:style w:type="character" w:styleId="NormalChar" w:customStyle="1">
    <w:name w:val="normal Char"/>
    <w:link w:val="Normln1"/>
    <w:qFormat/>
    <w:rsid w:val="00726fad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bb6b30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bb6b30"/>
    <w:rPr>
      <w:rFonts w:ascii="Tahoma" w:hAnsi="Tahoma"/>
      <w:sz w:val="24"/>
    </w:rPr>
  </w:style>
  <w:style w:type="character" w:styleId="PedmtkomenteChar" w:customStyle="1">
    <w:name w:val="Předmět komentáře Char"/>
    <w:link w:val="Annotationsubject"/>
    <w:qFormat/>
    <w:rsid w:val="00bb6b30"/>
    <w:rPr>
      <w:rFonts w:ascii="Tahoma" w:hAnsi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iCs/>
      <w:sz w:val="24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link w:val="NormalChar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spacing w:lineRule="auto" w:line="264"/>
      <w:jc w:val="both"/>
    </w:pPr>
    <w:rPr>
      <w:rFonts w:ascii="Tahoma" w:hAnsi="Tahoma"/>
      <w:sz w:val="24"/>
      <w:lang w:val="x-none" w:eastAsia="x-none"/>
    </w:rPr>
  </w:style>
  <w:style w:type="paragraph" w:styleId="Envelopereturn">
    <w:name w:val="envelope return"/>
    <w:basedOn w:val="Normal"/>
    <w:qFormat/>
    <w:pPr>
      <w:overflowPunct w:val="true"/>
    </w:pPr>
    <w:rPr>
      <w:rFonts w:ascii="Arial" w:hAnsi="Arial"/>
    </w:rPr>
  </w:style>
  <w:style w:type="paragraph" w:styleId="Import6" w:customStyle="1">
    <w:name w:val="Import 6"/>
    <w:qFormat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2" w:customStyle="1">
    <w:name w:val="Import 42"/>
    <w:qFormat/>
    <w:rsid w:val="00666c38"/>
    <w:pPr>
      <w:widowControl/>
      <w:tabs>
        <w:tab w:val="clear" w:pos="708"/>
        <w:tab w:val="left" w:pos="4680" w:leader="none"/>
        <w:tab w:val="left" w:pos="655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semiHidden/>
    <w:qFormat/>
    <w:rsid w:val="0021601b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6b30"/>
    <w:pPr>
      <w:spacing w:lineRule="auto" w:line="240"/>
      <w:jc w:val="left"/>
    </w:pPr>
    <w:rPr>
      <w:b/>
      <w:bCs/>
    </w:rPr>
  </w:style>
  <w:style w:type="paragraph" w:styleId="ListParagraph">
    <w:name w:val="List Paragraph"/>
    <w:basedOn w:val="Normal"/>
    <w:uiPriority w:val="34"/>
    <w:qFormat/>
    <w:rsid w:val="00f044f4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locik@vez.pce.justice.cz" TargetMode="External"/><Relationship Id="rId3" Type="http://schemas.openxmlformats.org/officeDocument/2006/relationships/hyperlink" Target="mailto:avrba@vez.pce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B8DA5-2771-4A28-BCE5-FA961DB45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422</TotalTime>
  <Application>LibreOffice/7.4.7.2$Linux_X86_64 LibreOffice_project/40$Build-2</Application>
  <AppVersion>15.0000</AppVersion>
  <Pages>4</Pages>
  <Words>1204</Words>
  <Characters>7332</Characters>
  <CharactersWithSpaces>8519</CharactersWithSpaces>
  <Paragraphs>1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9:00Z</dcterms:created>
  <dc:creator>Slezák František</dc:creator>
  <dc:description/>
  <dc:language>en-US</dc:language>
  <cp:lastModifiedBy>Vrba Aleš</cp:lastModifiedBy>
  <cp:lastPrinted>2016-05-09T08:14:00Z</cp:lastPrinted>
  <dcterms:modified xsi:type="dcterms:W3CDTF">2016-09-29T10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