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jc w:val="center"/>
        <w:rPr/>
      </w:pPr>
      <w:r>
        <w:rPr>
          <w:b/>
        </w:rPr>
        <w:t>„</w:t>
      </w:r>
      <w:r>
        <w:rPr>
          <w:b/>
        </w:rPr>
        <w:t>GŘ OL - dodávky pletených výrobků a oděvních doplňků,“</w:t>
      </w:r>
    </w:p>
    <w:p>
      <w:pPr>
        <w:pStyle w:val="Normal"/>
        <w:jc w:val="both"/>
        <w:rPr/>
      </w:pPr>
      <w:r>
        <w:rPr>
          <w:b/>
        </w:rPr>
        <w:t>Odůvodnění</w:t>
      </w:r>
      <w:r>
        <w:rPr/>
        <w:t xml:space="preserve">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6540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Beze změ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eze změ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eze změ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eze změ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519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ředložení vzorků požadovaného zboží včetně příslušné technické dokumentace v písemné podobě, jejíž součástí musí být materiálový list veškerého použitého materiálu. Předložením vzorků uchazeč prokáže splnění technických kvalifikačních předpokladů dle § 56 odst. 1 písm. e) a f) Z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v souladu se specifikací ZD, prokázání shody vlastností předkládaného vzorku zboží akreditovaným certifikačním orgánem z pohledu úrovně splnění požadavků na užitné, kvalitativní a hygienické vlastnosti u vybraného uchazeče před podpisem 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6540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nepožaduje poskytnutí záruční lhůty delší  než 24 měsíců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62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6540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il, že nabídky budou hodnoceny podle kritéria nabídky s nejnižší nabídkovou cenou, v korunách českých bez DPH. Ostatní kritéria nejsou – neodůvodňuje se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97</Words>
  <Characters>4908</Characters>
  <CharactersWithSpaces>5694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8:00Z</dcterms:created>
  <dc:creator>50jdohnal</dc:creator>
  <dc:description/>
  <dc:language>en-US</dc:language>
  <cp:lastModifiedBy>Gazda Vladimír JUDr.</cp:lastModifiedBy>
  <cp:lastPrinted>2016-09-22T11:21:00Z</cp:lastPrinted>
  <dcterms:modified xsi:type="dcterms:W3CDTF">2016-09-26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