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j.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  <w:t>ZE DNE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NAŠE č.j.:               VS-83797-2/ČJ-2016-802151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Vrba Aleš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466</w:t>
      </w:r>
      <w:r>
        <w:rPr>
          <w:bCs/>
          <w:szCs w:val="24"/>
        </w:rPr>
        <w:t xml:space="preserve"> 083 12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466</w:t>
      </w:r>
      <w:r>
        <w:rPr>
          <w:bCs/>
          <w:szCs w:val="24"/>
        </w:rPr>
        <w:t xml:space="preserve"> 083 10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avrba</w:t>
      </w:r>
      <w:r>
        <w:rPr>
          <w:bCs/>
          <w:szCs w:val="24"/>
        </w:rPr>
        <w:t>@vez.pce.justice.cz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pPr w:vertAnchor="page" w:horzAnchor="margin" w:tblpXSpec="right" w:leftFromText="142" w:rightFromText="142" w:tblpY="4873"/>
        <w:tblW w:w="427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37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 dne 30. 9. 2016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odání nabídky na veřejnou zakázku malého rozsahu (dále jen „zakázka“)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§ 12 odst. 3 zák. č. 137/2006 Sb.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Pardubice – vycházkové přístřešky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1"/>
        <w:rPr>
          <w:rFonts w:eastAsia="Arial Unicode MS"/>
          <w:bCs/>
          <w:iCs/>
          <w:sz w:val="24"/>
        </w:rPr>
      </w:pPr>
      <w:r>
        <w:rPr>
          <w:b/>
          <w:iCs/>
          <w:sz w:val="24"/>
          <w:u w:val="single"/>
        </w:rPr>
        <w:t>Zadavatel:</w:t>
      </w:r>
      <w:r>
        <w:rPr>
          <w:bCs/>
          <w:iCs/>
          <w:sz w:val="24"/>
        </w:rPr>
        <w:t xml:space="preserve"> </w:t>
        <w:tab/>
        <w:t>Česká republika, Vězeňská služba České republiky</w:t>
      </w:r>
    </w:p>
    <w:p>
      <w:pPr>
        <w:pStyle w:val="Normal"/>
        <w:tabs>
          <w:tab w:val="left" w:pos="708" w:leader="none"/>
          <w:tab w:val="left" w:pos="2127" w:leader="none"/>
        </w:tabs>
        <w:jc w:val="both"/>
        <w:rPr>
          <w:sz w:val="24"/>
          <w:lang w:val="en-US"/>
        </w:rPr>
      </w:pPr>
      <w:r>
        <w:rPr>
          <w:rFonts w:ascii="Avinion" w:hAnsi="Avinion"/>
          <w:sz w:val="24"/>
        </w:rPr>
        <w:tab/>
        <w:tab/>
      </w:r>
      <w:r>
        <w:rPr>
          <w:sz w:val="24"/>
          <w:lang w:val="en-US"/>
        </w:rPr>
        <w:t>se sídlem Soudní 1672/1a, 140 67 Praha 4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jejímž jménem činí právní úkony na základě pověření generálního ředitele ze dne 22. 2. 2016 vrchní rada plk. Mgr. Josef Pšenička, ředitel Věznice Pardubice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dresa věznice:</w:t>
        <w:tab/>
        <w:t>Vězeňská služba ČR, Věznice Pardubice, Husova 194, 530 44 Pardubice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12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není plátcem DPH v hlavní činnos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ntaktní osoby:</w:t>
        <w:tab/>
        <w:t>Ludvík Galočík,</w:t>
        <w:tab/>
      </w:r>
      <w:r>
        <w:rPr>
          <w:sz w:val="24"/>
          <w:szCs w:val="24"/>
        </w:rPr>
        <w:t xml:space="preserve">tel.: 466 083 125, MT. 602 785 9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 xml:space="preserve">e-mail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lgalocik@vez.pce.justice.cz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Aleš Vrba, </w:t>
        <w:tab/>
        <w:t xml:space="preserve">           tel.: 466 083 126, MT. 773 783 913</w:t>
      </w:r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sz w:val="24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4"/>
          </w:rPr>
          <w:t>avrba@vez.pce.justice.cz</w:t>
        </w:r>
      </w:hyperlink>
    </w:p>
    <w:p>
      <w:pPr>
        <w:pStyle w:val="Normal"/>
        <w:jc w:val="both"/>
        <w:rPr>
          <w:bCs/>
          <w:color w:val="0000FF"/>
          <w:sz w:val="24"/>
          <w:u w:val="single"/>
        </w:rPr>
      </w:pPr>
      <w:r>
        <w:rPr>
          <w:bCs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ývá k předložení nabídky na zakázku s názve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„</w:t>
      </w:r>
      <w:r>
        <w:rPr>
          <w:b/>
          <w:bCs/>
          <w:iCs/>
          <w:sz w:val="24"/>
          <w:szCs w:val="24"/>
          <w:u w:val="single"/>
        </w:rPr>
        <w:t>Pardubice – vycházkové přístřešky“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ředmět plnění veřejné zakázky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ou postaveny dva ocelové přístřešky na vycházkových dvorech u ubytoven A-D a B-E. Vycházkový přístřešek pro ubytovny A-D o půdorysných rozměrech 6x4,15m bude umístěn na travnatém pásu před jižním průčelím ubytovny A, nalevo od vchodu do ubytovny. Pro ubytovny B-E bude přístřešek o půdorysných rozměrech 4x5m  umístěn v severovýchodní části vycházkového dvora, poblíž branky k objektu č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a přístřešky budou řešeny jako svařovaná rámová ocelová konstrukce z uzavřených profilů – Jäkl 100x80x4mm, u krokví 80x60x3mm, u výztuh 100x80x4mm a úhelníku 45x45x4mm, se zastřešením pultovou střechou o sklonu cca 5 %,  výškou rámu 2,5-2,8m a krytinou z pozinkovaného trapézového plechu. Nosné sloupky budou ukotveny pomoci lepených závitových tyčí v základových patkách z prostého beto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 přístřešky bude provedena klasická betonová dlažba z dlaždic 50/50/5cm do ložné vrstvy ze zhutněné drti tloušťky min. 20cm. Dlažba bude olemována chodníkovými obrubníky uloženými do betonového lože. Odvodnění střech bude provedeno pomocí podokapních žlabů a svodů, které budou napojeny na stávající dešťovou kanalizaci přilehlých ubytovacích objektů. </w:t>
      </w:r>
      <w:r>
        <w:rPr>
          <w:iCs/>
          <w:sz w:val="24"/>
        </w:rPr>
        <w:t xml:space="preserve">Veškeré popsané činnosti budou provedeny v rozsahu výkazu výměr uvedeného v příloze č. 1. </w:t>
      </w:r>
      <w:r>
        <w:rPr>
          <w:i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ba a místo plnění veřejné zakázky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lnění:                            </w:t>
        <w:tab/>
        <w:t xml:space="preserve">dílo musí být provedeno nejpozději do 5 týdnů ode dne podpisu smlouvy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:                 </w:t>
      </w:r>
      <w:bookmarkStart w:id="0" w:name="_GoBack"/>
      <w:bookmarkEnd w:id="0"/>
      <w:r>
        <w:rPr>
          <w:sz w:val="24"/>
          <w:szCs w:val="24"/>
        </w:rPr>
        <w:t>10 - 12/2016</w:t>
      </w:r>
    </w:p>
    <w:p>
      <w:pPr>
        <w:pStyle w:val="Normal"/>
        <w:tabs>
          <w:tab w:val="clear" w:pos="708"/>
          <w:tab w:val="left" w:pos="4253" w:leader="none"/>
        </w:tabs>
        <w:ind w:left="3261" w:hanging="3261"/>
        <w:rPr>
          <w:sz w:val="24"/>
          <w:szCs w:val="24"/>
        </w:rPr>
      </w:pPr>
      <w:r>
        <w:rPr>
          <w:sz w:val="24"/>
          <w:szCs w:val="24"/>
        </w:rPr>
        <w:t xml:space="preserve">Místo plnění:                                 areál Věznice Pardubice </w:t>
        <w:br/>
        <w:t>(na adrese Husova 194, 530 44 Pardubice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davatele upozorňujeme na: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Ztížené odbavování vozidel i osob (s časovou prodlevou) při práci, dané režimem věznice.</w:t>
      </w:r>
    </w:p>
    <w:p>
      <w:pPr>
        <w:pStyle w:val="Import42"/>
        <w:numPr>
          <w:ilvl w:val="0"/>
          <w:numId w:val="5"/>
        </w:numPr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ed zahájením zakázky je nutno mít vyřízené volné vstupy pro všechny zúčastněné zaměstnance vč. případných subdodavatelů – výpis z evidence rejstříku trestů za každého zaměstnance, přičemž výpis nesmí být starší 90 dnů ke dni zahájení prací (nutný výpis bez záznamu) a 1 ks foto průkazového formát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  <w:t>4. Požadavky zadavatele na kvalifikaci uchazeče: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valifikační předpoklady prokáže dodavatel, který předloží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doklad o oprávnění k podnikání podle zvláštních právních předpisů v rozsahu odpovídajícím předmětu zakázky, zejména doklad prokazující příslušné živnostenské oprávnění.</w:t>
      </w:r>
    </w:p>
    <w:p>
      <w:pPr>
        <w:pStyle w:val="ListParagraph"/>
        <w:widowControl w:val="false"/>
        <w:ind w:left="0" w:hanging="0"/>
        <w:jc w:val="both"/>
        <w:rPr/>
      </w:pPr>
      <w:r>
        <w:rPr/>
        <w:t>- výpis z obchodního rejstříku či jiné evidence, má-li v ní být dodavatel zapsán podle zvláštních právních předpisů. Podává-li nabídku fyzická osoba nezapsaná v obchodním rejstříku, nahradí výpis z obchodního rejstříku či jiné evidence podepsaným čestným prohlášením, že tato osoba není zapsána v obchodním rejstříku či jiné evidenc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předkládá kopie dokladů prokazujících splnění kvalifikace. Výpis z obchodního rejstříku nesmí být ke dni podání nabídky starší 90 kalendářních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ožadavky na zpracování nabídkové cen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 celková cena předmětu zakázky v Kč bez DPH, sazba DPH v % a celková cena v Kč včetně DPH.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Nabídka musí obsahovat jednotkové ceny za jednotlivé činnosti a dodávky materiálů dle výkazu výměr uvedeného v příloze č. 1 této výzvy (uchazečem vyplněný výkaz výměr bude rovněž tvořit přílohu č. 1 návrhu smlouvy). Pokud má uchazeč za to, že jsou nutné ještě další položky, které nejsou ve vzorovém výkazu výměr uvedeny, tyto doplní samostatně mimo požadované položky výkazu výměr.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smlouvy na plnění předmětu zakázky bude cena stanovena jako nejvýše přípustná a bude obsahovat veškeré náklady dodavatele spojené s řádným provedením veřejné zakáz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Prohlídka ob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ídku místa plnění je možné uskutečnit dne 6. 10. 2016. </w:t>
      </w:r>
      <w:r>
        <w:rPr>
          <w:sz w:val="24"/>
          <w:szCs w:val="24"/>
        </w:rPr>
        <w:t>Účastníci prohlídky (nejvýše 2 osoby za každého zájemce) musí mít u sebe platný průkaz totožnosti. Sraz zájemců je v 10:00 hodin u hlavního vchodu Věznice Pardub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Hodnotící kritériu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</w:t>
      </w:r>
      <w:r>
        <w:rPr>
          <w:b/>
          <w:iCs/>
          <w:sz w:val="24"/>
          <w:szCs w:val="24"/>
        </w:rPr>
        <w:t xml:space="preserve">nejnižší celková nabídková cena </w:t>
      </w:r>
      <w:r>
        <w:rPr>
          <w:iCs/>
          <w:sz w:val="24"/>
          <w:szCs w:val="24"/>
        </w:rPr>
        <w:t>za provedení předmětu zakázky uvedeného v čl. 2. této výzvy. Jako nejvhodnější bude vybrána nabídka dodavatele, která bude obsahovat nejnižší cenu předložené nabídky v korunách českých bez DPH. Ostatní nabídky budou seřazeny v pořadí dle výše nabídkov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ožadavky na zpracování nabídky, lhůta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bude doručena v uzavřené neprůhledné obálce s označen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 xml:space="preserve">Veřejná zakázka - </w:t>
      </w:r>
      <w:r>
        <w:rPr>
          <w:b/>
          <w:sz w:val="24"/>
          <w:szCs w:val="24"/>
        </w:rPr>
        <w:t xml:space="preserve">Pardubice – </w:t>
      </w:r>
      <w:r>
        <w:rPr>
          <w:b/>
          <w:bCs/>
          <w:iCs/>
          <w:sz w:val="24"/>
          <w:szCs w:val="24"/>
        </w:rPr>
        <w:t>vycházkové přístřešky  - NEOTEVÍRAT</w:t>
      </w:r>
      <w:r>
        <w:rPr>
          <w:bCs/>
          <w:iCs/>
          <w:sz w:val="24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písemně v českém jazyce ve dvou vyhotoveních (1x originál, </w:t>
        <w:br/>
        <w:t xml:space="preserve">1x kopie), bude obsahovat výkaz výměr včetně cen za jednotlivé položky (v Kč bez DPH i s DPH), podepsaný návrh smlouvy o dílo osobou oprávněnou, krycí list a doklady prokazující splnění kvalifikačních předpokladů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u lze podat nejpozději </w:t>
      </w:r>
      <w:r>
        <w:rPr>
          <w:rFonts w:cs="Times New Roman" w:ascii="Times New Roman" w:hAnsi="Times New Roman"/>
          <w:b/>
          <w:szCs w:val="24"/>
        </w:rPr>
        <w:t>do 12. 10. 2016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9.3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osobně službě na hlavním vchodu Věznice Pardubice, Husova 194, 530 44 Pardubice, v pracovních dnech v době od 9,15 hod. do 14.00 hod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ručeně poštou nebo kurýrem na adresu zadavatele (musí být doručena do 12. 10. 2016, do 9.30 hod.): </w:t>
      </w:r>
    </w:p>
    <w:p>
      <w:pPr>
        <w:pStyle w:val="BodyText2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Vězeňská služba ČR, Věznice Pardubice, </w:t>
      </w:r>
      <w:r>
        <w:rPr>
          <w:rFonts w:cs="Times New Roman" w:ascii="Times New Roman" w:hAnsi="Times New Roman"/>
          <w:bCs/>
          <w:szCs w:val="24"/>
        </w:rPr>
        <w:t xml:space="preserve">P.O.BOX. 18, 530 44 Pardubice </w:t>
      </w:r>
      <w:r>
        <w:rPr>
          <w:rFonts w:cs="Times New Roman" w:ascii="Times New Roman" w:hAnsi="Times New Roman"/>
          <w:bCs/>
          <w:szCs w:val="24"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9. Obchodní a platební podmínky: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/>
        <w:t>Požadované obchodní a platební podmínky jsou uvedeny v textu návrhu smlouvy o dílo, který tvoří přílohu č. 2 této výzvy. Uchazeč do závazného návrhu smlouvy doplní pouze zadavatelem požadované údaje; ostatní údaje není oprávněn měnit. Zadavatel zálohy neposkytuje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</w:rPr>
      </w:pPr>
      <w:r>
        <w:rPr>
          <w:b/>
          <w:u w:val="single"/>
        </w:rPr>
        <w:t>10. Ostatní podmínky</w:t>
      </w:r>
      <w:r>
        <w:rPr>
          <w:b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chazeči jsou svými nabídkami vázání po dobu 90 dnů. Tato lhůta začíná běžet od prvního dne následujícího po dni kdy skončila lhůta pro podání nabíd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davatel ve své nabídce specifikuje případné subdodavatele včetně věcného vyjádření výše jejich subdodáve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nabídky ani jejich části dodavatelům nevrac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uzavření smlouvy s vybraným uchazečem poptávkové řízení zrušit, a to z jakéhokoli důvodu nebo i bez uvedení dů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ve střežené části uzavřeného areálu věznice. Při jeho provádění je zhotovitel povinen respektovat zásady pro vstup a práci cizích osob v objektech VS ČR, podrobit se příslušným omezením a strpět úkony související s kontrolou vstupu do objektu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7/2006 Sb., o veřejných zakázkách, ve znění pozdějších předpisů, pouze tehdy, pokud tak tento zákon či tato výzva stano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výz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- výkaz výmě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2 - návrh smlouvy o díl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- krycí li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a - přístřešek A-D půdory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b - přístřešek A-D ře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c - přístřešek B-E půdory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d - přístřešek B-E řez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                                                                     </w:t>
      </w:r>
    </w:p>
    <w:p>
      <w:pPr>
        <w:pStyle w:val="Heading7"/>
        <w:tabs>
          <w:tab w:val="clear" w:pos="708"/>
          <w:tab w:val="left" w:pos="5812" w:leader="none"/>
        </w:tabs>
        <w:spacing w:before="0" w:after="0"/>
        <w:rPr/>
      </w:pPr>
      <w:r>
        <w:rPr/>
        <w:t xml:space="preserve">                                                                                      </w:t>
      </w:r>
      <w:r>
        <w:rPr/>
        <w:t>Vrchní rada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lk. Mgr. Josef Pšenič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ředitel vězni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4"/>
              <w:szCs w:val="24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nice Pardubice – oddělení logistiky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Husova 194, poštovní přihrádka 18, 530 44 Pardubice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466 083 111, Fax: 466 083 101, ISDS: wbtd4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180"/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Cs/>
      <w:spacing w:val="50"/>
      <w:sz w:val="36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8361a"/>
    <w:rPr>
      <w:color w:val="0000FF"/>
      <w:u w:val="single"/>
    </w:rPr>
  </w:style>
  <w:style w:type="character" w:styleId="ZkladntextChar" w:customStyle="1">
    <w:name w:val="Základní text Char"/>
    <w:qFormat/>
    <w:rsid w:val="00726fad"/>
    <w:rPr>
      <w:rFonts w:ascii="Courier New" w:hAnsi="Courier New" w:cs="Courier New"/>
      <w:i/>
      <w:sz w:val="24"/>
      <w:lang w:val="cs-CZ" w:eastAsia="cs-CZ" w:bidi="ar-SA"/>
    </w:rPr>
  </w:style>
  <w:style w:type="character" w:styleId="NormalChar" w:customStyle="1">
    <w:name w:val="normal Char"/>
    <w:link w:val="Normln1"/>
    <w:qFormat/>
    <w:rsid w:val="00726fad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bb6b30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bb6b30"/>
    <w:rPr>
      <w:rFonts w:ascii="Tahoma" w:hAnsi="Tahoma"/>
      <w:sz w:val="24"/>
    </w:rPr>
  </w:style>
  <w:style w:type="character" w:styleId="PedmtkomenteChar" w:customStyle="1">
    <w:name w:val="Předmět komentáře Char"/>
    <w:link w:val="Annotationsubject"/>
    <w:qFormat/>
    <w:rsid w:val="00bb6b30"/>
    <w:rPr>
      <w:rFonts w:ascii="Tahoma" w:hAnsi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spacing w:lineRule="auto" w:line="264"/>
      <w:jc w:val="both"/>
    </w:pPr>
    <w:rPr>
      <w:rFonts w:ascii="Tahoma" w:hAnsi="Tahoma"/>
      <w:sz w:val="24"/>
      <w:lang w:val="x-none" w:eastAsia="x-none"/>
    </w:rPr>
  </w:style>
  <w:style w:type="paragraph" w:styleId="Envelopereturn">
    <w:name w:val="envelope return"/>
    <w:basedOn w:val="Normal"/>
    <w:qFormat/>
    <w:pPr>
      <w:overflowPunct w:val="true"/>
    </w:pPr>
    <w:rPr>
      <w:rFonts w:ascii="Arial" w:hAnsi="Arial"/>
    </w:rPr>
  </w:style>
  <w:style w:type="paragraph" w:styleId="Import6" w:customStyle="1">
    <w:name w:val="Import 6"/>
    <w:qFormat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2" w:customStyle="1">
    <w:name w:val="Import 42"/>
    <w:qFormat/>
    <w:rsid w:val="00666c38"/>
    <w:pPr>
      <w:widowControl/>
      <w:tabs>
        <w:tab w:val="clear" w:pos="708"/>
        <w:tab w:val="left" w:pos="4680" w:leader="none"/>
        <w:tab w:val="left" w:pos="655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semiHidden/>
    <w:qFormat/>
    <w:rsid w:val="0021601b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6b30"/>
    <w:pPr>
      <w:spacing w:lineRule="auto" w:line="240"/>
      <w:jc w:val="left"/>
    </w:pPr>
    <w:rPr>
      <w:b/>
      <w:bCs/>
    </w:rPr>
  </w:style>
  <w:style w:type="paragraph" w:styleId="ListParagraph">
    <w:name w:val="List Paragraph"/>
    <w:basedOn w:val="Normal"/>
    <w:uiPriority w:val="34"/>
    <w:qFormat/>
    <w:rsid w:val="00f044f4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alocik@vez.pce.justice.cz" TargetMode="External"/><Relationship Id="rId3" Type="http://schemas.openxmlformats.org/officeDocument/2006/relationships/hyperlink" Target="mailto:avrba@vez.pce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11F91-216B-44B7-AEBF-720608FF9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306</TotalTime>
  <Application>LibreOffice/7.4.7.2$Linux_X86_64 LibreOffice_project/40$Build-2</Application>
  <AppVersion>15.0000</AppVersion>
  <Pages>4</Pages>
  <Words>1166</Words>
  <Characters>7401</Characters>
  <CharactersWithSpaces>8550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9:00Z</dcterms:created>
  <dc:creator>Slezák František</dc:creator>
  <dc:description/>
  <dc:language>en-US</dc:language>
  <cp:lastModifiedBy>Vrba Aleš</cp:lastModifiedBy>
  <cp:lastPrinted>2016-09-30T05:50:00Z</cp:lastPrinted>
  <dcterms:modified xsi:type="dcterms:W3CDTF">2016-09-30T0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