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lán stávajícího objektu:</w:t>
      </w:r>
    </w:p>
    <w:p>
      <w:pPr>
        <w:pStyle w:val="Normal"/>
        <w:rPr/>
      </w:pPr>
      <w:r>
        <w:rPr/>
        <w:drawing>
          <wp:inline distT="0" distB="0" distL="0" distR="0">
            <wp:extent cx="5760720" cy="3678555"/>
            <wp:effectExtent l="0" t="0" r="0" b="0"/>
            <wp:docPr id="1" name="Obrázek 2" descr="\\vez-slu.justice.cz\dfs\User_home\13pherbstova\Desktop\PLÁNY- s čísly místností\21_střeln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vez-slu.justice.cz\dfs\User_home\13pherbstova\Desktop\PLÁNY- s čísly místností\21_střelni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u w:val="single"/>
        </w:rPr>
        <w:t>Situační plá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405495"/>
            <wp:effectExtent l="0" t="0" r="0" b="0"/>
            <wp:docPr id="2" name="Obrázek 1" descr="C:\Users\13pherbstova\AppData\Local\Microsoft\Windows\Temporary Internet Files\Content.IE5\3ZWACMP4\69cdf776-998f-47d3-b6e6-aa495a2a2a9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13pherbstova\AppData\Local\Microsoft\Windows\Temporary Internet Files\Content.IE5\3ZWACMP4\69cdf776-998f-47d3-b6e6-aa495a2a2a9a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255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03103-9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Plán stávajícího objektu včetně situačního plán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77A815-0E69-4772-B150-DDF42E3D7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</Words>
  <Characters>51</Characters>
  <CharactersWithSpaces>5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dcterms:modified xsi:type="dcterms:W3CDTF">2016-10-04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