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způsobilosti analogicky podle § 74 zákona č. 134/2016 Sb., o zadávání veřejných zakázek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výstavba střeleckého tunelu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dodavatele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3294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7 výzvy k podání nabídky k č. j.: VS-103103-9/ČJ-2016-8013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5-06-10T07:42:00Z</cp:lastPrinted>
  <dcterms:modified xsi:type="dcterms:W3CDTF">2016-10-05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