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auto"/>
          <w:u w:val="single"/>
        </w:rPr>
      </w:pPr>
      <w:r>
        <w:rPr>
          <w:color w:val="auto"/>
          <w:u w:val="single"/>
        </w:rPr>
        <w:t>P í s e m n á     z p r á v a    z a d a v a t e l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smyslu § 85 zákona č. 137/2006 Sb., o veřejných zakázkách, ve znění pozdějších předpisů (dále jen „ZVZ“) pro podlimitní veřejnou zakázku na dodávku zadávanou ve zjednodušeném podlimitním říz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b w:val="false"/>
          <w:b w:val="false"/>
          <w:color w:val="000000" w:themeColor="text1"/>
          <w:sz w:val="26"/>
          <w:szCs w:val="26"/>
        </w:rPr>
      </w:pPr>
      <w:r>
        <w:rPr>
          <w:b w:val="false"/>
          <w:color w:val="000000" w:themeColor="text1"/>
          <w:sz w:val="26"/>
          <w:szCs w:val="26"/>
        </w:rPr>
        <w:t>Název veřejné zakázk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ěznice Mírov – dodávka CNC obráběcího stroj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ční číslo zakázky: VVZ: 0000046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zadavatel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, Vězeňská služba České republiky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Soudní 1672/1a, 140 67 Praha 4, IČO: 00212423, DIČ: CZ00212423, IČP: 1000471900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o pro organizační jednotku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znice Mírov, provozovna Střediska hospodářské činnosti, P.O.Box 1, 789 53 Mírov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veřejné zakázky je:</w:t>
      </w:r>
    </w:p>
    <w:p>
      <w:pPr>
        <w:pStyle w:val="NormalWeb"/>
        <w:spacing w:before="280" w:after="280"/>
        <w:ind w:left="426" w:hanging="0"/>
        <w:jc w:val="both"/>
        <w:rPr/>
      </w:pPr>
      <w:r>
        <w:rPr/>
        <w:t>Předmětem veřejné zakázky je dodávka 1 ks CNC („Computer Numerical Control“) horizontálního dřevoobráběcího stroje s minimální pracovní plochou X = 3000 mm, Y = 1250 mm a Z = 300 mm (chod osy). Součástí dodávky je doprava na adresu zadavatele, instalování, seřízení a uvedení do provozu včetně provedení příslušných zkoušek, dodání 2 ks licencí k počítačovému programu nezbytnému pro obsluhu a zaškolení 4 pracovníků obsluh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volený druh zadávacího řízení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ednodušené podlimitní řízení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ybraného uchazeče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M s.r.o., Černokostelecká 199, 251 01 Říč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61675814, nabídková cena bez DPH: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1.849.000,- Kč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všech uchazečů a jejich nabídkové ceny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5245"/>
        <w:gridCol w:w="1843"/>
      </w:tblGrid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Poř. č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cs-CZ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Identifikační údaje dle § 17 odst. 1 písm. d) ZVZ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obchodní firm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, IČO a atd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Nabídková cena bez DPH</w:t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ng. Petr ŘEŽÁBE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 místem podnikání Maříkova 183/5, 162 00 Praha 6 – Veleslaví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40827437, osoba nezapsaná v obchodním rejstříku podnikající podle živnostenského zák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2.190.000,-</w:t>
            </w:r>
          </w:p>
        </w:tc>
      </w:tr>
      <w:tr>
        <w:trPr>
          <w:trHeight w:val="4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JEŘÁBEK – stroje,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 sídlem Grmelova 59/6, 639 00 Br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269 14 999, společnost s ručením omezený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2.100.000,-</w:t>
            </w:r>
          </w:p>
        </w:tc>
      </w:tr>
      <w:tr>
        <w:trPr>
          <w:trHeight w:val="11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TM s.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 sídlem Černokostelecká 199, 251 01 Říča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616 75 814, společnost s ručením omezený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1.849.000,-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ELDER  Group CZ, spol. s r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se sídlem Jáchymovská 721, 155 00 Praha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 277 31 553, společnost s ručením omezený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  <w:t>1.688.867,-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dentifikační údaje uchazečů, jež byli vyloučeni ze zadávacího řízení:</w:t>
      </w:r>
    </w:p>
    <w:p>
      <w:pPr>
        <w:pStyle w:val="NormalWeb"/>
        <w:spacing w:beforeAutospacing="0" w:before="0" w:afterAutospacing="0" w:after="0"/>
        <w:ind w:firstLine="425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425"/>
        <w:jc w:val="both"/>
        <w:rPr/>
      </w:pPr>
      <w:r>
        <w:rPr/>
        <w:t>FELDER Group CZ, spol. s r.o.</w:t>
      </w:r>
    </w:p>
    <w:p>
      <w:pPr>
        <w:pStyle w:val="NormalWeb"/>
        <w:spacing w:beforeAutospacing="0" w:before="0" w:afterAutospacing="0" w:after="0"/>
        <w:ind w:firstLine="425"/>
        <w:jc w:val="both"/>
        <w:rPr/>
      </w:pPr>
      <w:r>
        <w:rPr/>
        <w:t>Jáchymovská  Průmyslová 162, Třebíč, PSČ 674 86</w:t>
      </w:r>
    </w:p>
    <w:p>
      <w:pPr>
        <w:pStyle w:val="NormalWeb"/>
        <w:spacing w:beforeAutospacing="0" w:before="0" w:afterAutospacing="0" w:after="0"/>
        <w:ind w:firstLine="425"/>
        <w:jc w:val="both"/>
        <w:rPr/>
      </w:pPr>
      <w:r>
        <w:rPr/>
        <w:t>IČO: 277 36 814</w:t>
      </w:r>
    </w:p>
    <w:p>
      <w:pPr>
        <w:pStyle w:val="NormalWeb"/>
        <w:spacing w:beforeAutospacing="0" w:before="0" w:afterAutospacing="0" w:after="0"/>
        <w:ind w:firstLine="425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426" w:hanging="0"/>
        <w:jc w:val="both"/>
        <w:rPr/>
      </w:pPr>
      <w:r>
        <w:rPr/>
        <w:t>Při posuzování a hodnocení nabídek dne 30.1.2013 konstatovala komise pro hodnocení nabídek, že nabídka č. 4 společnosti FELDER  Group CZ, spol. s r.o., Praha nesplňuje  požadavky stanovené zadavatelem v zadávacích podmínkách. Jednalo se o následující: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zadavatel požadoval stroj s minimálně 10 polohovým zásobníkem nástrojů, avšak uchazeč ve své nabídce uvedl pouze 8-místný  řadový zásobník  a 1 ks zásobník pick-up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 xml:space="preserve">zadavatel požadoval minimální pracovní plochu stroje v ose Z= 300 mm, kterou uchazeč rovněž nesplnil, neboť v nabídce uvedl stroj s chodem v ose Z= 275 mm. </w:t>
      </w:r>
    </w:p>
    <w:p>
      <w:pPr>
        <w:pStyle w:val="NormalWeb"/>
        <w:spacing w:beforeAutospacing="0" w:before="0" w:afterAutospacing="0" w:after="0"/>
        <w:ind w:left="426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left="426" w:hanging="0"/>
        <w:jc w:val="both"/>
        <w:rPr/>
      </w:pPr>
      <w:r>
        <w:rPr/>
        <w:t>Z výše uvedených důvodů zadavatel rozhodl ve smyslu  § 76 odst. 6 ZVZ o vyloučení uchazeče společnosti FELDER  Group CZ, spol. s r.o. Praha z další účasti v zadávacím řízení. Námitky proti rozhodnutí o vyloučení nebyly podány.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důvodnění vyloučení uchazeče, jehož nabídka obsahovala mimořádně nízkou nabídkovou cenu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ý z uchazečů </w:t>
      </w:r>
      <w:r>
        <w:rPr>
          <w:rFonts w:cs="Times New Roman" w:ascii="Times New Roman" w:hAnsi="Times New Roman"/>
          <w:b/>
          <w:bCs/>
          <w:sz w:val="24"/>
          <w:szCs w:val="24"/>
        </w:rPr>
        <w:t>nebyl vyloučen</w:t>
      </w:r>
      <w:r>
        <w:rPr>
          <w:rFonts w:cs="Times New Roman" w:ascii="Times New Roman" w:hAnsi="Times New Roman"/>
          <w:sz w:val="24"/>
          <w:szCs w:val="24"/>
        </w:rPr>
        <w:t xml:space="preserve"> z výběrového řízení z důvodů mimořádně nízké nabídkové ce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ůvod zrušení zadávacího řízení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cí řízení </w:t>
      </w:r>
      <w:r>
        <w:rPr>
          <w:rFonts w:cs="Times New Roman" w:ascii="Times New Roman" w:hAnsi="Times New Roman"/>
          <w:b/>
          <w:bCs/>
          <w:sz w:val="24"/>
          <w:szCs w:val="24"/>
        </w:rPr>
        <w:t>nebylo zrušeno</w:t>
      </w:r>
      <w:r>
        <w:rPr>
          <w:rFonts w:cs="Times New Roman" w:ascii="Times New Roman" w:hAnsi="Times New Roman"/>
          <w:sz w:val="24"/>
          <w:szCs w:val="24"/>
        </w:rPr>
        <w:t xml:space="preserve"> a zadavatel hodnotil nabídky podle nejnižší nabídkové ceny bez DPH při splnění zákonných požadavků a požadavků zadavatele uvedených v zadávacích podmínkách. Proti rozhodnutí o výběru nejvhodnější nabídky nebyly podány námitk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2610" w:leader="none"/>
          <w:tab w:val="center" w:pos="6300" w:leader="none"/>
        </w:tabs>
        <w:spacing w:lineRule="atLeast" w:line="240" w:before="0" w:after="0"/>
        <w:ind w:left="567" w:right="249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cs-CZ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>Vrchní rada</w:t>
      </w:r>
    </w:p>
    <w:p>
      <w:pPr>
        <w:pStyle w:val="Normal"/>
        <w:widowControl w:val="false"/>
        <w:tabs>
          <w:tab w:val="clear" w:pos="708"/>
          <w:tab w:val="center" w:pos="2610" w:leader="none"/>
          <w:tab w:val="center" w:pos="6300" w:leader="none"/>
        </w:tabs>
        <w:spacing w:lineRule="atLeast" w:line="240" w:before="0" w:after="0"/>
        <w:ind w:left="567" w:right="249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ab/>
        <w:tab/>
        <w:t xml:space="preserve">               plk. Ing. Mgr. Vladimír LANG</w:t>
      </w:r>
    </w:p>
    <w:p>
      <w:pPr>
        <w:pStyle w:val="Normal"/>
        <w:widowControl w:val="false"/>
        <w:tabs>
          <w:tab w:val="clear" w:pos="708"/>
          <w:tab w:val="center" w:pos="2610" w:leader="none"/>
          <w:tab w:val="center" w:pos="6300" w:leader="none"/>
        </w:tabs>
        <w:spacing w:lineRule="atLeast" w:line="240" w:before="0" w:after="0"/>
        <w:ind w:left="567" w:right="249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cs-CZ"/>
        </w:rPr>
        <w:t xml:space="preserve">         ředitel Věznice Mírov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386619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2</w:t>
        </w:r>
        <w:r>
          <w:rPr>
            <w:sz w:val="20"/>
            <w:szCs w:val="20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3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7d2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7d2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75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07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df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075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cc7a0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2</Pages>
  <Words>526</Words>
  <Characters>3110</Characters>
  <CharactersWithSpaces>3629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3:38:00Z</dcterms:created>
  <dc:creator>Dohnal Josef Ing.</dc:creator>
  <dc:description/>
  <dc:language>en-US</dc:language>
  <cp:lastModifiedBy>Zacpal Vladimír Ing.</cp:lastModifiedBy>
  <cp:lastPrinted>2012-09-05T13:58:00Z</cp:lastPrinted>
  <dcterms:modified xsi:type="dcterms:W3CDTF">2013-05-07T12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