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</w:rPr>
      </w:pPr>
      <w:r>
        <w:rPr>
          <w:b/>
        </w:rPr>
        <w:t>Specifikace otvorových výp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:</w:t>
        <w:tab/>
        <w:t>Věznice Kuřim – výměna ocelových oken a dveří za hliníková v I.NP objektu B5 (posilovna)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Požadovaný rozsah dodávky a montáže </w:t>
      </w:r>
      <w:r>
        <w:rPr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řesné zaměření stavebních otvorů a detail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montáž kovových prvků, odvoz a likvidace stávajících dveří, oken a luxfer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dávka a montáž níže uvedených výrobků s technickou specifikací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součinitel prostupu tepla rámu oken Uf max.= 1,6 W/m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K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součinitel prostupu tepla rámu dveří Uf max.= 1,8 W/m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K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stavební hloubka výrobku min. 70 mm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těsnění dvoustupňové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zasklení izolačním trojsklem Ug max= 0,7 W/m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>K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koeficient prostupu tepla celým oknem s izolačním trojsklem max. Uw = 1,0 W/m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K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koeficient prostupu tepla celými dveřmi s izolačním trojsklem max. Ud = 1,2 W/m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>K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sklopná okna budou vybavena pákovým ovladačem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u položky 1 a 2 budou dva střední pásy skel osazeny bezpečnostním sklem Connex 6,4 na straně interiéru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položka 5 – interiérové hliníkové dveře, zasklené jednoduchým bezpečnostním sklem Connex 6,4 se samozavíračem a aretací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rva přírodní elox, interiérové dveře barva hnědá RAL, bude upřesněno dle vzorníku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věšení dveří na třech pante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řešení připojovací spáry na straně interiéru parotěsně, na straně exteriéru paropropustně a vodoodoln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pojení nové hliníkové konstrukce z venkovní části na stávající podhled z plechových kaz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dstranění stávajícího nátěru z nosné ocelové konstrukce (včetně konstrukce litinových radiátorů) a provedení nového zinkového nátě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prava podlahy po odstranění stávající prosklené konstruk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ednické zapravení ostění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>úklid montážního stanoviště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iCs/>
        </w:rPr>
      </w:pPr>
      <w:r>
        <w:rPr>
          <w:iCs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5381"/>
        <w:gridCol w:w="1633"/>
        <w:gridCol w:w="77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Číslo polož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y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změr mm      š x 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čet kus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liníková stěna – fasádní systém včetně dvoukřídlých vstupních dveří se samozavíračem s aretací, sklopná okna vybavena pákovými ovladači (západ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020 x 3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liníková stěna – fasádní systém včetně dvoukřídlých vstupních dveří se samozavíračem s aretací, sklopná okna vybavena pákovými ovladači (východ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020 x 3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liníkový fixní prvek, sklo Ků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50 x 2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liníkový fixní prvek, sklo Ků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70 x 2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Interiérový hliníkové dveře, zasklené jednoduchým bezpečnostním sklem Connex 6,4 </w:t>
            </w:r>
            <w:r>
              <w:rPr/>
              <w:t>se samozavíračem s aretac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00x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jednocení vložek u dveří pol. 1, 2 a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Import1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firstLine="567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1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="Calibri" w:hAnsi="Calibri" w:asciiTheme="minorHAnsi" w:hAnsiTheme="minorHAnsi"/>
          <w:szCs w:val="24"/>
          <w:lang w:val="cs-CZ"/>
        </w:rPr>
        <w:t xml:space="preserve">Příloha č. 1 - nákresy prvků </w:t>
      </w:r>
    </w:p>
    <w:p>
      <w:pPr>
        <w:pStyle w:val="Import1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 w:asciiTheme="minorHAnsi" w:hAnsiTheme="minorHAnsi"/>
          <w:b/>
          <w:b/>
          <w:color w:val="FF0000"/>
          <w:szCs w:val="24"/>
          <w:lang w:val="cs-CZ"/>
        </w:rPr>
      </w:pPr>
      <w:r>
        <w:rPr>
          <w:rFonts w:asciiTheme="minorHAnsi" w:hAnsiTheme="minorHAnsi" w:ascii="Calibri" w:hAnsi="Calibri"/>
          <w:b/>
          <w:color w:val="FF0000"/>
          <w:szCs w:val="24"/>
          <w:lang w:val="cs-CZ"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5381"/>
        <w:gridCol w:w="1633"/>
        <w:gridCol w:w="77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Číslo polož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y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změr mm      š x 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čet kus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liníková stěna včetně dvoukřídlých vstupních dveří se samozavíračem s aretací, sklopná okna vybavena pákovými ovladači (západ). Upřesnění druhu skla v pohledu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020 x 3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hled zvenk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49555</wp:posOffset>
                  </wp:positionV>
                  <wp:extent cx="4990465" cy="1562735"/>
                  <wp:effectExtent l="0" t="0" r="0" b="0"/>
                  <wp:wrapTight wrapText="bothSides">
                    <wp:wrapPolygon edited="0">
                      <wp:start x="-13" y="0"/>
                      <wp:lineTo x="-13" y="21278"/>
                      <wp:lineTo x="21515" y="21278"/>
                      <wp:lineTo x="21515" y="0"/>
                      <wp:lineTo x="-13" y="0"/>
                    </wp:wrapPolygon>
                  </wp:wrapTight>
                  <wp:docPr id="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046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4144645</wp:posOffset>
                  </wp:positionH>
                  <wp:positionV relativeFrom="paragraph">
                    <wp:posOffset>1027430</wp:posOffset>
                  </wp:positionV>
                  <wp:extent cx="219075" cy="963295"/>
                  <wp:effectExtent l="0" t="0" r="0" b="0"/>
                  <wp:wrapTight wrapText="bothSides">
                    <wp:wrapPolygon edited="0">
                      <wp:start x="16862" y="0"/>
                      <wp:lineTo x="11241" y="7246"/>
                      <wp:lineTo x="3694" y="14075"/>
                      <wp:lineTo x="-53" y="19191"/>
                      <wp:lineTo x="-53" y="21330"/>
                      <wp:lineTo x="5569" y="21330"/>
                      <wp:lineTo x="20610" y="7246"/>
                      <wp:lineTo x="20610" y="0"/>
                      <wp:lineTo x="16862" y="0"/>
                    </wp:wrapPolygon>
                  </wp:wrapTight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90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mc:AlternateContent>
                <mc:Choice Requires="wps">
                  <w:drawing>
                    <wp:anchor behindDoc="0" distT="0" distB="12700" distL="0" distR="22860" simplePos="0" locked="0" layoutInCell="0" allowOverlap="1" relativeHeight="7" wp14:anchorId="5D55A5AD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13030</wp:posOffset>
                      </wp:positionV>
                      <wp:extent cx="739140" cy="311150"/>
                      <wp:effectExtent l="6350" t="6350" r="6350" b="6350"/>
                      <wp:wrapNone/>
                      <wp:docPr id="3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ed7d31"/>
                                </a:solidFill>
                              </a:ln>
                            </wps:spPr>
                            <wps:style>
                              <a:lnRef idx="2">
                                <a:schemeClr val="accent2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Kůra 12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fillcolor="white" stroked="t" o:allowincell="f" style="position:absolute;margin-left:317.1pt;margin-top:8.9pt;width:58.15pt;height:24.45pt;mso-wrap-style:square;v-text-anchor:top" wp14:anchorId="5D55A5AD">
                      <v:fill o:detectmouseclick="t" type="solid" color2="black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ůra 12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mc:AlternateContent>
                <mc:Choice Requires="wps">
                  <w:drawing>
                    <wp:anchor behindDoc="0" distT="0" distB="26670" distL="0" distR="34925" simplePos="0" locked="0" layoutInCell="0" allowOverlap="1" relativeHeight="9" wp14:anchorId="5EF4F827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-1135380</wp:posOffset>
                      </wp:positionV>
                      <wp:extent cx="175895" cy="944880"/>
                      <wp:effectExtent l="3810" t="635" r="3175" b="635"/>
                      <wp:wrapNone/>
                      <wp:docPr id="5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945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-89.4pt" to="326.25pt,-15.05pt" ID="Přímá spojnice 4" stroked="t" o:allowincell="f" style="position:absolute;flip:xy" wp14:anchorId="5EF4F827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7145" distL="0" distR="24130" simplePos="0" locked="0" layoutInCell="0" allowOverlap="1" relativeHeight="11" wp14:anchorId="07D34DEC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-1200785</wp:posOffset>
                      </wp:positionV>
                      <wp:extent cx="718820" cy="1031240"/>
                      <wp:effectExtent l="2540" t="1905" r="3175" b="1905"/>
                      <wp:wrapNone/>
                      <wp:docPr id="6" name="Přímá spojnic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8920" cy="10314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/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-94.55pt" to="331.55pt,-13.4pt" ID="Přímá spojnice 10" stroked="t" o:allowincell="f" style="position:absolute;flip:xy" wp14:anchorId="07D34DEC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6510" distL="0" distR="20320" simplePos="0" locked="0" layoutInCell="0" allowOverlap="1" relativeHeight="12" wp14:anchorId="258F3A54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-1191895</wp:posOffset>
                      </wp:positionV>
                      <wp:extent cx="417830" cy="993140"/>
                      <wp:effectExtent l="3175" t="1905" r="3175" b="1270"/>
                      <wp:wrapNone/>
                      <wp:docPr id="7" name="Přímá spojnic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7960" cy="993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5pt,-93.85pt" to="326.2pt,-15.7pt" ID="Přímá spojnice 11" stroked="t" o:allowincell="f" style="position:absolute;flip:xy" wp14:anchorId="258F3A54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8415" simplePos="0" locked="0" layoutInCell="0" allowOverlap="1" relativeHeight="23" wp14:anchorId="3BCE64C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220470</wp:posOffset>
                      </wp:positionV>
                      <wp:extent cx="38735" cy="29210"/>
                      <wp:effectExtent l="1905" t="3175" r="1905" b="2540"/>
                      <wp:wrapNone/>
                      <wp:docPr id="8" name="Přímá spojnic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29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-96.1pt" to="57.4pt,-93.85pt" ID="Přímá spojnice 8" stroked="t" o:allowincell="f" style="position:absolute;flip:xy" wp14:anchorId="3BCE64C3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6035" simplePos="0" locked="0" layoutInCell="0" allowOverlap="1" relativeHeight="24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-1190625</wp:posOffset>
                      </wp:positionV>
                      <wp:extent cx="1097915" cy="1021715"/>
                      <wp:effectExtent l="2540" t="2540" r="2540" b="2540"/>
                      <wp:wrapNone/>
                      <wp:docPr id="9" name="Přímá spojni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021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-93.75pt" to="331.5pt,-13.35pt" ID="Přímá spojnice 12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6195" distL="0" distR="19685" simplePos="0" locked="0" layoutInCell="0" allowOverlap="1" relativeHeight="2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1200785</wp:posOffset>
                      </wp:positionV>
                      <wp:extent cx="1409065" cy="1031240"/>
                      <wp:effectExtent l="1905" t="3175" r="1905" b="2540"/>
                      <wp:wrapNone/>
                      <wp:docPr id="10" name="Přímá spojnic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10314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-94.55pt" to="331.5pt,-13.4pt" ID="Přímá spojnice 14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30480" simplePos="0" locked="0" layoutInCell="0" allowOverlap="1" relativeHeight="26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-1190625</wp:posOffset>
                      </wp:positionV>
                      <wp:extent cx="1798320" cy="1003300"/>
                      <wp:effectExtent l="1905" t="3175" r="1905" b="2540"/>
                      <wp:wrapNone/>
                      <wp:docPr id="11" name="Přímá spojnic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1003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5pt,-93.75pt" to="331.5pt,-14.8pt" ID="Přímá spojnice 23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6510" distL="0" distR="26035" simplePos="0" locked="0" layoutInCell="0" allowOverlap="1" relativeHeight="27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-1220470</wp:posOffset>
                      </wp:positionV>
                      <wp:extent cx="1097915" cy="1032510"/>
                      <wp:effectExtent l="2540" t="2540" r="2540" b="3175"/>
                      <wp:wrapNone/>
                      <wp:docPr id="12" name="Přímá spojnic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032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-96.1pt" to="331.5pt,-14.85pt" ID="Přímá spojnice 24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6195" distL="0" distR="25400" simplePos="0" locked="0" layoutInCell="0" allowOverlap="1" relativeHeight="28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-1190625</wp:posOffset>
                      </wp:positionV>
                      <wp:extent cx="2070735" cy="1011555"/>
                      <wp:effectExtent l="1270" t="3175" r="1270" b="3175"/>
                      <wp:wrapNone/>
                      <wp:docPr id="13" name="Přímá spojnic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1011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pt,-93.75pt" to="331.5pt,-14.15pt" ID="Přímá spojnice 25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17145" simplePos="0" locked="0" layoutInCell="0" allowOverlap="1" relativeHeight="29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1200150</wp:posOffset>
                      </wp:positionV>
                      <wp:extent cx="2440305" cy="1002665"/>
                      <wp:effectExtent l="1270" t="3175" r="1905" b="3175"/>
                      <wp:wrapNone/>
                      <wp:docPr id="14" name="Přímá spojnic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1002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-94.5pt" to="331.5pt,-15.6pt" ID="Přímá spojnice 26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28575" simplePos="0" locked="0" layoutInCell="0" allowOverlap="1" relativeHeight="30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-1219835</wp:posOffset>
                      </wp:positionV>
                      <wp:extent cx="2809875" cy="1022350"/>
                      <wp:effectExtent l="1270" t="3810" r="1905" b="3175"/>
                      <wp:wrapNone/>
                      <wp:docPr id="15" name="Přímá spojnic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10224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-96.05pt" to="331.5pt,-15.6pt" ID="Přímá spojnice 27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20320" simplePos="0" locked="0" layoutInCell="0" allowOverlap="1" relativeHeight="3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219835</wp:posOffset>
                      </wp:positionV>
                      <wp:extent cx="3199130" cy="1021715"/>
                      <wp:effectExtent l="1270" t="3810" r="1270" b="3175"/>
                      <wp:wrapNone/>
                      <wp:docPr id="16" name="Přímá spojnic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960" cy="1021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-96.05pt" to="331.5pt,-15.65pt" ID="Přímá spojnice 28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24130" simplePos="0" locked="0" layoutInCell="0" allowOverlap="1" relativeHeight="3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1219835</wp:posOffset>
                      </wp:positionV>
                      <wp:extent cx="3519170" cy="1021715"/>
                      <wp:effectExtent l="1270" t="3810" r="1270" b="3175"/>
                      <wp:wrapNone/>
                      <wp:docPr id="17" name="Přímá spojnic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9000" cy="1021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-96.05pt" to="331.45pt,-15.65pt" ID="Přímá spojnice 29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liníková stěna včetně dvoukřídlých vstupních dveří se samozavíračem s aretací, sklopná okna vybavena pákovými ovladači (východ). Upřesnění druhu skla v pohledu.</w:t>
            </w:r>
            <w:bookmarkStart w:id="0" w:name="_GoBack"/>
            <w:bookmarkEnd w:id="0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020 x 3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hled zvenk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5" wp14:anchorId="73D0F0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81685</wp:posOffset>
                      </wp:positionV>
                      <wp:extent cx="495300" cy="1076960"/>
                      <wp:effectExtent l="3175" t="1905" r="3175" b="1270"/>
                      <wp:wrapNone/>
                      <wp:docPr id="18" name="Přímá spojnic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5360" cy="1077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61.55pt" to="648.4pt,146.3pt" ID="Přímá spojnice 15" stroked="t" o:allowincell="f" style="position:absolute;flip:xy" wp14:anchorId="73D0F013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18415" simplePos="0" locked="0" layoutInCell="0" allowOverlap="1" relativeHeight="16" wp14:anchorId="7274DD1F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30250</wp:posOffset>
                      </wp:positionV>
                      <wp:extent cx="2324735" cy="1124585"/>
                      <wp:effectExtent l="1905" t="3175" r="1905" b="3175"/>
                      <wp:wrapNone/>
                      <wp:docPr id="19" name="Přímá spojnic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4880" cy="1124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7.5pt" to="792.45pt,146pt" ID="Přímá spojnice 16" stroked="t" o:allowincell="f" style="position:absolute;flip:y" wp14:anchorId="7274DD1F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1590" distL="0" distR="21590" simplePos="0" locked="0" layoutInCell="0" allowOverlap="1" relativeHeight="17" wp14:anchorId="59EDD5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81355</wp:posOffset>
                      </wp:positionV>
                      <wp:extent cx="2016760" cy="1159510"/>
                      <wp:effectExtent l="1905" t="3175" r="1905" b="3175"/>
                      <wp:wrapNone/>
                      <wp:docPr id="20" name="Přímá spojni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6720" cy="1159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3.65pt" to="768.2pt,144.9pt" ID="Přímá spojnice 17" stroked="t" o:allowincell="f" style="position:absolute;flip:y" wp14:anchorId="59EDD513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37465" simplePos="0" locked="0" layoutInCell="0" allowOverlap="1" relativeHeight="18" wp14:anchorId="7D76DC8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54050</wp:posOffset>
                      </wp:positionV>
                      <wp:extent cx="38735" cy="1195705"/>
                      <wp:effectExtent l="3810" t="635" r="3175" b="635"/>
                      <wp:wrapNone/>
                      <wp:docPr id="21" name="Přímá spojnic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1195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1.5pt" to="612.45pt,145.6pt" ID="Přímá spojnice 18" stroked="t" o:allowincell="f" style="position:absolute;flip:xy" wp14:anchorId="7D76DC8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21590" simplePos="0" locked="0" layoutInCell="0" allowOverlap="1" relativeHeight="19" wp14:anchorId="61BC0C6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11200</wp:posOffset>
                      </wp:positionV>
                      <wp:extent cx="1711960" cy="1123950"/>
                      <wp:effectExtent l="2540" t="3175" r="2540" b="3175"/>
                      <wp:wrapNone/>
                      <wp:docPr id="22" name="Přímá spojnic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800" cy="1123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6pt" to="744.2pt,144.45pt" ID="Přímá spojnice 19" stroked="t" o:allowincell="f" style="position:absolute;flip:y" wp14:anchorId="61BC0C64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37465" simplePos="0" locked="0" layoutInCell="0" allowOverlap="1" relativeHeight="20" wp14:anchorId="780F5BB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84530</wp:posOffset>
                      </wp:positionV>
                      <wp:extent cx="267970" cy="1171575"/>
                      <wp:effectExtent l="3175" t="635" r="3810" b="1270"/>
                      <wp:wrapNone/>
                      <wp:docPr id="23" name="Přímá spojnic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17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3.9pt" to="630.5pt,146.1pt" ID="Přímá spojnice 20" stroked="t" o:allowincell="f" style="position:absolute;flip:y" wp14:anchorId="780F5BB8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7145" distL="0" distR="31750" simplePos="0" locked="0" layoutInCell="0" allowOverlap="1" relativeHeight="21" wp14:anchorId="1ED0E6A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71830</wp:posOffset>
                      </wp:positionV>
                      <wp:extent cx="1301750" cy="1183005"/>
                      <wp:effectExtent l="1905" t="2540" r="2540" b="2540"/>
                      <wp:wrapNone/>
                      <wp:docPr id="24" name="Přímá spojnic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1760" cy="11829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2.9pt" to="711.9pt,146pt" ID="Přímá spojnice 21" stroked="t" o:allowincell="f" style="position:absolute;flip:y" wp14:anchorId="1ED0E6A0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6670" simplePos="0" locked="0" layoutInCell="0" allowOverlap="1" relativeHeight="22" wp14:anchorId="04301FF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41045</wp:posOffset>
                      </wp:positionV>
                      <wp:extent cx="640080" cy="1104900"/>
                      <wp:effectExtent l="3175" t="1905" r="3175" b="1905"/>
                      <wp:wrapNone/>
                      <wp:docPr id="25" name="Přímá spojnic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1048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8.35pt" to="659.8pt,145.3pt" ID="Přímá spojnice 22" stroked="t" o:allowincell="f" style="position:absolute;flip:y" wp14:anchorId="04301FF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0320" simplePos="0" locked="0" layoutInCell="0" allowOverlap="1" relativeHeight="33" wp14:anchorId="73F67B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79145</wp:posOffset>
                      </wp:positionV>
                      <wp:extent cx="875665" cy="1076325"/>
                      <wp:effectExtent l="2540" t="2540" r="2540" b="2540"/>
                      <wp:wrapNone/>
                      <wp:docPr id="26" name="Přímá spojnic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5520" cy="10764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61.35pt" to="678.35pt,146.05pt" ID="Přímá spojnice 30" stroked="t" o:allowincell="f" style="position:absolute;flip:y" wp14:anchorId="73F67B10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4290" distL="0" distR="22860" simplePos="0" locked="0" layoutInCell="0" allowOverlap="1" relativeHeight="3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40410</wp:posOffset>
                      </wp:positionV>
                      <wp:extent cx="2567940" cy="1108710"/>
                      <wp:effectExtent l="1270" t="3175" r="1270" b="3175"/>
                      <wp:wrapNone/>
                      <wp:docPr id="27" name="Přímá spojnic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7880" cy="1108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8.3pt" to="811.6pt,145.55pt" ID="Přímá spojnice 31" stroked="t" o:allowincell="f" style="position:absolute;flip:x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954905" cy="1551305"/>
                  <wp:effectExtent l="0" t="0" r="0" b="0"/>
                  <wp:docPr id="28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2700" simplePos="0" locked="0" layoutInCell="0" allowOverlap="1" relativeHeight="13" wp14:anchorId="2A49EAB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2880</wp:posOffset>
                      </wp:positionV>
                      <wp:extent cx="883285" cy="285750"/>
                      <wp:effectExtent l="6985" t="6350" r="5715" b="6350"/>
                      <wp:wrapNone/>
                      <wp:docPr id="29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ed7d31"/>
                                </a:solidFill>
                              </a:ln>
                            </wps:spPr>
                            <wps:style>
                              <a:lnRef idx="2">
                                <a:schemeClr val="accent2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Kůra 10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fillcolor="white" stroked="t" o:allowincell="f" style="position:absolute;margin-left:609.45pt;margin-top:14.4pt;width:69.5pt;height:22.45pt;mso-wrap-style:square;v-text-anchor:top" wp14:anchorId="2A49EAB8">
                      <v:fill o:detectmouseclick="t" type="solid" color2="black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ůra 10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liníkový fixní prvek, sklo Ků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50 x 2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133475" cy="1616075"/>
                  <wp:effectExtent l="0" t="0" r="0" b="0"/>
                  <wp:docPr id="3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liníkový fixní prvek, sklo Ků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70 x 2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381125" cy="1533525"/>
                  <wp:effectExtent l="0" t="0" r="0" b="0"/>
                  <wp:docPr id="3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</w:rPr>
              <w:t xml:space="preserve">Interiérové hliníkové dveře, zasklené jednoduchým bezpečnostním sklem Connex 6,4 </w:t>
            </w:r>
            <w:r>
              <w:rPr/>
              <w:t>se samozavíračem s aretac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00x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124075" cy="2266950"/>
                  <wp:effectExtent l="0" t="0" r="0" b="0"/>
                  <wp:docPr id="3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jednocení vložek u dveří pol. 1, 2 a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76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20" w:leader="none"/>
      </w:tabs>
      <w:spacing w:before="0" w:after="0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VS 11820-17/ČJ-2016-803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7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24b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24b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384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7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5747"/>
    <w:rPr/>
  </w:style>
  <w:style w:type="character" w:styleId="ZkladntextChar" w:customStyle="1">
    <w:name w:val="Základní text Char"/>
    <w:basedOn w:val="DefaultParagraphFont"/>
    <w:qFormat/>
    <w:rsid w:val="000c574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574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 w:customStyle="1">
    <w:name w:val="Import 1"/>
    <w:qFormat/>
    <w:rsid w:val="003f53ba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38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7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57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439</Words>
  <Characters>2596</Characters>
  <CharactersWithSpaces>3029</CharactersWithSpaces>
  <Paragraphs>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1:00Z</dcterms:created>
  <dc:creator>Miloslav Křivánek</dc:creator>
  <dc:description/>
  <dc:language>en-US</dc:language>
  <cp:lastModifiedBy>Jabůrek Pavel</cp:lastModifiedBy>
  <cp:lastPrinted>2016-03-04T10:29:00Z</cp:lastPrinted>
  <dcterms:modified xsi:type="dcterms:W3CDTF">2016-10-27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