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ce dodavatelských firem ve speciálním režimu věznice Kuř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měna  oken a dveří  v I.NP objektu B5 a B2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  <w:u w:val="single"/>
        </w:rPr>
        <w:t>Zvláštní povolení (průkaz s modrým pruhem</w:t>
      </w:r>
      <w:r>
        <w:rPr>
          <w:sz w:val="22"/>
          <w:szCs w:val="22"/>
        </w:rPr>
        <w:t>) se vydává pro  střeženou i nestřeženou část věznice, pokud práce budou trvat déle než 1 týden. Vydává se pro občany české národnosti, v ojedinělých případech i pro jiné občany EU. Požadavky: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1x fotografie, rozměr standard pro OP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číslo platného OP popř. pasu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ydliště,</w:t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še 3 dny před započetím akce</w:t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highlight w:val="yellow"/>
        </w:rPr>
        <w:t xml:space="preserve">Pro práce  ve střežené části věznice je nutný pro každého pracovníka negativní výpis z rejstříku trestů, ne starší 90 dnů </w:t>
      </w:r>
    </w:p>
    <w:p>
      <w:pPr>
        <w:pStyle w:val="Normal"/>
        <w:autoSpaceDE w:val="false"/>
        <w:jc w:val="both"/>
        <w:rPr>
          <w:color w:val="800000"/>
          <w:sz w:val="22"/>
          <w:szCs w:val="22"/>
          <w:highlight w:val="yellow"/>
        </w:rPr>
      </w:pPr>
      <w:r>
        <w:rPr>
          <w:color w:val="8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  <w:u w:val="single"/>
        </w:rPr>
        <w:t>Dovoz, odvoz materiálu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dovoz materiálu a odvoz kontejnerů: 07.00 - 17.00 hod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 nutno počítat s čekací dobou ( 10 - 30 minut)</w:t>
      </w:r>
    </w:p>
    <w:p>
      <w:pPr>
        <w:pStyle w:val="Normal"/>
        <w:autoSpaceDE w:val="false"/>
        <w:ind w:left="1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firstLine="34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áce o So, Ne a svátcích hlásit minimálně dva dny dopředu - jména lidí, pracovní čas, kde budou pracovat a co budou dělat (Schvaluje ŘV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pulace se zvláštním povolením (průkazka): bude upřesněno při poučení pracovníků   u ZVOVS</w:t>
      </w:r>
    </w:p>
    <w:p>
      <w:pPr>
        <w:pStyle w:val="Zkladntextodsazen3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žívání mobilního telefonu: zcela výjimečně pouze vedoucí pracovník, a to jen v nestřežené části věznice (povolení ŘV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vozidla v nestřežené části věznice mohou parkovat pouze po dobu vykládky nebo nakládky materiálu potřebného pro určenou práci. Při opuštění vozidla (mechanizmus) ihned uzamknout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stup bude povolen pouze neozbrojeným osobám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ákaz používání alkoholických nápojů, drog a pod. Podnapilé osoby budou ihned vykázány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i podezření z držení zakázaných nebo nepovolených předmětů, může být u osoby provedena osobní prohlídka</w:t>
      </w:r>
    </w:p>
    <w:p>
      <w:pPr>
        <w:pStyle w:val="Normal"/>
        <w:autoSpaceDE w:val="false"/>
        <w:ind w:left="1413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šechny zde uvedené ohlašovací povinnosti bude zástupce dodavatelské firmy oznamovat a předávat určenému pracovníkovi stavebního referátu Věznice Kuřim tak, aby nedošlo k zanedbání nebo nezajištění potřebných stanovisek        a vyčlenění dozorujících osob.</w:t>
      </w:r>
    </w:p>
    <w:p>
      <w:pPr>
        <w:pStyle w:val="Normal"/>
        <w:autoSpaceDE w:val="false"/>
        <w:ind w:left="7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čení pracovníci Věznice Kuřim na akci           Kuřim – výměna oken a dveří v I.NP objektu B5 a B2b</w:t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jméno: Pavel Jabůrek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 Ing. Lenka Hašlarová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 …………………………………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......................................................</w:t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jméno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900" w:right="72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S 11820-17/ČJ-2016-8033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9:00Z</dcterms:created>
  <dc:creator>PavliOl</dc:creator>
  <dc:description/>
  <cp:keywords/>
  <dc:language>en-US</dc:language>
  <cp:lastModifiedBy>Jabůrek Pavel</cp:lastModifiedBy>
  <cp:lastPrinted>2010-06-08T13:59:00Z</cp:lastPrinted>
  <dcterms:modified xsi:type="dcterms:W3CDTF">2016-10-27T07:00:00Z</dcterms:modified>
  <cp:revision>8</cp:revision>
  <dc:subject/>
  <dc:title>Práce dodavatelských firem ve speciálním režimu věznice Kuřim</dc:title>
</cp:coreProperties>
</file>