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 němž bylo vydáno rozhodnutí o úpadku nebo insolvenční návrh nebyl zamítnut proto, že 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 v zemi sídla, místa podnikání či bydliště dodavatele,</w:t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bookmarkStart w:id="2" w:name="p53-1-g"/>
      <w:bookmarkEnd w:id="2"/>
      <w:r>
        <w:rPr/>
        <w:t>který nemá nedoplatek na pojistném a na penále na veřejné zdravotní pojištění, a to jak v 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má nedoplatek na pojistném a na penále na sociální zabezpečení a příspěvku na 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Odstavecseseznamem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ní veden v rejstříku osob se zákazem plnění veřejných zakázek a</w:t>
      </w:r>
      <w:bookmarkStart w:id="6" w:name="p53-1-k"/>
      <w:bookmarkEnd w:id="6"/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Odstavecseseznamem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vůči němuž nebyla v posledních 3 letech zavedena dočasná správa nebo v posledních 3 letech uplatněno opatření k řešení krize podle zákona upravujícího ozdravné postupy a řešení krize na finančním trhu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ednat za dodavatele, razítk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a) zákona č. 137/2006 Sb., o veřejných zakázkách, ve znění pozdějších předpisů (dále jen „zákon“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dodavatel splňuje jak v České republice, tak v 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b) zákona 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dodavatel splňuje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c) zákona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f) zákona nemá v evidenci daní zachycen daňový nedoplatek ve 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h) zákona nemá nedoplatek na pojistném a na penále na sociální zabezpečení a příspěvku na státní politiku zaměstnanosti, a to jak v České republice, tak v 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l) zákona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 xml:space="preserve">dle § 54 zákona písm. a) zákona </w:t>
      </w:r>
      <w:r>
        <w:rPr>
          <w:b/>
        </w:rPr>
        <w:t>je/není</w:t>
      </w:r>
      <w:r>
        <w:rPr/>
        <w:t xml:space="preserve"> zapsán v obchodním rejstříku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Anchor"/>
        </w:rPr>
        <w:footnoteReference w:customMarkFollows="1" w:id="2"/>
        <w:t>1</w:t>
      </w:r>
      <w:r>
        <w:rPr/>
        <w:t>) v 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0BE0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1:00Z</dcterms:created>
  <dc:creator>u00710</dc:creator>
  <dc:description/>
  <cp:keywords/>
  <dc:language>en-US</dc:language>
  <cp:lastModifiedBy>Longinovova Nikola</cp:lastModifiedBy>
  <cp:lastPrinted>2016-03-01T13:11:00Z</cp:lastPrinted>
  <dcterms:modified xsi:type="dcterms:W3CDTF">2016-09-01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