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3 č.j. VS-151541-2/ČJ-2016-800050-VERZAK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24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Ř OL – dílenské vozíky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dentifikační údaje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Generální ředitelství, 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7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ej dílenských vozí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 ks dílenského vozík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 ks dílenského vozíku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7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17 ks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17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ks v Kč včetně DPH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…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.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77990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52818-0300-48C4-8A8F-D255B0E26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1:00Z</dcterms:created>
  <dc:creator>Nováková Jana Mgr.</dc:creator>
  <dc:description/>
  <dc:language>en-US</dc:language>
  <cp:lastModifiedBy>Klement Václav</cp:lastModifiedBy>
  <cp:lastPrinted>2016-06-23T11:22:00Z</cp:lastPrinted>
  <dcterms:modified xsi:type="dcterms:W3CDTF">2016-11-15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